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                                      г. Усть-Джегута                                    № 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постановление администрации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25.12.2020г. № 561 «Об утверждении муниципальной программы «Развитие культуры в Усть-Джегутинском муниципальном районе»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азвитие культуры в Усть-Джегут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 Усть-Джегутинского  муниципального района  учесть данные изменения при  уточнении и формировании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color w:val="3560A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0" w:firstLine="547"/>
        <w:jc w:val="both"/>
        <w:outlineLvl w:val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ект 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 заместитель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ы  администрации                                                                              А.А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 Главы  администрации                                                        Р.Р.Амучи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Заместитель Главы администрации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/>
        </w:rPr>
        <w:t>С.Н.Лещ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Заместитель  Главы администрации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Управляющий делами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en-US"/>
        </w:rPr>
        <w:t>К.Б.Каппу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</w:t>
        <w:tab/>
        <w:tab/>
        <w:tab/>
        <w:tab/>
        <w:tab/>
        <w:t xml:space="preserve">                       А.Х.Байрам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го управления</w:t>
        <w:tab/>
        <w:tab/>
        <w:tab/>
        <w:tab/>
        <w:tab/>
        <w:tab/>
        <w:t xml:space="preserve">              Х.А. Шунг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Проект подготовлен: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по культуре                                                         Б.У.Турк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56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right="-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НЕНИЯ</w:t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ультуры в Усть-Джегутинском муниципальном районе    на 2021-2023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приложении №1 паспорта Программы строки «Участники Программы» и  «Объемы бюджетных ассигнований Программы»   на 2021 - 2023 год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7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5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5785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543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79,2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5773,1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33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271,8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692,3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-  24081,4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-  26450,7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26160,2 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14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В пункте 5 « Информация по финансовому обеспечению и источникам финансирования  Программы» тестовой части Программы  внести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реализации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91071,5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2021 год -59854,5 тыс. рублей,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055,1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средства местного бюджета – 65785,0 тыс. рублей;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65432,0тыс. рублей.»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В пункте 6 «</w:t>
      </w:r>
      <w:r>
        <w:rPr>
          <w:rFonts w:cs="Times New Roman" w:ascii="Times New Roman" w:hAnsi="Times New Roman"/>
          <w:sz w:val="28"/>
          <w:szCs w:val="28"/>
        </w:rPr>
        <w:t>План  реализации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тестовой части Программы  внести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казённое учреждение «Центральная районная библиотека»;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 казённая Детская школа искусств  Усть-Джегутинского муниципального района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казённая Детская музыкальная школа  Усть-Джегутинского муниципального района им. Н.М.Боташева;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ая  казённая детская художественная школа  Усть-Джегутинского муниципального района.</w:t>
      </w:r>
    </w:p>
    <w:p>
      <w:pPr>
        <w:pStyle w:val="Normal"/>
        <w:shd w:fill="FCFE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№2 паспорта Подпрограммы  1«Развитие дополнительного образования в сфере культуры и искусства Усть-Джегутинского муниципального района» строку «Объемы бюджетных ассигнований Подпрограммы  1»   на 2021 - 2023 годы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14379,2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35773,1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334,3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271,8 тыс. рублей</w:t>
            </w:r>
          </w:p>
        </w:tc>
      </w:tr>
    </w:tbl>
    <w:p>
      <w:pPr>
        <w:pStyle w:val="6"/>
        <w:spacing w:lineRule="auto" w:line="240" w:before="0" w:after="0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 «Обоснование объема финансовых ресурсов, необходимых для реализации подпрограммы 1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овой части Подпрограммы 1  внести следующие изменения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14379,2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-  35773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33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59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0,1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-  39334,3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92,7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65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75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 -  39271,8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83,5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7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60,8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CFE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№2 паспорта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2 «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и «Участники Программы» и «Объемы бюджетных ассигнований Подпрограммы 2»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968"/>
      </w:tblGrid>
      <w:tr>
        <w:trPr>
          <w:trHeight w:val="1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составит 76692,3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–74892,9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республиканского бюджета – 564,9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 – 1234,5 тыс. рублей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: средства местного бюджета -22282,0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564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4,5 тыс. рублей;</w:t>
            </w:r>
          </w:p>
          <w:p>
            <w:pPr>
              <w:pStyle w:val="Normal"/>
              <w:spacing w:lineRule="auto" w:line="240" w:before="0" w:after="0"/>
              <w:ind w:left="127" w:righ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: средства местного бюджета-  </w:t>
            </w:r>
          </w:p>
          <w:p>
            <w:pPr>
              <w:pStyle w:val="Normal"/>
              <w:spacing w:lineRule="auto" w:line="240" w:before="0" w:after="0"/>
              <w:ind w:left="1403" w:right="9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50,7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средства местного бюджета -  26160,2  тыс.рублей.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 «Обоснование объема финансовых ресурсов, необходимых для реализации подпрограммы 2» тестовой части Подпрограммы 2  внести следующие измене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 мероприятий подпрограммы 2 на 2021-2023 годы составляет 76692,3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24081,4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22282,0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  26450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средства местного бюджета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160,2 тыс.рублей.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рограмме «Перечень основных мероприятий  и ожидаемых результатов «Развитие культуры в Усть-Джегутинском муниципальном районе» строки 2; 2.1; 2.2; 2.3; 2.4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 и ожидаемых результатов «Развитие культуры в Усть-Джегутинс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8"/>
        <w:gridCol w:w="573"/>
        <w:gridCol w:w="3537"/>
        <w:gridCol w:w="281"/>
        <w:gridCol w:w="1281"/>
        <w:gridCol w:w="280"/>
        <w:gridCol w:w="1281"/>
        <w:gridCol w:w="280"/>
        <w:gridCol w:w="2697"/>
        <w:gridCol w:w="280"/>
        <w:gridCol w:w="1422"/>
        <w:gridCol w:w="279"/>
        <w:gridCol w:w="1424"/>
      </w:tblGrid>
      <w:tr>
        <w:trPr>
          <w:tblHeader w:val="true"/>
          <w:trHeight w:val="4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 и мероприятия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 w:type="textWrapping" w:clear="all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ствия не реализации 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результатов муниципальной программы 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хранение и развитие библиотечной и культурно-досуговой деятельности Усть-Джегутинского муниципального района»</w:t>
            </w:r>
          </w:p>
        </w:tc>
      </w:tr>
      <w:tr>
        <w:trPr>
          <w:trHeight w:val="2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и библиотечной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ультурно-досуговой  и библиотеч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культурно-досуговой и библиотеч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, оснащение современными техническими и технологическими средствам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, увеличение численности клубных формирований, увеличение количества выданных экземпляров из библиотечного фонда, улучшение справочно-библиографического информационного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требований к санитарно-бытовым условиям, ухудшение качества предоставляем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но-досуговой  и библиотечной деятель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, молодежи и других слоев населения для участия в культурной жизн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нижение количества участников мероприятий. Снижение культурного уровня различных возрастных и социальных слоев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 в квалифицированных кад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обеспечение сохранности библиотечных фондов и повышение безопасности работы библиотек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сохранение кни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сещаемости населением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10"/>
        <w:gridCol w:w="3119"/>
        <w:gridCol w:w="1417"/>
        <w:gridCol w:w="2803"/>
        <w:gridCol w:w="1560"/>
        <w:gridCol w:w="1695"/>
        <w:gridCol w:w="6"/>
        <w:gridCol w:w="1590"/>
      </w:tblGrid>
      <w:tr>
        <w:trPr>
          <w:trHeight w:val="46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1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9854,5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2,0</w:t>
            </w:r>
          </w:p>
        </w:tc>
      </w:tr>
      <w:tr>
        <w:trPr>
          <w:trHeight w:val="70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9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2,0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3,5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8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5</w:t>
            </w:r>
          </w:p>
        </w:tc>
      </w:tr>
      <w:tr>
        <w:trPr>
          <w:trHeight w:val="37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Дом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66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1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8</w:t>
            </w:r>
          </w:p>
        </w:tc>
      </w:tr>
      <w:tr>
        <w:trPr>
          <w:trHeight w:val="1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8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3,5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8</w:t>
            </w:r>
          </w:p>
        </w:tc>
      </w:tr>
      <w:tr>
        <w:trPr>
          <w:trHeight w:val="5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5</w:t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37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40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 0801 9900066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6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sectPr>
      <w:type w:val="nextPage"/>
      <w:pgSz w:orient="landscape" w:w="16838" w:h="11906"/>
      <w:pgMar w:left="851" w:right="28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1:00Z</dcterms:created>
  <dc:creator>Асият Маджировна</dc:creator>
  <dc:description/>
  <cp:keywords/>
  <dc:language>en-US</dc:language>
  <cp:lastModifiedBy>Учетная запись Майкрософт</cp:lastModifiedBy>
  <cp:lastPrinted>2022-04-21T10:22:00Z</cp:lastPrinted>
  <dcterms:modified xsi:type="dcterms:W3CDTF">2022-04-21T07:22:00Z</dcterms:modified>
  <cp:revision>9</cp:revision>
  <dc:subject/>
  <dc:title/>
</cp:coreProperties>
</file>