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___________                                      г. Усть-Джегута                                    № 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 внесении изменений в постановление администрации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25.12.2020г. № 561 «Об утверждении муниципальной программы «Развитие культуры в Усть-Джегутинском муниципальном районе»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делом 4 Порядка разработки и реализации муниципальных программ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остановлением администрации Усть-Джегутинского муниципального района от 03.09.2015 №840 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азвитие культуры в Усть-Джегут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Джегутинского муниципального района    </w:t>
      </w:r>
    </w:p>
    <w:p>
      <w:pPr>
        <w:pStyle w:val="Normal"/>
        <w:spacing w:before="0" w:after="0"/>
        <w:ind w:left="5245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т 25.12.2020 № 56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В паспорте Программы строку «Объемы бюджетных ассигнований Программы»   на 2021 - 2023 год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ализации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79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3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01384,5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81478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рограммы в разрезе подпрограмм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1 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431,1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5773,1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415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8505,0 тыс.рублей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4363,9 тыс.рублей,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их по годам: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-  24159,3  тыс.рублей;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-  67231,5  тыс. рублей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42973,1  тыс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14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Абзац 4 пункта 5 Программы  изложить в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ующей редак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реализации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2795,0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: 2021 год -59932,4 тыс. рублей,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58133,0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564,9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34,5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– 101384,5 тыс. рублей,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58670,2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2562,9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151,4 тыс. рублей;</w:t>
      </w:r>
    </w:p>
    <w:p>
      <w:pPr>
        <w:pStyle w:val="ConsPlus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– 81478,1тыс. рублей,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71478,1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00,0 тыс. рублей.»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2 паспорта Подпрограммы  1«Развитие дополнительного образования в сфере культуры и искусства Усть-Джегутинского муниципального района» строку «Объемы бюджетных ассигнований Подпрограммы  1»   на 2021 - 2023 годы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658"/>
      </w:tblGrid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бюджетных ассигнований за счет средств местного бюджета составляет  108431,1 тыс. рублей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35773,1 тыс. рублей;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4153,0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8505,0 тыс.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бзац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4  Подпрограммы 1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ующей редакции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 на реализацию мероприятий подпрограммы 1 за счет средств местного бюджета  составляет </w:t>
      </w:r>
      <w:r>
        <w:rPr>
          <w:rFonts w:cs="Times New Roman" w:ascii="Times New Roman" w:hAnsi="Times New Roman"/>
          <w:b/>
          <w:sz w:val="28"/>
          <w:szCs w:val="28"/>
        </w:rPr>
        <w:t>108431,1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 -  35773,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2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33,4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59,6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80,1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2 год -  34153,0 тыс. рублей,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41,4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20,6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1,0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3 год -  38505,0 тыс. рублей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12,7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42,4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549,9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В приложении №2 паспорта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2 «Организация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одпрограммы 2»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5968"/>
      </w:tblGrid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й объем бюджетных ассигнований Подпрограммы 2 составит 134363,9 тыс.рублей,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местного бюджета –79850,2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республиканского бюджета – 3127,8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бюджета – 51385,9 тыс. рублей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: средства местного бюджета -22359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спубликанского бюджета-564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4,5 тыс. рублей;</w:t>
            </w:r>
          </w:p>
          <w:p>
            <w:pPr>
              <w:pStyle w:val="Normal"/>
              <w:spacing w:lineRule="auto" w:line="240" w:before="0" w:after="0"/>
              <w:ind w:left="127" w:righ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: средства местного бюджета-  </w:t>
            </w:r>
          </w:p>
          <w:p>
            <w:pPr>
              <w:pStyle w:val="Normal"/>
              <w:spacing w:lineRule="auto" w:line="240" w:before="0" w:after="0"/>
              <w:ind w:left="1403" w:right="9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17,2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спубликанского бюджета-2562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40151,4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:средства местного бюджета -  32973,1  тыс.рублей;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0000,0 тыс. рублей.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бзац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4  Подпрограммы 2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ующе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гнозный объем финансовых ресурсов на реализацию  мероприятий подпрограммы 2 на 2021-2023 годы составляет 134363,9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 24159,3 тыс. рублей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з них:  средства местного бюджета -22359,9 тыс. рублей;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564,9 тыс. рублей;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34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 67231,5 тыс. рублей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з них:  средства местного бюджета -24517,2 тыс. рублей;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256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средства федерального бюджета – 40151,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2973,1 тыс.рублей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з них:  средства местного бюджета -32973,1 тыс. рублей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00,0 тыс. рубле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 к Программе «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400"/>
        <w:gridCol w:w="9"/>
        <w:gridCol w:w="3127"/>
        <w:gridCol w:w="1409"/>
        <w:gridCol w:w="2816"/>
        <w:gridCol w:w="1534"/>
        <w:gridCol w:w="12"/>
        <w:gridCol w:w="1638"/>
        <w:gridCol w:w="1652"/>
      </w:tblGrid>
      <w:tr>
        <w:trPr>
          <w:trHeight w:val="46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статья)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лей)</w:t>
            </w:r>
          </w:p>
        </w:tc>
      </w:tr>
      <w:tr>
        <w:trPr>
          <w:trHeight w:val="151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81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Усть-Джегутинском муниципальном районе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,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2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8,1</w:t>
            </w:r>
          </w:p>
        </w:tc>
      </w:tr>
      <w:tr>
        <w:trPr>
          <w:trHeight w:val="70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7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78,1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2,7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,9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2,4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 (Дом культур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5,5</w:t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666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5,5</w:t>
            </w:r>
          </w:p>
        </w:tc>
      </w:tr>
      <w:tr>
        <w:trPr>
          <w:trHeight w:val="31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7,6</w:t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5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5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А1545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49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5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019408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7,6</w:t>
            </w:r>
          </w:p>
        </w:tc>
      </w:tr>
      <w:tr>
        <w:trPr>
          <w:trHeight w:val="303" w:hRule="atLeast"/>
          <w:cantSplit w:val="true"/>
        </w:trPr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А1551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А1551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18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Усть-Джегутинского муниципальн 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5,0</w:t>
            </w:r>
          </w:p>
        </w:tc>
      </w:tr>
      <w:tr>
        <w:trPr>
          <w:trHeight w:val="11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еятельности учреждений 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5,0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2,7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,9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2,4</w:t>
            </w:r>
          </w:p>
        </w:tc>
      </w:tr>
      <w:tr>
        <w:trPr>
          <w:trHeight w:val="3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й и культурно-досу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сть-Джегутинского муниципального района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9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3,1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45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3,1</w:t>
            </w:r>
          </w:p>
        </w:tc>
      </w:tr>
      <w:tr>
        <w:trPr>
          <w:trHeight w:val="40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и библиотечной деятельности  Усть-Джегутинского муниципального район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9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3,1</w:t>
            </w:r>
          </w:p>
        </w:tc>
      </w:tr>
      <w:tr>
        <w:trPr>
          <w:trHeight w:val="49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3,1</w:t>
            </w:r>
          </w:p>
        </w:tc>
      </w:tr>
      <w:tr>
        <w:trPr>
          <w:trHeight w:val="226" w:hRule="atLeast"/>
          <w:cantSplit w:val="true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5,5</w:t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 L46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 L46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  0801 </w:t>
            </w:r>
            <w:r>
              <w:rPr>
                <w:rFonts w:cs="Times New Roman" w:ascii="Times New Roman" w:hAnsi="Times New Roman"/>
              </w:rPr>
              <w:t>05201666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6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5,5</w:t>
            </w:r>
          </w:p>
        </w:tc>
      </w:tr>
      <w:tr>
        <w:trPr>
          <w:trHeight w:val="36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7,6</w:t>
            </w:r>
          </w:p>
        </w:tc>
      </w:tr>
      <w:tr>
        <w:trPr>
          <w:trHeight w:val="30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0801 </w:t>
            </w: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0801 </w:t>
            </w: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0801</w:t>
            </w: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5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0801</w:t>
            </w: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5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0801</w:t>
            </w:r>
            <w:r>
              <w:rPr>
                <w:rFonts w:cs="Times New Roman" w:ascii="Times New Roman" w:hAnsi="Times New Roman"/>
              </w:rPr>
              <w:t>052А1545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8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7,6</w:t>
            </w:r>
          </w:p>
        </w:tc>
      </w:tr>
      <w:tr>
        <w:trPr>
          <w:trHeight w:val="36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/>
            </w:pPr>
            <w:r>
              <w:rPr>
                <w:sz w:val="22"/>
                <w:szCs w:val="22"/>
              </w:rPr>
              <w:t>4266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801</w:t>
            </w:r>
            <w:r>
              <w:rPr>
                <w:sz w:val="22"/>
                <w:szCs w:val="22"/>
              </w:rPr>
              <w:t>052А155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801</w:t>
            </w:r>
            <w:r>
              <w:rPr>
                <w:sz w:val="22"/>
                <w:szCs w:val="22"/>
              </w:rPr>
              <w:t>052А155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801 052019406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29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.Финансовому управлению администрации  Усть-Джегутинского  муниципального района  учесть данные изменения при  уточнении и формировании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color w:val="3560A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азместить настоящее 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udmunicipal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20" w:firstLine="547"/>
        <w:jc w:val="both"/>
        <w:outlineLvl w:val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5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сть-Джегутин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муниципального района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ект 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 заместитель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ы  администрации                                                                              А.А. 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 Главы  администрации                                                        Р.Р.Амучи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Заместитель Главы администрации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en-US"/>
        </w:rPr>
        <w:t>С.Н.Лещ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Заместитель  Главы администрации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Управляющий делами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en-US"/>
        </w:rPr>
        <w:t>К.Б.Каппу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</w:t>
        <w:tab/>
        <w:tab/>
        <w:tab/>
        <w:tab/>
        <w:tab/>
        <w:t xml:space="preserve">                       А.Х.Байрам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го управления</w:t>
        <w:tab/>
        <w:tab/>
        <w:tab/>
        <w:tab/>
        <w:tab/>
        <w:tab/>
        <w:t xml:space="preserve">              Х.А. Шунг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Проект подготовлен: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по культуре                                                         Б.У.Турк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8:00Z</dcterms:created>
  <dc:creator>Асият Маджировна</dc:creator>
  <dc:description/>
  <cp:keywords/>
  <dc:language>en-US</dc:language>
  <cp:lastModifiedBy>Учетная запись Майкрософт</cp:lastModifiedBy>
  <cp:lastPrinted>2023-03-27T13:52:00Z</cp:lastPrinted>
  <dcterms:modified xsi:type="dcterms:W3CDTF">2023-03-27T12:06:00Z</dcterms:modified>
  <cp:revision>7</cp:revision>
  <dc:subject/>
  <dc:title/>
</cp:coreProperties>
</file>