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426"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1                                г. Усть-Джегута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предоставлению государственной 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Усть-Джегутинского муниципального района в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dmunicip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газете «Джегутинская неделя» либо обнародовать на информационном стенде в здании администрации Усть-Джегутинского муниципального района в течение 10 дней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Джегу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 района                                                       М.А.  Лайпанов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Джегут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государственной услуг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значение ежемесячных денежных средств на содержание ребенка, находящегося под опекой (попечительством) или переданного </w:t>
        <w:br/>
        <w:t>на воспитание в приемную семью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 определяет стандарты, сроки и последовательность административных процедур (действий) по предоставлению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  <w:r>
        <w:rPr>
          <w:rFonts w:cs="Times New Roman" w:ascii="Times New Roman" w:hAnsi="Times New Roman"/>
          <w:sz w:val="28"/>
          <w:szCs w:val="28"/>
        </w:rPr>
        <w:t xml:space="preserve"> (далее - государственная услуга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государственной услуги являются: </w:t>
        <w:br/>
        <w:t xml:space="preserve">опекуны (попечители), приемные родители (приемный родитель), имеющие право на назначение и выпла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месячных денежных средств на содержание ребенка, находящегося под опекой (попечительством) или переданного на воспитание в приемную семью </w:t>
      </w:r>
      <w:r>
        <w:rPr>
          <w:rFonts w:cs="Times New Roman" w:ascii="Times New Roman" w:hAnsi="Times New Roman"/>
          <w:sz w:val="28"/>
          <w:szCs w:val="28"/>
        </w:rPr>
        <w:t>(далее - заявители),  зарегистрированные по месту жительства или по месту пребывания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4"/>
      <w:bookmarkEnd w:id="1"/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государственной услуги и разъяснения по вопросам предоставления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По месту нахождения администрации Усть-Джегутинского муниципального района (далее-Администрация): 369300, Карачаево-Черкесская Республика, город Усть-Джегута, здание администрации  Усть-Джегутинского муниципального района, улица Морозова 47, кабинет №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  Часы приема посетителей в Администрации:  понедельник - четверг: с 9.00 до 18.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3 Контактные телефоны: приемная Главы администрации Усть-Джегутинского муниципального района (далее-Глава) (8-878-75)-7-45-25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 опеке и попечительству: (8-87875)-7-13-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4 Официальный сайт   администрации  Усть-Джегутинского муниципального района в сети «Интернет»  www.udmunicipa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5. Электронная почта: ud.soc.opeka@mail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4. Информация о предоставлении и исполнении государственной услуги 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обращения  непосредственно в администрацию Усть-Джегутинского муниципального района (непосредствен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(устное информ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ети Интернет на официальном сайте администрации Усть-Джегутинского муниципального района www.udmunicipal.ru.; в федеральной государственной информационной системе «Единый портал государственных и муниципальных услуг (функций)» (далее - Единый портал) – www.gosuslugi.ru; на Региональном портале государственных услуг Карачаево – Черкесской Республики (далее – Региональный портал) - www.09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ём письменного обращения заявителя (по почте или с использованием средств факсимильной связ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на получение государственной услуги (Приложение  №2 к 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государственной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государственной услуги: «</w:t>
      </w:r>
      <w:r>
        <w:rPr>
          <w:rFonts w:cs="Times New Roman" w:ascii="Times New Roman" w:hAnsi="Times New Roman"/>
          <w:bCs/>
          <w:sz w:val="28"/>
          <w:szCs w:val="28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исполнительной власти Карачаево-Черкесской Республики, предоставляющего государственную услугу – администрация Усть-Джегутинского муниципального  района, наделенная государственными полномочиями по опеке и попечи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ответствии с Федеральными законами 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,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,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,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, предоставление государственной услуги осуществляется администрацией Усть-Джегутинского муниципального района, наделенной государственными полномочиями по опеке и попечительству</w:t>
      </w:r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 Администрации  о  назначении и выплате денежных средств опекуну(попечителю),приемному родителю на содержание ребенка, находящегося под опекой (попечительством, на воспитании в приемной семье, назначения вознаграждения приемным родителям , оформленное в форме Постановления (Приложение №1 к настоящему Регламен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Документы, предоставляемые  Администрацией по завершению оказа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государствен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я   Администрации  о назначении ежемесячных денежных средств на содержание ребенка, находящегося под опекой (попечительством) или переданного на воспитание в приемную сем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 об отказе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должен превышать</w:t>
        <w:br/>
        <w:t>15 дней со дня регистрации письменного обращения заявителя и документов, которые он обязан представить самостоятельно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в соответствии с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N 51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 от 29.12.1995 N 223-ФЗ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 от 21 .12. 1996 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  от 16.04. 2001  № 44-ФЗ «О государственном банке данных о детях, оставшихся без попечения родителей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 от 24.04. 2008   № 48-ФЗ «Об опеке и попечительстве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  от 27.07. 2010  № 210-ФЗ «Об организации предоставления государственных и муниципальных услуг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Федеральным законом  от 06.04.2011   № 63-ФЗ «Об электронной подпис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 Правительства  Российской Федерации  от 18.05. 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ом Минздрава Российской Федерации от 10.09. 1996   № 332 «О порядке медицинского освидетельствования граждан, желающих стать усыновителями, опекунами (попечителями) или приемными родителями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 14.09.2009 № 334 « О реализации постановления Правительства Российской Федерации от 18.05.2009 № 423»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оном Карачаево-Черкесской Республики от 10.01.2008  № 3-РЗ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и осуществлению деятельности по опеке и попечительству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оном Карачаево-Черкесской Республики от 01.08.2006 №68-РЗ «О порядке и размере средств, ежемесячно выплачиваемых на содержание детей-сирот и детей, оставшихся без попечения родителей, опекуну(попечителю)»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Усть-Джегутинского муниципального района от 27.06.2014   № 576 «Об утверждении Административного регламента по предоставлению государственной услуги «Назначение опеки или попечительства над определенной категорией граждан (малолетние, несовершеннолетние,  лица, признанные в установленном законом  порядке недееспособными или ограниченно дееспособными»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администрации Усть-Джегутинского муниципального района от 27.06. 2014   № 580 «Об утверждении Административного регламента по предоставлению государственной услуги «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»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 которые являются необходимыми и обязательными   для предоставления государственной услуги, подлежащих представлению заявителем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екун (попечитель), вместе с заявлением о назначении денежных средств, представляет в  администрацию 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окумент, удостоверяющий личность заявителя и подтверждающий его фактическое проживание на территории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копию свидетельства о рождении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ов, подтверждающих факт отсутствия попечения над ребенком единственного или обоих родителе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суда о лишении или ограничении родительских пра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смерти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знании в установленном действующим законодательством порядке недееспособным или ограниченно дееспособны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знании в установленном действующим законодательством порядке безвестно отсутствующими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аличии заболевания, исключающего трудоспособность, препятствующего выполнению родительских обязанностей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отбывании наказания в учреждениях, исполняющих наказание в виде лишения свободы,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нахождении в местах содержания под стражей подозреваемых и обвиняемых в совершении преступлений единственного или обоих родителей,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розыске единственного или обоих родителей органами внутренних дел в связи с уклонением от уплаты алиментов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тсутствии сведений о месте нахождения единственного или обоих родите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бнаружении найденного (подкинутого) ребенка, выданного органом внутренних дел или органом опеки и попечи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 ребенка о его совместном проживании с опекуном (попечителем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справка об обучении в образовательной организации подопечного старше 14 ле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копию постановления  об установлении над ребенком опеки (попечительства)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 справка органа социальной защиты населения о прекращении выплаты ежемесячного пособ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9"/>
      <w:bookmarkEnd w:id="2"/>
      <w:r>
        <w:rPr>
          <w:rFonts w:cs="Times New Roman" w:ascii="Times New Roman" w:hAnsi="Times New Roman"/>
          <w:sz w:val="28"/>
          <w:szCs w:val="28"/>
        </w:rPr>
        <w:t xml:space="preserve">7.1. Документы, указанные в пункте 7 настоящего Регламента предоставляются заявителем с предъявлением оригиналов док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если заявителем не были представлены копии документов, указанных в пункте 7 должностные лица администрации изготавливают их копии самостоятельно (при наличии представленных заявителем оригиналов 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ление составляется на русском языке и все представляемые вместе с ни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ус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Документы, выданные компетентным органом иностранного государства, для признания их действительными в Российской Федерации, должны быть легализованы либо на них должен быть проставлен «Апостиль»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77"/>
      <w:bookmarkEnd w:id="3"/>
      <w:r>
        <w:rPr>
          <w:rFonts w:cs="Times New Roman" w:ascii="Times New Roman" w:hAnsi="Times New Roman"/>
          <w:sz w:val="28"/>
          <w:szCs w:val="28"/>
        </w:rPr>
        <w:t>7.5.Заявитель вправе по своей инициативе самостоятельно представить в органы опеки и попечительства иные документы, в том числе свидетельствующие о наличии у него необходимых знаний и навыков в воспитании детей, в том числе документы об образовани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8.Порядок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1. Основанием для начала административной процедуры по выплате денежных средств на содержание ребенка, находящегося под опекой (попечительством),приемного ребенка является подписанное главой Администрации постановление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2.Начальник отдела бухгалтерского учета, отчетности и контроля Администрации , на основе постановлений о предоставлении государственной услуги , ежемесячно до 10-го числа следующего месяца  готовит расчетную ведомость начисления денежных средств за отчетный месяц. Расчетная ведомость сверяется с ответственным  специалистом по опеке и попечительству, подписывается главным бухгалтером и специалистом по опеке и попечительству и передается для утверждения главе Администрации. производится опекуну (попечителю) со дня вынесения постановления о назначении денежных средств с возмещением расходов опекуну (попечителю) на содержание подопечного ребенка за период с момента возникновения оснований на их получение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3. На основании утвержденной расчетной ведомости главный бухгалтер Администрации ежемесячно готовит документы на выплату денежных средств за отчетный месяц и направляет их в кредитную организацию для перечисления на лицевой счет, открытый на имя Заявителя. Денежные средства выплачиваются Заявителю ежемесячно не позднее 15 числа следующего месяц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4. Денежные средства опекуну (попечителю) назначаются и выплачиваются до достижения подопечным 18-ти летнего возраста, включая месяц его рождения, за исключением случаев, которые могут повлечь за собой прекращение их выплаты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5. Денежные средства на обучающегося подопечного в возрасте от 14 до 18 лет выплачиваются при предоставлении попечителем справки из образовательной организации независимо от его типа, вида. Справки предоставляются два раза в учебный год - с 1 по 15 октября и с 1 по 15 март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6. Для выплаты денежных средств на подопечных детей в возрасте от 14 до 18 лет, не обучающихся и не трудоустроенных по состоянию здоровья (при наличии медицинского заключения), в связи с отсутствием рабочих мест или иных оснований, лишающих впервые ищущих работу возможности ее получить, попечитель ежеквартально представляет в орган местного самоуправления соответствующие документы, подтверждающие наличие этих оснований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7. Назначенные денежные средства своевременно не полученные опекуном (попечителем), выплачиваются за прошедший период, но не более чем за год, если обращение за ними последовало до достижения подопечным 18-ти летнего возраст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и 18-ти летнего возраста и прекращении в связи с этим попечительства студенты высших, средних специальных учебных заведений и учащиеся образовательных организаций начального и среднего профессионального образования, находившиеся под попечительством, зачисляются на полное государственное обеспечение за счет средств учебных заведений и пользуются льготами в течение всего периода обуч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8. Денежные средства, не полученные по вине администрации, выплачиваются за весь прошедший период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Излишне либо неправомерно выплаченные и полученные денежные средства взыскиваются с опекуна (попечителя), если переплата произошла в результате злоупотребления со стороны получателя)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излишне выплаченных денежных средств производится на основании решения с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9. Опекун (попечитель) обязан извещать  администрацию о своем переезде. При переезде опекуна (попечителя) получающего денежные средства на подопечного выплата производится органом опеки и попечительства  по новому месту жительства по получении личного дела подопечного и его регистраци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10. В случае  если опека (попечительство) оформлена за пределами Российской Федерации, в соответствии с международными обязательствами Российской Федерации, денежные средства на такого подопечного выплачиваются в случае его фактического проживания в Усть-Джегутинском районе Карачаево-Черкесской Республики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9.Основания и порядок прекращения выплаты денежных средств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1. Основаниями для прекращения выплаты денежных средств на содержание ребенка опекуну (попечителю) являются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ребенком совершеннолетия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а ребенка на воспитание в приемную семью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ойство ребенка на полное государственное обеспечение в образовательную организацию, медицинскую организацию, организацию социального обслуживания, организацию для детей-сирот и детей, оставшихся без попечения родителей, и другие аналогичные организаци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ыновление подопечного ребенк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явление подопечного полностью дееспособным (эмансипированным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вращение ребенка родителям (родителю)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вобождение, отстранение опекуна (попечителя) от исполнения своих обязанност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ерть опекуна (попечителя)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мерть подопечного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) переезд опекуна (попечителя) или подопечного на постоянное место жительство за пределы  Усть-Джегутин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2. Выплата денежных средств на содержание ребенка прекращается на основании решения администрации с месяца, следующего за месяцем, в котором возникли обстоятельства, указанные в пункте 1 настоящей статьи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3. Администрация  в месячный срок со дня принятия решения о прекращении выплаты денежных средств направляет копию данного решения опекуну (попечителю)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4. Опекун (попечитель) обязан извещать  администрацию о перемене места жительства и наступлении обстоятельств, влекущих прекращение выплаты денежных средств, предусмотренных пунктом 1 настоящей статьи, а также в случаях розыска родителей (родителя), их излечения, освобождения из мест лишения свободы и в других случаях, влекущих за собой прекращение выплаты денежных средств в течение 10 дней со дня, когда ему стало известно об этом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 для 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Par181"/>
      <w:bookmarkEnd w:id="4"/>
      <w:r>
        <w:rPr>
          <w:rFonts w:cs="Times New Roman" w:ascii="Times New Roman" w:hAnsi="Times New Roman"/>
          <w:sz w:val="28"/>
          <w:szCs w:val="28"/>
        </w:rPr>
        <w:t>10.1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88"/>
      <w:bookmarkEnd w:id="5"/>
      <w:r>
        <w:rPr>
          <w:rFonts w:cs="Times New Roman" w:ascii="Times New Roman" w:hAnsi="Times New Roman"/>
          <w:sz w:val="28"/>
          <w:szCs w:val="28"/>
        </w:rPr>
        <w:t>а) несоответствие статуса заявителя согласно пункту 1.2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редоставление заявителем документов, которые он обязан предоставить самостоятельно (пункт 7 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заявителем документов, выполненных не на русском языке и не легализов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упление обстоятельств непреодолимой силы (пожар, затопление, землетрясени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, размер и основания взимания 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 Предоставление государственной услуги осущест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>Срок ожидания в очереди при подаче заявления о предоставлении государственной услуги и докумен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явления о предоставлении государственной услуги и документов, указанных в пункте 7 Регламента при получении результата предоставления государственной услуги на личном приеме в администрации не должен превышать </w:t>
        <w:br/>
        <w:t>15 минут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Регистрация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поступивших в администрацию, осуществляется в день их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Регистрация заявления о предоставлении государственной услуги с документами, указанным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которое поступило в администрацию в  выходной (нерабочий или праздничный) день, осуществляется в первы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Регистрация заявления и документов (содержащихся в них сведений), представленных заявителем, производится должностным лицом администрации, осуществляющим прием граждан (далее - должност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Срок регистрации заявления о предоставлении государственной услуги не должен превышать 1 рабочий день со дня предостав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Максимальный срок ожидания в очереди при подаче запроса о предоставлении муниципальной услуги и при получении результата такой услуги не может превышать 15 мину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Требования к помещениям, в которых предоставляется государственная услуг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государственной услуги является помещение  Администрации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о  соответствующими указател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соответствуют  требованиям комфортного расположения для заявителей и оптимальным условиям работы для должностных лиц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оснащено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стульями и письменными принадлежностя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государственной услуги. Текстовая информация о порядке предоставления государственной услуги размещается в месте ожидания заявителей. 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5. Состав, последовательность и сроки выполнения административных процедур, требования к порядку  их выполнения, в том числе особенности выполнения 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ием и регистрация заявления о предоставлении государственной услуги и прилагаемых к нему документов, указанных в пункте 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запросов в органы (организации), участвующие в предоставлении государственной услуги,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рассмотрение заявления и прилагаемых к нему документов для установления права на получ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решения о предоставлении либо об отказе в предоставлении государственной услуг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дача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казанием причин отказ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5.2. Последовательность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выполнения административной процедуры является обращение заявителей в орган опеки и попечительства с заявлением и приложенными к нему документами, указанными в пункте 7 Регламента.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</w:rPr>
        <w:t>.2.1.Должностное лицо, ответственное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документов, необходимых для предоставления государственной услуги, согласно перечню, указанному в пункте 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ю заявления и документов, указанных в </w:t>
        <w:br/>
        <w:t>пункте 7  Регламента, в день их поступ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яет указанные в заявлении сведения и данные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наличие в заявлении и документах исправлений, которые не позволяю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ставлен неполный пакет документов, предусмотренный пунктом 7 Регламента, должностное лицо возвращает их заявителю по его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вод должностн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соответствии заявления и прилагаемых к нему документов требованиям законодательства и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личии оснований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процедур, предусмотренных пунктом 15.2.1. настоящего пункта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3. Направление запросов в органы (организации), участвующие в предоставлении государственной услуги,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опеки и попечительства в течение 1 рабочего дня со дня получения заявлений направляет запросы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просы и ответы на них направляются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запросы органа опеки и попечительства о предоставлении указанных документов не может превышать 5 календарных дней со дня получения соответствующ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, запрашиваемых в рамках межведомственного взаимодействия, осуществляется проверка полученных документов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запрашиваемых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4. Рассмотрение заявления и прилагаемых к нему документов для установления права на получ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всех документов, указанных в пункте 7 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административных процедур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.2.1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15.2.3 настоящего пункта Регламента, должностное лицо в течение 1 рабочего дня осуществляет проверку документов, указанных в пункте 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, на предмет соответствия действующему законодательству и определяет основания выдачи решения о назначении денежных средств на содержание подопечного ребенка либо об отказе в назначении денежных средств на содержание подопечн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5. Принятие решения о предоставлени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результат проведения административных действий, указанных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5.2.1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15.2.4 настоящего пункта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5 дней со дня обращения заявителя и получения от него документов</w:t>
      </w:r>
      <w:r>
        <w:rPr>
          <w:rFonts w:cs="Times New Roman" w:ascii="Times New Roman" w:hAnsi="Times New Roman"/>
          <w:sz w:val="28"/>
          <w:szCs w:val="28"/>
        </w:rPr>
        <w:t>, предусмотренных в пункте 7 Регламента, должностное лицо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яет проект постановления  о назначении денежных средств на содержание подопечного ребенка или при наличии оснований для отказа в предоставлении государственной услуги  готовит проект об отказе в назначении денежных средств на содержание подопечного ребенка с указанием причин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 согласование проекта указанного постановления  в структурных подраздел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дает проект  постановления о назначении денежных средств на содержание подопечного ребенка либо об отказе в назначении  денежных  средств  на содержание подопечного ребенка на подпись Глав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ает 1 экземпляр постановления о назначении денежных средств начальнику бухгалтерского учета, отчетности и контрол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остановления администрации  о назначении денежных средств на содержание подопечного ребенка либо об отказе в назначении денежных средств на содержание подопечного ребенка с указанием причин отказа в сроки, указанные в пункте 5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 документами, предусмотренными пунктом 7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ргана опеки и попечительств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Формы контроля  за  исполнением Регламента</w:t>
      </w:r>
      <w:bookmarkStart w:id="6" w:name="Par37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Par390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1. Должностные лица администрации, участвующие в предоставлении государственной услуги, при предоставлении государственной услуги руководствуются положениями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Должностные лица администрации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При предоставлении государственной услуги гражданину гарантируется право: на получение информации о своих правах, обязанностях и условиях оказания государственной услуги, на защиту сведений о персональных данных и уважительное отношение со ст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Текущий контроль за соблюдением последовательности действий, определенных административными процедурами по предоставлению государственной услуги должностными лицами  администрации осуществляется постоянно непосредственно их руководителем.</w:t>
      </w:r>
      <w:r>
        <w:rPr/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следовательность административных процедур при предоставлении государственной услуги отражена в блок-схеме в приложении № 3 к Регламент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8. Порядок и периодичность осуществления  плановых и внеплановых проверок полноты  и качества предоставления государственной услуги,  в том числе порядок и формы контроля за полнотой и  качеств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Контроль  за полнотой и качеством предоставления государственной услуги включает проведение проверок, выявление и устранение нарушений прав заявителей и получателей государственной услуги, принятие решений и подготовку ответов на их обращения, содержание жалобы на действия (бездействие) должностных лиц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роверки могут быть плановыми и внеплановыми. Плановые проверки проводятся ежеквартально. Внеплановые проверки проводятся с целью проверки устранения ранее выявленных нарушений, а также в случае получения жалоб на действия (бездействие) должностных лиц, а также по конкретному обращению заявителя или получател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9. Ответственность должностных лиц администрации 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Должностные лица администрации, участвующие в предоставлении государственной услуги, в соответствии с законодательством Российской Федерации несут ответственность за решения и действия (бездействия), принимаемые (осуществляемые) ими при выполнении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ерсональная ответственность должностных лиц закрепляется в их должностных инструкциях в соответствии с законодательством Российски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.Администарция, должностные лица  администрации в случае ненадлежащего исполнения соответственной функций, служебных обязанностей, совершения противоправных действий (бездействий) в ходе предоставления государствен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411"/>
      <w:bookmarkEnd w:id="8"/>
      <w:r>
        <w:rPr>
          <w:rFonts w:cs="Times New Roman" w:ascii="Times New Roman" w:hAnsi="Times New Roman"/>
          <w:b/>
          <w:sz w:val="28"/>
          <w:szCs w:val="28"/>
        </w:rPr>
        <w:t>20. Досудебный (внесудебный) порядок обжалования решений и действий (бездействия) администрации, предоставляющей  государственную  услугу, а также 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9" w:name="Par426"/>
      <w:bookmarkEnd w:id="9"/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и (или) действие (бездействие) администрации, должностных лиц администраци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0" w:name="Par437"/>
      <w:bookmarkEnd w:id="10"/>
      <w:r>
        <w:rPr>
          <w:rFonts w:cs="Times New Roman" w:ascii="Times New Roman" w:hAnsi="Times New Roman"/>
          <w:sz w:val="28"/>
          <w:szCs w:val="28"/>
        </w:rPr>
        <w:t>20.1. Заявители могу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у заявителей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в предоставлении государствен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должностного лица органа, предоставляющего государственную услугу, в исправлении допущенных опечаток и ошибок в выданного в результате предоставления государственной услуги постановления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448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2. Заявители вправе обжаловать решения и (или) действия (бездействия), принятые в ходе предоставления государственной услуги должностным лицом администрации – Главе администрации Усть-Джегут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3. В случае, если заявители не удовлетворены решениями, принятыми Главой администрации Усть-Джегутинского муниципального района, они вправе обратиться с жалобой на данное решение в министерство образования и науки Карачаево-Черкес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457"/>
      <w:bookmarkStart w:id="13" w:name="Par45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1. 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о результатам рассмотрения жалобы 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ом в результате предоставления государственной услуги постановлении, возврата заявителю денежных средств, взимание которых не предусмотрено нормативными правовыми актами Российской Федерации,  Карачаево-Черкесской Республики, а также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2. Администрация 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«а» настоящего пункта, заявителю в письменной форме не позднее дня, следующего за днем регистрации такой жалобы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«б» настоящего пункта, орган опеки и попечительства в течение 15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3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ункта, в отношении того же заявителя и по тому же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14" w:name="Par497"/>
      <w:bookmarkStart w:id="15" w:name="Par49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1.4. 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государственной услуги, и (или) действия (бездействия) должностных лиц администрации 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501"/>
      <w:bookmarkStart w:id="17" w:name="Par501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2021                                г. Усть-Джегута                                        № 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назначении и выплате ежемесячных денежных средств на содержание ребенка, находящегося под опекой (попечительством) или переданного в приемную семью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И.О.ребенка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ень.месяц.год рождения ребенк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ссмотрев заявление опекуна (ф.и.о.), проживающего по адресу: _______,   с просьбой о назначении и выплате ежемесячных денежных средств на содержание и проезд  ребёнка,  (ф.и.о.), ____года рождения, оставшейся без попечения родителе на содержание ребенка,находящегося под опекой (попечительством)или переданного в приемную семью, (реквизиты документов, подтверждающих отсутствие родительского попечения), и переданного на воспитание в семью опекуна (реквизиты постановления об учреждении опеки), руководствуясь ст. 148 Семейного кодекса РФ, Регламентом  назначения и выплаты ежемесячных денежных средств на содержание ребенка, находящегося под опекой (попечительством) или переданного в приемную семью, утверждённого постановлением администрации Усть-Джегутинского района от ______  г. № ____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оставле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ИО опекуна, попечителя) назначить и выплачивать ежемесячные денежные средства на содержание ребенка, находящегося под опекой (попечительством)или переданного в приемную семью несовершеннолетней (ф.и.о.), _____ года рождения,  с __________ 20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у отдела бухгалтерского учета, отчетности и контроля назначенные ежемесячные  денежные средства перечислять в порядке, установленным регламентом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»  в размере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шить (ФИО опекуна, попечителя) расходовать денежные средства на содержание (ФИО опекаемого ребенка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 исполнением  настоящего постановления возложить на   заместителя  Главы администрации, курирующего 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Джегут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района                                                       ______________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5460" cy="311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дминистрации    Усть-Джегутин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должностн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дения о заявителе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(вид докумен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(серия,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места жительства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 указанием почтового ин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. почт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45.35pt;mso-wrap-distance-left:9pt;mso-wrap-distance-right:0pt;mso-wrap-distance-top:0pt;mso-wrap-distance-bottom:0pt;margin-top:0pt;mso-position-vertical:top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6"/>
                      </w:tblGrid>
                      <w:tr>
                        <w:trPr/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   Усть-Джегут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должностного лица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 о заявителе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(вид докумен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(серия, номе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кем, когда выда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места жительства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 указанием почтового индек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. почта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назначить мне ежемесячные денежные средства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емого (подопечного), приемно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прошу перечисли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чет №_________________________________,открытый на им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в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ба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ламентом назначения и выплаты опекуну (попечителю),приемному родителю денежных средств на содержание ребенка ознакомлена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10-дневный срок известить органы опеки и попечительства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влекущих за собой прекращение выплаты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во исполнение требований Федерального закона от 27.07.2006г №152-ФЗ «О персональных данных» я даю согласие Администрации и её структурным подразделениям на обработку моих персональных данных. Настоящее согласие выдано без ограничения срока дей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               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Б</w:t>
      </w:r>
      <w:r>
        <w:rPr>
          <w:b/>
          <w:bCs/>
          <w:sz w:val="26"/>
          <w:szCs w:val="26"/>
        </w:rPr>
        <w:t>ЛОК – 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 под опекой (попечительством) или переданного на воспитание в приемную семью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910</wp:posOffset>
                </wp:positionH>
                <wp:positionV relativeFrom="paragraph">
                  <wp:posOffset>104140</wp:posOffset>
                </wp:positionV>
                <wp:extent cx="2522220" cy="598170"/>
                <wp:effectExtent l="5080" t="5080" r="5715" b="260985"/>
                <wp:wrapNone/>
                <wp:docPr id="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59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43.3pt;margin-top:8.2pt;width:198.5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9190</wp:posOffset>
                </wp:positionH>
                <wp:positionV relativeFrom="paragraph">
                  <wp:posOffset>2326005</wp:posOffset>
                </wp:positionV>
                <wp:extent cx="910590" cy="1360170"/>
                <wp:effectExtent l="4445" t="3175" r="0" b="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83.15pt" to="161.35pt,290.2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045</wp:posOffset>
                </wp:positionH>
                <wp:positionV relativeFrom="paragraph">
                  <wp:posOffset>1282065</wp:posOffset>
                </wp:positionV>
                <wp:extent cx="4358640" cy="2047875"/>
                <wp:effectExtent l="11430" t="6350" r="12065" b="5715"/>
                <wp:wrapNone/>
                <wp:docPr id="4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04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инятие решения о назначении денежных средств опекуну (попечителю), приёмному родителю на содержание ребёнк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1" fillcolor="white" stroked="t" o:allowincell="f" style="position:absolute;margin-left:88.35pt;margin-top:100.95pt;width:343.15pt;height:1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инятие решения о назначении денежных средств опекуну (попечителю), приёмному родителю на содержание ребёнк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ходящегося под опекой (попечительством), на воспитании в приёмной семье, либо о назначении вознаграждения приёмным родителям, в форме Распоря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1915</wp:posOffset>
                </wp:positionH>
                <wp:positionV relativeFrom="paragraph">
                  <wp:posOffset>2316480</wp:posOffset>
                </wp:positionV>
                <wp:extent cx="310515" cy="1464945"/>
                <wp:effectExtent l="21590" t="1270" r="5080" b="635"/>
                <wp:wrapNone/>
                <wp:docPr id="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5pt,182.4pt" to="430.85pt,297.7pt" ID="Line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080</wp:posOffset>
                </wp:positionH>
                <wp:positionV relativeFrom="paragraph">
                  <wp:posOffset>2316480</wp:posOffset>
                </wp:positionV>
                <wp:extent cx="733425" cy="1396365"/>
                <wp:effectExtent l="635" t="2540" r="4445" b="0"/>
                <wp:wrapNone/>
                <wp:docPr id="6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3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82.4pt" to="88.1pt,292.3pt" ID="Line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974725</wp:posOffset>
                </wp:positionV>
                <wp:extent cx="0" cy="311785"/>
                <wp:effectExtent l="38100" t="0" r="38100" b="0"/>
                <wp:wrapNone/>
                <wp:docPr id="7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6.75pt" to="260.55pt,101.2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</wp:posOffset>
                </wp:positionH>
                <wp:positionV relativeFrom="paragraph">
                  <wp:posOffset>4650105</wp:posOffset>
                </wp:positionV>
                <wp:extent cx="8890" cy="752475"/>
                <wp:effectExtent l="37465" t="635" r="30480" b="0"/>
                <wp:wrapNone/>
                <wp:docPr id="8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66.15pt" to="35.6pt,425.35pt" ID="Line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775</wp:posOffset>
                </wp:positionH>
                <wp:positionV relativeFrom="paragraph">
                  <wp:posOffset>391160</wp:posOffset>
                </wp:positionV>
                <wp:extent cx="0" cy="171450"/>
                <wp:effectExtent l="38100" t="0" r="38100" b="0"/>
                <wp:wrapNone/>
                <wp:docPr id="9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30.8pt" to="238.25pt,44.2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0170</wp:posOffset>
                </wp:positionH>
                <wp:positionV relativeFrom="paragraph">
                  <wp:posOffset>5697855</wp:posOffset>
                </wp:positionV>
                <wp:extent cx="915035" cy="1270"/>
                <wp:effectExtent l="635" t="56515" r="0" b="5715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7.1pt;margin-top:448.65pt;width:72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0660</wp:posOffset>
                </wp:positionH>
                <wp:positionV relativeFrom="paragraph">
                  <wp:posOffset>524510</wp:posOffset>
                </wp:positionV>
                <wp:extent cx="3393440" cy="459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документов и регистраци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я дл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оставления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36.2pt;mso-wrap-distance-left:9.05pt;mso-wrap-distance-right:9.05pt;mso-wrap-distance-top:0pt;mso-wrap-distance-bottom:0pt;margin-top:41.3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ём документов и регистраци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я дл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оставления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695</wp:posOffset>
                </wp:positionH>
                <wp:positionV relativeFrom="paragraph">
                  <wp:posOffset>3735070</wp:posOffset>
                </wp:positionV>
                <wp:extent cx="2165350" cy="1373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б отказе в назначении и выплате денежных средст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екуну (попечителю), приёмному родителю на содержание ребёнк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ходящегося под опекой (попечительством), на воспитании в приёмной семье, а также вознаграждения приёмным родител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8.15pt;mso-wrap-distance-left:9.05pt;mso-wrap-distance-right:9.05pt;mso-wrap-distance-top:0pt;mso-wrap-distance-bottom:0pt;margin-top:294.1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б отказе в назначении и выплате денежных средст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пекуну (попечителю), приёмному родителю на содержание ребёнка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ходящегося под опекой (попечительством), на воспитании в приёмной семье, а также вознаграждения приёмным родителя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3697605</wp:posOffset>
                </wp:positionV>
                <wp:extent cx="1541780" cy="952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75pt;mso-wrap-distance-left:9.05pt;mso-wrap-distance-right:9.05pt;mso-wrap-distance-top:0pt;mso-wrap-distance-bottom:0pt;margin-top:291.1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3706495</wp:posOffset>
                </wp:positionV>
                <wp:extent cx="1598930" cy="942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остановления о назначении выплат начальнику отдела бух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74.25pt;mso-wrap-distance-left:9.05pt;mso-wrap-distance-right:9.05pt;mso-wrap-distance-top:0pt;mso-wrap-distance-bottom:0pt;margin-top:291.8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Постановления о назначении выплат начальнику отдела бухуче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5045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исление  денежных средст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лицевой счет получателя государственной 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числение  денежных средст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лицевой счет получателя государственной 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40030</wp:posOffset>
                </wp:positionH>
                <wp:positionV relativeFrom="paragraph">
                  <wp:posOffset>5370195</wp:posOffset>
                </wp:positionV>
                <wp:extent cx="1598930" cy="744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исление денежных средств, сверка  и утверждение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58.6pt;mso-wrap-distance-left:9.05pt;mso-wrap-distance-right:9.05pt;mso-wrap-distance-top:0pt;mso-wrap-distance-bottom:0pt;margin-top:422.85pt;mso-position-vertical-relative:text;margin-left:-18.9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числение денежных средств, сверка  и утверждение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списки в получени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о заявле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ные  к нему следующие документы на _______ л.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должность должностного лица, принявшего документы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СТЬ-ДЖЕГУТИНСКОГО  МУНИЦИПАЛЬНОГО РАЙОНА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заявление по вопросу назначения и выплаты денежных средств на содерж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а, находящегося под опекой (попечительством) или переданного на воспитание в приемную семью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имя.отчество,дата рождения опека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по рассмотрению представленных документов администрацией Усть-Джегутинского муниципального района принято решение об отказе назначения и выплаты денежных средств на содержание подопечного ребенкаа (вознаграждения приемным родителям по следующим причи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сть-Джегу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_______________________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исполнителя, номер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азначение ежемесячных денеж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 на содержание ребен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 опекой (попечительством) или передан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питание в приемную семью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ЕЙСТВИЕ (БЕЗДЕЙСТВИЕ) ДОЛЖНОСТНОГО ЛИЦ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именование органа, в который подается жалоба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лжностное лицо, которому выносится претензия 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.И.О. заявителя _____________________________________________________________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рес заявителя 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почтовый , по которому  должен быть направлен ответ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нтактные реквизиты: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телефон, адрес электронной почты, факс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жалобы (претензии) </w:t>
      </w:r>
      <w:r>
        <w:rPr>
          <w:rFonts w:cs="Times New Roman" w:ascii="Times New Roman" w:hAnsi="Times New Roman"/>
          <w:i/>
          <w:sz w:val="24"/>
          <w:szCs w:val="24"/>
        </w:rPr>
        <w:t>(краткое изложение обжалуемых решений, действий (бездействий) с указанием 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прилагаемых документов: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пись заявителя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ата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rFonts w:cs="Times New Roman"/>
      <w:u w:val="non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6:00Z</dcterms:created>
  <dc:creator>Самсыка Мария Васильевна</dc:creator>
  <dc:description/>
  <dc:language>en-US</dc:language>
  <cp:lastModifiedBy>Margarita</cp:lastModifiedBy>
  <cp:lastPrinted>2021-10-27T15:03:00Z</cp:lastPrinted>
  <dcterms:modified xsi:type="dcterms:W3CDTF">2021-11-02T11:06:00Z</dcterms:modified>
  <cp:revision>2</cp:revision>
  <dc:subject/>
  <dc:title/>
</cp:coreProperties>
</file>