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3                  г. Усть-Джегута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управлению администрации </w:t>
      </w:r>
      <w:r>
        <w:rPr>
          <w:bCs/>
          <w:sz w:val="28"/>
          <w:szCs w:val="28"/>
        </w:rPr>
        <w:t>Усть-Джегутинского муниципального района предусматривать ежегодно средства на реализацию муниципальной программы 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Джегутинская неделя» </w:t>
      </w:r>
      <w:r>
        <w:rPr>
          <w:bCs/>
          <w:color w:val="000000"/>
          <w:sz w:val="28"/>
          <w:szCs w:val="28"/>
        </w:rPr>
        <w:t>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А.А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Р.Р. Аму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С.Н. Л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</w:t>
      </w:r>
      <w:r>
        <w:rPr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правовым  </w:t>
      </w:r>
    </w:p>
    <w:p>
      <w:pPr>
        <w:pStyle w:val="Normal"/>
        <w:rPr/>
      </w:pPr>
      <w:r>
        <w:rPr>
          <w:sz w:val="28"/>
        </w:rPr>
        <w:t>вопросам                                                                                  А.Х. Байрамук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  <w:tab/>
        <w:t xml:space="preserve"> Х.А. Шун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ть-Джег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Б.М. Кубанов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 № _______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0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4"/>
        <w:gridCol w:w="2632"/>
      </w:tblGrid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таршее поколение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РГБУЗ «Усть-Джегутинская ЦРБ» (по согласованию)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 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жизни пожилых людей           </w:t>
              <w:br/>
              <w:t xml:space="preserve">и поддержка их активного социального долголетия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Совершенствование организационно-методической основы  социальной поддержки граждан пожилого возра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ступности социальных услуг для граждан пожил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социокультурных  потребностей  пожилых люд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убликаций в средствах массовой информации в интересах граждан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8"/>
                <w:szCs w:val="28"/>
              </w:rPr>
              <w:t>на 2024-2026 годы</w:t>
            </w:r>
            <w:r>
              <w:rPr>
                <w:sz w:val="28"/>
                <w:szCs w:val="28"/>
              </w:rPr>
              <w:t xml:space="preserve"> составляет 3300,0 тыс. рублей, в том числе по годам: </w:t>
            </w:r>
          </w:p>
        </w:tc>
      </w:tr>
      <w:tr>
        <w:trPr>
          <w:trHeight w:val="384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20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09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и  качества жизни пожилых людей путем привлечения их к районным общественно и социально значимым мероприятиям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аправлена на реализацию социальной политики </w:t>
      </w:r>
      <w:r>
        <w:rPr>
          <w:spacing w:val="-3"/>
          <w:kern w:val="2"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в отношении граждан старшего поколения (мужчин - старше 60 лет, женщин - старше 55 лет) и  </w:t>
      </w:r>
      <w:r>
        <w:rPr>
          <w:rStyle w:val="StrongEmphasis"/>
          <w:b w:val="false"/>
          <w:bCs w:val="false"/>
          <w:sz w:val="28"/>
          <w:szCs w:val="28"/>
        </w:rPr>
        <w:t>развитие системы социальной защиты граждан пожилого возраста</w:t>
      </w:r>
      <w:r>
        <w:rPr>
          <w:sz w:val="28"/>
          <w:szCs w:val="28"/>
        </w:rPr>
        <w:t>.</w:t>
      </w:r>
    </w:p>
    <w:p>
      <w:pPr>
        <w:pStyle w:val="Style17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обенностей современной демографической ситуации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>, как и в целом по Карачаево-Черкесской Республике, является относительно высокая численность  граждан старше трудоспособного возраста, которая составляет более 10 тысяч человек или 20,9 % от общей численности населения района. В перспективе прогнозируется динамичное увеличение в ближайшие годы доли пожилых граждан в составе населения района.   Сохраняется проблема более низкой продолжительности жизни мужчин по сравнению с женщинами. В настоящее время разница составляет - 12 лет. Диспропорция мужского и женского населения тем больше, чем старше возрастная группа.      Нуждаемость граждан пожилого возраста в социальной помощи возрастает вследствие многих причин: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и пенсионном возрасте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многие граждане пожилого возраста в современных социально-экономических условиях чувствуют свою неприспособленность и социальную невостребованность, возможности для полноценного участия в общественной жизни у них ограничены;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граждане пожилого возраста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</w:t>
      </w:r>
    </w:p>
    <w:p>
      <w:pPr>
        <w:pStyle w:val="Style16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граждан пожилого возраста, требующая решения, – информационная и социальная изоляция, одиночество. Данная проблема вызвана ограниченной подвижностью граждан пожилого возраста,  неумением работать с современными средствами коммуникации (компьютером), невозможностью получения необходим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но-целевого подхода к решению вопросов организации социальной поддержки пожилых людей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 xml:space="preserve"> позволит комплексно решить вопросы социальной поддержки пожилых людей, повысить эффективность предоставления социальных услуг,  мобилизовать усилия заинтересованных ведомств и организаций к решению существующих проблем. Важную роль в этом играют общественные организации ветеранов и волонтерское дви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 старшему поколению Усть-Джегутинского муниципального района относятся участники и инвалиды Великой Отечественной войны, труженики тыла, ветераны боевых действий, члены семей погибших (умерших) участников Великой Отечественной войны и боевых действий, ветераны труда, </w:t>
      </w:r>
      <w:r>
        <w:rPr>
          <w:sz w:val="28"/>
          <w:szCs w:val="28"/>
          <w:shd w:fill="FFFFFF" w:val="clear"/>
        </w:rPr>
        <w:t xml:space="preserve">участники ликвидации последствий радиационных аварий и катастроф, чей жизненный опыт служит примером для подрастающего поколени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Программы 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 мероприятий Программы  является повышение качества жизни пожилых людей и поддержка активного социального долголетия пожилых люд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1"/>
          <w:kern w:val="2"/>
          <w:sz w:val="28"/>
          <w:szCs w:val="28"/>
        </w:rPr>
        <w:t>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проведение мониторинга социально-экономического положения и информационное обеспечение граждан пожилого возраста</w:t>
      </w:r>
      <w:r>
        <w:rPr>
          <w:bCs/>
          <w:sz w:val="28"/>
          <w:szCs w:val="28"/>
        </w:rPr>
        <w:t xml:space="preserve"> Усть-Джегути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bCs/>
          <w:spacing w:val="-1"/>
          <w:kern w:val="2"/>
          <w:sz w:val="28"/>
          <w:szCs w:val="28"/>
        </w:rPr>
        <w:t xml:space="preserve">  Повышение качества доступности социальных услуг для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й задачи будет способствовать повышению уровня доступности услуг гражданам пожилого возраста в сферах здравоохранения, труда и занятости, социального обслуживания населения, а также оказание адресной помощи гражданам старшего поколения за счет благотворительного и  волонтерского движения.</w:t>
      </w:r>
    </w:p>
    <w:p>
      <w:pPr>
        <w:pStyle w:val="Normal"/>
        <w:jc w:val="both"/>
        <w:rPr/>
      </w:pPr>
      <w:r>
        <w:rPr>
          <w:rFonts w:eastAsia="Times New Roman"/>
          <w:bCs/>
          <w:spacing w:val="1"/>
          <w:kern w:val="2"/>
          <w:sz w:val="28"/>
          <w:szCs w:val="28"/>
        </w:rPr>
        <w:t xml:space="preserve">          </w:t>
      </w:r>
      <w:r>
        <w:rPr>
          <w:bCs/>
          <w:spacing w:val="1"/>
          <w:kern w:val="2"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Реализация  социокультурных  потребностей  пожилых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вовлечение граждан пожилого возраста в общественную жизнь населения района, а также формирование позитивного и уважительного отношения к пожилым люд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зволит </w:t>
      </w:r>
      <w:r>
        <w:rPr>
          <w:color w:val="000000"/>
          <w:sz w:val="28"/>
          <w:szCs w:val="28"/>
        </w:rPr>
        <w:t>повысить качество жизни граждан пожилого возраста, улучшить их социальное положение посредством целенаправленных мероприятий по оказанию им социальных услуг, стимулировать и поддерживать активную жизненную позицию граждан пожилого возраста в целях их интеграции в современное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8"/>
          <w:szCs w:val="28"/>
        </w:rPr>
        <w:t>- 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доступности социальных услуг для граждан пожил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 социокультурных  потреб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целевых индикаторов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результатов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ценка достижения целей Программы </w:t>
      </w:r>
      <w:r>
        <w:rPr>
          <w:sz w:val="28"/>
          <w:szCs w:val="28"/>
        </w:rPr>
        <w:t>осуществляется  по следующим показателям (индикаторам)</w:t>
      </w:r>
      <w:r>
        <w:rPr>
          <w:rStyle w:val="StrongEmphasis"/>
          <w:b w:val="false"/>
          <w:color w:val="000000"/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численность публикаций в средствах массовой информации в интересах граждан пожил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3)  численность  проведенных культурно-массовых мероприятий с участием граждан пожилого возраста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Обоснование объема финансов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3300,0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 xml:space="preserve"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 23 февраля - День 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ечества; </w:t>
      </w:r>
      <w:r>
        <w:rPr>
          <w:rFonts w:eastAsia="Times New Roman"/>
          <w:sz w:val="28"/>
          <w:szCs w:val="28"/>
        </w:rPr>
        <w:t xml:space="preserve">8 Марта - Международный женский день; 11 апреля-Международный день освобождения узников фашистских концлагерей; </w:t>
      </w:r>
      <w:r>
        <w:rPr>
          <w:color w:val="333333"/>
          <w:sz w:val="28"/>
          <w:szCs w:val="28"/>
          <w:shd w:fill="FFFFFF" w:val="clear"/>
        </w:rPr>
        <w:t>26 апреля-День участников ликвидации последствий радиационных аварий и катастроф и памяти жертв этих аварий и катастроф</w:t>
      </w:r>
      <w:r>
        <w:rPr>
          <w:rFonts w:eastAsia="Times New Roman"/>
          <w:sz w:val="28"/>
          <w:szCs w:val="28"/>
        </w:rPr>
        <w:t xml:space="preserve">; 9 мая - День Победы </w:t>
      </w:r>
      <w:r>
        <w:rPr>
          <w:sz w:val="28"/>
          <w:szCs w:val="28"/>
        </w:rPr>
        <w:t xml:space="preserve">в Великой Отечественной войне; 12 июня – День России; </w:t>
      </w:r>
      <w:r>
        <w:rPr>
          <w:rFonts w:eastAsia="Times New Roman"/>
          <w:sz w:val="28"/>
          <w:szCs w:val="28"/>
        </w:rPr>
        <w:t>8 июля - День семьи, любви и верности; 29 сентября – День памяти жертв аварии на ПО «Маяк»; 1 октября - День пожилого человека; День отца; Месячник «Белая трость»; День матери, 3 декабря- Всемирный день инвалидов; 5 декабря - День волонтера; День героев Отечества; 31 декабря - Новый год</w:t>
      </w:r>
      <w:r>
        <w:rPr>
          <w:sz w:val="28"/>
          <w:szCs w:val="28"/>
        </w:rPr>
        <w:t xml:space="preserve"> - в объеме 2730,0 тыс. рублей, в том числе по годам: 2024 год – 910,0 тыс. рублей, 2025 год – 910,0 тыс. рублей, 2026 год – 9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- в объеме 270,0 тыс. рублей, в том числе по годам: 2024 год – 90,0 тыс. рублей, 2025 год – 90,0 тыс. рублей, 2026 год – 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rFonts w:eastAsia="Times New Roman"/>
          <w:sz w:val="28"/>
          <w:szCs w:val="28"/>
        </w:rPr>
        <w:t xml:space="preserve">ествование </w:t>
      </w:r>
      <w:r>
        <w:rPr>
          <w:sz w:val="28"/>
          <w:szCs w:val="28"/>
        </w:rPr>
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 - в объеме 300,0 тыс. рублей, в том числе по годам: 2024 год – 100,0 тыс. рублей, 2025 год – 100,0 тыс. рублей, 2026 год – 100,0 тыс. рубле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 xml:space="preserve">спешность реализации Программы во многом зависит от возможности  управления рисками реализации программы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зменение федерального и регионального законодательства по вопросам социальной </w:t>
        <w:tab/>
        <w:t>защиты инвалидов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  </w:t>
      </w:r>
      <w:r>
        <w:rPr>
          <w:sz w:val="28"/>
          <w:szCs w:val="28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гативных влияний </w:t>
      </w:r>
      <w:r>
        <w:rPr>
          <w:rStyle w:val="StrongEmphasis"/>
          <w:b w:val="false"/>
          <w:bCs w:val="false"/>
          <w:sz w:val="28"/>
          <w:szCs w:val="28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ожидаются позитивные изменения значений показателей социально-экономического развития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, характеризующих положение пожилых граждан, уровень и качество их жизни, повышение мобильности, трудовой занятости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жизни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учшения  социального положения граждан пожилого возраста посредством целенаправленных мероприятий по оказанию им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я  более широкого доступа граждан пожилого возраста к культурным ценностям,  информационным, консультативным и развлек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я и поддержки активной жизненной позиции граждан пожилого возраста в целях их интеграции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социального обслуживания граждан пожилого возра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координации деятельности администрации Усть-Джегутинского муниципального района по организации предоставления гражданам пожилого возраста государственных и муниципальных услуг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«увеличение доли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величение численности публикаций в средствах массовой информации в интересах граждан пожило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>- «увеличение численности  проведенных культурно-массовых мероприятий с участием граждан пожилого возраста».</w:t>
      </w:r>
    </w:p>
    <w:p>
      <w:pPr>
        <w:pStyle w:val="Normal"/>
        <w:spacing w:lineRule="atLeast" w:line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 Программы</w:t>
      </w:r>
      <w:r>
        <w:rPr>
          <w:bCs/>
          <w:sz w:val="28"/>
          <w:szCs w:val="28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и № 4 к Программе.</w:t>
      </w:r>
    </w:p>
    <w:p>
      <w:pPr>
        <w:pStyle w:val="Normal"/>
        <w:rPr>
          <w:i/>
          <w:i/>
          <w:lang w:eastAsia="fa-IR" w:bidi="fa-IR"/>
        </w:rPr>
      </w:pPr>
      <w:r>
        <w:rPr>
          <w:i/>
          <w:lang w:eastAsia="fa-IR" w:bidi="fa-IR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fa-IR" w:bidi="fa-IR"/>
        </w:rPr>
      </w:pPr>
      <w:r>
        <w:rPr>
          <w:lang w:eastAsia="fa-IR" w:bidi="fa-IR"/>
        </w:rPr>
        <w:tab/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6" w:right="851" w:gutter="0" w:header="454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ршее поколение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5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6"/>
        <w:gridCol w:w="586"/>
        <w:gridCol w:w="1332"/>
        <w:gridCol w:w="227"/>
        <w:gridCol w:w="1224"/>
        <w:gridCol w:w="1485"/>
        <w:gridCol w:w="2660"/>
        <w:gridCol w:w="1969"/>
        <w:gridCol w:w="2371"/>
      </w:tblGrid>
      <w:tr>
        <w:trPr>
          <w:trHeight w:val="482" w:hRule="atLeast"/>
          <w:cantSplit w:val="true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ечест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Марта - Международный женский день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 xml:space="preserve">в Великой Отечественной войне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2 июня – День Росси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8 июля - День семьи, любви и верности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 сентября – День памяти жертв аварии на ПО «Маяк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 октября - День пожилого человек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отц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нь матери,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декабря- Всемирный день инвалидо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5 декабря - День волонтер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ень героев Отечества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-Новый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 Б.М. Кубанов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 и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целевых индикаторов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37"/>
        <w:gridCol w:w="4566"/>
        <w:gridCol w:w="562"/>
        <w:gridCol w:w="993"/>
        <w:gridCol w:w="708"/>
        <w:gridCol w:w="851"/>
        <w:gridCol w:w="992"/>
        <w:gridCol w:w="828"/>
        <w:gridCol w:w="2021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ерени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  <w:tab w:val="left" w:pos="1881" w:leader="none"/>
              </w:tabs>
              <w:autoSpaceDE w:val="false"/>
              <w:spacing w:lineRule="auto" w:line="276" w:before="0" w:after="200"/>
              <w:ind w:left="-33" w:right="788"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х100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т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ку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доступности социальных услуг для граждан пожилого возра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 социокультурных  потребностей  пожилых люд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93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38"/>
        <w:gridCol w:w="1982"/>
        <w:gridCol w:w="4643"/>
        <w:gridCol w:w="1842"/>
        <w:gridCol w:w="1134"/>
        <w:gridCol w:w="1276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 xml:space="preserve">Управляющий делами                                                               </w:t>
      </w:r>
      <w:r>
        <w:rPr>
          <w:lang w:val="ru-RU"/>
        </w:rPr>
        <w:t>К.Б. Каппушев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Б.М. Кубанов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42"/>
        <w:gridCol w:w="802"/>
        <w:gridCol w:w="911"/>
        <w:gridCol w:w="1450"/>
        <w:gridCol w:w="521"/>
        <w:gridCol w:w="851"/>
        <w:gridCol w:w="711"/>
        <w:gridCol w:w="712"/>
        <w:gridCol w:w="855"/>
        <w:gridCol w:w="1668"/>
        <w:gridCol w:w="850"/>
        <w:gridCol w:w="851"/>
        <w:gridCol w:w="768"/>
      </w:tblGrid>
      <w:tr>
        <w:trPr>
          <w:trHeight w:val="50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/>
      </w:pPr>
      <w:r>
        <w:rPr/>
        <w:t>Заместитель Главы администрации –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/>
        <w:t xml:space="preserve">Управляющий делами                                                                </w:t>
      </w:r>
      <w:r>
        <w:rPr>
          <w:lang w:val="ru-RU"/>
        </w:rPr>
        <w:t>К.Б. Капп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 Б.М. Кубан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826" w:right="397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Arial Unicode MS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4:00Z</dcterms:created>
  <dc:creator>ekosyanova</dc:creator>
  <dc:description/>
  <dc:language>en-US</dc:language>
  <cp:lastModifiedBy>Ткаченко</cp:lastModifiedBy>
  <cp:lastPrinted>2023-10-27T14:20:00Z</cp:lastPrinted>
  <dcterms:modified xsi:type="dcterms:W3CDTF">2023-10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