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  РЕСПУБЛИКА</w:t>
      </w:r>
    </w:p>
    <w:p>
      <w:pPr>
        <w:pStyle w:val="Style29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УСТЬ-ДЖЕГУТИНСКОГО  МУНИЦИПАЛЬНОГО РАЙОН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2023                        г. Усть-Джегута                                         №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сть-Джегутинского муниципального района от 07.02.2020 №39 «Об утверждении муниципальной целевой программы «Комплексное развитие сельских территорий Усть-Джегутинского муниципального района на 2020-2025 год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31.05.2019 № 696 «О федеральной целевой программе «Комплексное развитие сельских территорий на 2020-2025 годы», в целях создания благоприятных экономических и социальных условий для повышения качества жизни населения,  устойчивого развития сельских поселений Усть-Джегут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Style w:val="ListLabel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Style w:val="ListLabel1"/>
          <w:rFonts w:cs="Times New Roman" w:ascii="Times New Roman" w:hAnsi="Times New Roman"/>
        </w:rPr>
        <w:t xml:space="preserve">.  Внести в постановление администрации Усть-Джегутинского муниципального района от 07.02.2020 №39 «Об утверждении муниципальной целевой программы «Комплексное развитие сельских территорий Усть-Джегутинского муниципального района на 2020-2025 годы»  следующие изменения: </w:t>
      </w:r>
    </w:p>
    <w:p>
      <w:pPr>
        <w:pStyle w:val="Style29"/>
        <w:rPr/>
      </w:pPr>
      <w:r>
        <w:rPr>
          <w:rStyle w:val="ListLabel1"/>
          <w:rFonts w:cs="Times New Roman" w:ascii="Times New Roman" w:hAnsi="Times New Roman"/>
        </w:rPr>
        <w:t>1.1 Приложение  к постановлению изложить в следующей редакции:</w:t>
      </w:r>
    </w:p>
    <w:p>
      <w:pPr>
        <w:pStyle w:val="Style29"/>
        <w:rPr/>
      </w:pPr>
      <w:r>
        <w:rPr>
          <w:rStyle w:val="ListLabel1"/>
          <w:rFonts w:eastAsia="Times New Roman" w:cs="Times New Roman" w:ascii="Times New Roman" w:hAnsi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989"/>
      </w:tblGrid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 _____»  _______2023  № 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ЕЛЬСКИ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Й УСТЬ-ДЖЕГУТ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5 ГОДЫ»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</w:t>
      </w:r>
      <w:r>
        <w:rPr/>
        <w:t xml:space="preserve">программы </w:t>
        <w:br/>
        <w:t>«Комплексное развитие сельских территорий Усть-Джегутинского муниципального района на 2020-2025 годы»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730"/>
        <w:gridCol w:w="6626"/>
      </w:tblGrid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Усть-Джегутинского муниципального района на 2020-2025 годы» (далее – муниципальная программа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31.05.2019 №696 «Комплексное развитие сельских территории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/>
            </w:pPr>
            <w:bookmarkStart w:id="0" w:name="sub_1112"/>
            <w:bookmarkEnd w:id="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Джегутинского муниципального район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7020034"/>
            <w:bookmarkEnd w:id="1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строительство и ЖКХ К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сельского хозяйства КЧР Администрации сельских поселений Усть-Джегутинского муниципальн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жнен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егутинское сельское посе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ьтаркач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ры-Тюз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гор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йдан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юрюльдеукское сельское поселение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е, проживающие и работающие на сельских территориях Усть-Джегутинского муниципального района</w:t>
            </w:r>
          </w:p>
        </w:tc>
      </w:tr>
      <w:tr>
        <w:trPr>
          <w:trHeight w:val="1732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Цел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Создание комфортных условий в сельской местности для сохранения доли сельского населения в общей численности населения муниципального района, достижения соотношения среднемесячных располагаемых ресурсов сельских   домохозяйств, а также повышения доли общей площади благоустроенных жилых помещений в сельских населенных пунктах.</w:t>
            </w:r>
          </w:p>
        </w:tc>
      </w:tr>
      <w:tr>
        <w:trPr>
          <w:trHeight w:val="2686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/>
            </w:pPr>
            <w:bookmarkStart w:id="2" w:name="sub_1114"/>
            <w:bookmarkEnd w:id="2"/>
            <w:r>
              <w:rPr>
                <w:rStyle w:val="Style14"/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Задач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условий для обеспечения доступным и комфортным жильем сельского населения. </w:t>
            </w:r>
          </w:p>
          <w:p>
            <w:pPr>
              <w:pStyle w:val="Western"/>
              <w:spacing w:before="280" w:after="0"/>
              <w:ind w:left="7" w:hanging="0"/>
              <w:rPr/>
            </w:pPr>
            <w:r>
              <w:rPr>
                <w:sz w:val="28"/>
                <w:szCs w:val="28"/>
              </w:rPr>
              <w:t>2. Обеспечение реализации государственной программы   Российской Федерации «Комплексное развитие сельских территорий на 2020-2025 годы»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ое, методическое и аналитическое обеспечение комплексного развития сельских территорий.</w:t>
            </w:r>
          </w:p>
        </w:tc>
      </w:tr>
      <w:tr>
        <w:trPr>
          <w:trHeight w:val="4529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/>
            </w:pPr>
            <w:bookmarkStart w:id="3" w:name="sub_1115"/>
            <w:bookmarkEnd w:id="3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ндикаторы и показатели Программы</w:t>
            </w:r>
            <w:bookmarkStart w:id="4" w:name="_GoBack"/>
            <w:bookmarkEnd w:id="4"/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ind w:left="72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.Создание условий для обеспечения доступности социально-значимых объектов населенных пунктов, расположенных на сельскохозяйственных территориях, объектов производства и переработки сельскохозяйственной продукции.   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. Улучшение жилищных условий 30 семей, проживающих в сельской местности, путем оказания содействия в выделении ипотечных кредитов по льготной ставке, повышение уровня благоустройства сельских домовладений, обустройство инженерной инфраструктуры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уровня занятости насел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Строительство  дорог от сетей автомобильных дорог общего пользования к общественно значимым объектам населенных пунктов, объектам производства и переработки сельхозпродукции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января 2020 – 31 декабря 2025 годы</w:t>
            </w:r>
          </w:p>
        </w:tc>
      </w:tr>
      <w:tr>
        <w:trPr>
          <w:trHeight w:val="4410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17"/>
            <w:bookmarkEnd w:id="5"/>
            <w:r>
              <w:rPr>
                <w:b/>
                <w:bCs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ит –  </w:t>
            </w:r>
            <w:r>
              <w:rPr>
                <w:b/>
                <w:color w:val="000000"/>
                <w:sz w:val="28"/>
                <w:szCs w:val="28"/>
              </w:rPr>
              <w:t>1 060 817,14</w:t>
            </w:r>
            <w:r>
              <w:rPr>
                <w:color w:val="000000"/>
                <w:sz w:val="28"/>
                <w:szCs w:val="28"/>
              </w:rPr>
              <w:t xml:space="preserve">     тыс. рублей, в том числе: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федерального бюджета –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25 594,5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тыс. рублей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республиканского бюджета Карачаево-Черкесской Республики 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164,5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тыс. 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ых бюджетов –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 066,3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 счет внебюджетных источников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23 991,7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рограммы подлежит ежегодному уточнению, исходя из реальных возможностей бюджетов всех уровне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118"/>
            <w:bookmarkEnd w:id="6"/>
            <w:r>
              <w:rPr>
                <w:rStyle w:val="Style14"/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жилищной проблемы семей, проживающих в сельской местности и нуждающихся в улучшении жилищных условий, в том числе молодых семей и молодых специалис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-инженерного обустройства в сельской местности, в том числе газом, водой; создание условий для улучшения социально-демографической ситуации в сельской местности увеличение рождаемости сельского населения и продолжительности жизни; прирост производства продукции сельского хозяйства на основе улучшения условий жизни специалистов агропромышленного комплек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й по развитию газификации и водоснабжения; повышение привлекательности сельской местности для комфортного проживания и труда</w:t>
            </w:r>
          </w:p>
        </w:tc>
      </w:tr>
    </w:tbl>
    <w:p>
      <w:pPr>
        <w:pStyle w:val="Heading1"/>
        <w:rPr/>
      </w:pPr>
      <w:bookmarkStart w:id="7" w:name="sub_100"/>
      <w:bookmarkEnd w:id="7"/>
      <w:r>
        <w:rPr>
          <w:sz w:val="28"/>
          <w:szCs w:val="28"/>
        </w:rPr>
        <w:t xml:space="preserve">1. Характеристик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блем, на решение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направлена </w:t>
      </w:r>
      <w:r>
        <w:rPr>
          <w:sz w:val="28"/>
          <w:szCs w:val="28"/>
          <w:lang w:val="ru-RU"/>
        </w:rPr>
        <w:t>муниципальная целевая программа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задачи по повышению уровня и качества жизни населения, устойчивому развитию сельских территорий Усть-Джегутинского муниципального района, требует пересмотра места в осуществлении стратегических социально-экономических преобразований, путем принятия мер: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уровня комфортности условий жизнедеятельности;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доступности улучшения жилищных условий для сельского населения;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престижности труда в сельской местности и формирования в обществе позитивного отношения к сельскому образу жизни;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улучшения демографической ситуации.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вышение роли и конкурентоспособности отечественного аграрного сектора экономики, который во многом зависит от улучшения качественных характеристик трудовых ресурсов в сельской местности, повышения уровня и качества жизни на селе, привлечения и закрепления высококвалифицированных кадров с учетом неблагоприятных прогнозов на ближайшие годы в отношении демографической ситуации и формирования трудоспособного населения села.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неблагоприятной демографической ситуации в Усть-Джегутинским муниципальном районе является также крайне низкий уровень комфортного проживания в сельской местности. Уровень благоустройства сельского жилищного фонда в 2 - 3 раза ниже городского уровня. Без дальнейшего использования программно-целевого метода сложившаяся на территории Усть-Джегутинского муниципального района проблемная ситуация усугубится.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униципальной целевой программы планируется сбалансировать бюджетные расходы с учетом достижение прогнозируемых результатов в демографическом развитии, а также сблизить уровень и качество жизни сельского и городского населения. </w:t>
      </w:r>
    </w:p>
    <w:p>
      <w:pPr>
        <w:pStyle w:val="Heading1"/>
        <w:spacing w:before="0" w:after="0"/>
        <w:ind w:firstLine="57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Heading1"/>
        <w:spacing w:before="0" w:after="0"/>
        <w:ind w:firstLine="578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 Цели и задачи </w:t>
      </w:r>
      <w:bookmarkStart w:id="10" w:name="_Hlk34731923"/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ru-RU"/>
        </w:rPr>
        <w:t xml:space="preserve">целевой </w:t>
      </w:r>
      <w:r>
        <w:rPr>
          <w:sz w:val="28"/>
          <w:szCs w:val="28"/>
        </w:rPr>
        <w:t>программы</w:t>
      </w:r>
      <w:bookmarkEnd w:id="10"/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2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 целевая программа разработана для достижения следующих целей:</w:t>
      </w:r>
    </w:p>
    <w:p>
      <w:pPr>
        <w:pStyle w:val="Style2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условий для обеспечения граждан, проживающих на сельских территориях, доступным и комфортным жильем;</w:t>
      </w:r>
    </w:p>
    <w:p>
      <w:pPr>
        <w:pStyle w:val="Style24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содействие занятости населения на селе.</w:t>
      </w:r>
    </w:p>
    <w:p>
      <w:pPr>
        <w:pStyle w:val="Style2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е целей муниципальной целевой программы будет осуществляться с учетом следующих подходов:</w:t>
      </w:r>
    </w:p>
    <w:p>
      <w:pPr>
        <w:pStyle w:val="Style24"/>
        <w:ind w:firstLine="708"/>
        <w:jc w:val="both"/>
        <w:rPr/>
      </w:pPr>
      <w:bookmarkStart w:id="11" w:name="sub_402"/>
      <w:bookmarkEnd w:id="11"/>
      <w:r>
        <w:rPr>
          <w:sz w:val="28"/>
          <w:szCs w:val="28"/>
          <w:lang w:eastAsia="en-US"/>
        </w:rPr>
        <w:t>-комплексное планирование развития сельских территорий и размещение объектов социальной и инженерной инфраструктуры, автомобильных дорог в соответстви</w:t>
      </w:r>
      <w:r>
        <w:rPr>
          <w:rFonts w:cs="Calibri" w:ascii="Calibri" w:hAnsi="Calibri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 с документами территориального планирования (схемами и генеральными планов поселений);</w:t>
      </w:r>
    </w:p>
    <w:p>
      <w:pPr>
        <w:pStyle w:val="Style24"/>
        <w:ind w:firstLine="708"/>
        <w:jc w:val="both"/>
        <w:rPr>
          <w:sz w:val="28"/>
          <w:szCs w:val="28"/>
          <w:lang w:eastAsia="en-US"/>
        </w:rPr>
      </w:pPr>
      <w:bookmarkStart w:id="12" w:name="sub_403"/>
      <w:bookmarkStart w:id="13" w:name="sub_4021"/>
      <w:bookmarkEnd w:id="12"/>
      <w:bookmarkEnd w:id="13"/>
      <w:r>
        <w:rPr>
          <w:sz w:val="28"/>
          <w:szCs w:val="28"/>
          <w:lang w:eastAsia="en-US"/>
        </w:rPr>
        <w:t>-создание условий для обустройства объектами социальной и инженерной инфраструктуры, автомобильными дорогами населенных пунктов, расположенных в сельской местности, в которых реализуются или имеются планы по реализации инвестиционных проектов;</w:t>
      </w:r>
    </w:p>
    <w:p>
      <w:pPr>
        <w:pStyle w:val="Style2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механизмов государственно-частного партнерства и привлечение средств внебюджетных источников для финансирования мероприятий муниципальной целевой программы, включая средства населения и организаций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14" w:name="sub_404"/>
      <w:bookmarkStart w:id="15" w:name="sub_404"/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мероприятий муниципальной целевой программы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мероприят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беспечения доступным и комфортным жильем сельск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транспортной, инженерной инфраструктур на сельских территория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основ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1 к Программ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и значения целевых индикаторов и показателей результатов муниципальной целев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и индикаторами решения указанных задач являются: </w:t>
      </w:r>
    </w:p>
    <w:p>
      <w:pPr>
        <w:pStyle w:val="Formattext"/>
        <w:shd w:fill="FFFFFF" w:val="clear"/>
        <w:spacing w:lineRule="atLeast" w:line="315" w:before="0" w:after="0"/>
        <w:ind w:left="72" w:hanging="0"/>
        <w:jc w:val="both"/>
        <w:textAlignment w:val="baseline"/>
        <w:rPr/>
      </w:pPr>
      <w:r>
        <w:rPr>
          <w:spacing w:val="2"/>
          <w:sz w:val="28"/>
          <w:szCs w:val="28"/>
        </w:rPr>
        <w:t>- создание условий для обеспечения доступности социально-значимых объектов населенных пунктов, расположенных на сельскохозяйственных территориях, объектов производства и переработки сельскохозяйственной продук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- улучшение жилищных условий 30 семей, проживающих в сельской местности, путем оказания содействия в выделении ипотечных кредитов по льготной ставке, повышения уровня благоустройства сельских домовладений, обустройство инженерной инфраструктуры; </w:t>
      </w:r>
      <w:r>
        <w:rPr>
          <w:color w:val="000000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ровня занятости насе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оздание условий для ввода в эксплуатацию дорог от сетей автомобильных дорог общего пользования к общественно значимым объектам населенных пунктов, объектам производства и переработки сельхозпродук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начения целевых индикаторов по этапам и годам реализации Программы приведены в Приложении 2 к Программе.  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6" w:name="sub_3001"/>
      <w:bookmarkStart w:id="17" w:name="sub_3001"/>
      <w:bookmarkEnd w:id="17"/>
    </w:p>
    <w:p>
      <w:pPr>
        <w:pStyle w:val="Heading1"/>
        <w:spacing w:before="0" w:after="0"/>
        <w:ind w:firstLine="708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Ресурсное обеспечение реализации </w:t>
      </w:r>
      <w:bookmarkStart w:id="18" w:name="_Hlk34733813"/>
      <w:r>
        <w:rPr>
          <w:color w:val="000000"/>
          <w:sz w:val="28"/>
          <w:szCs w:val="28"/>
          <w:lang w:val="ru-RU"/>
        </w:rPr>
        <w:t>муниципальной целевой программы</w:t>
      </w:r>
      <w:bookmarkEnd w:id="18"/>
      <w:r>
        <w:rPr>
          <w:color w:val="000000"/>
          <w:sz w:val="28"/>
          <w:szCs w:val="28"/>
          <w:lang w:val="ru-RU"/>
        </w:rPr>
        <w:t>.</w:t>
      </w:r>
    </w:p>
    <w:p>
      <w:pPr>
        <w:pStyle w:val="S1"/>
        <w:shd w:fill="FFFFFF" w:val="clear"/>
        <w:spacing w:before="280" w:after="0"/>
        <w:contextualSpacing/>
        <w:jc w:val="both"/>
        <w:rPr>
          <w:rFonts w:ascii="Calibri" w:hAnsi="Calibri" w:cs="Calibri"/>
          <w:color w:val="FF0000"/>
          <w:sz w:val="28"/>
          <w:szCs w:val="28"/>
          <w:lang w:val="ru-RU"/>
        </w:rPr>
      </w:pPr>
      <w:r>
        <w:rPr>
          <w:rFonts w:cs="Calibri" w:ascii="Calibri" w:hAnsi="Calibri"/>
          <w:color w:val="FF0000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щий объем финансирования Программы составит –  </w:t>
      </w:r>
      <w:r>
        <w:rPr>
          <w:b/>
          <w:color w:val="000000"/>
          <w:sz w:val="28"/>
          <w:szCs w:val="28"/>
        </w:rPr>
        <w:t>1 060 817,14</w:t>
      </w:r>
      <w:r>
        <w:rPr>
          <w:color w:val="000000"/>
          <w:sz w:val="28"/>
          <w:szCs w:val="28"/>
        </w:rPr>
        <w:t xml:space="preserve">     тыс. рублей, в том числе:</w:t>
      </w:r>
    </w:p>
    <w:p>
      <w:pPr>
        <w:pStyle w:val="Style23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федерального бюджета –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025 594,5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тыс. рублей</w:t>
      </w:r>
    </w:p>
    <w:p>
      <w:pPr>
        <w:pStyle w:val="Style23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республиканского бюджета Карачаево-Черкесской Республики –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 164,5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тыс. рублей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местных бюджетов –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 066,34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тыс. рубле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счет внебюджетных источников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3 991,748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с. руб.</w:t>
      </w:r>
    </w:p>
    <w:p>
      <w:pPr>
        <w:pStyle w:val="S1"/>
        <w:shd w:fill="FFFFFF" w:val="clear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финансирования Программы подлежит ежегодному уточнению, исходя из реальных возможностей бюджетов всех уровней.</w:t>
      </w:r>
    </w:p>
    <w:p>
      <w:pPr>
        <w:pStyle w:val="S1"/>
        <w:shd w:fill="FFFFFF" w:val="clear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ъем ежегодных расходов, связанных с финансовым обеспечением муниципальной целевой программы за счет средств федерального и республиканского бюджетов, устанавливается законом Карачаево-Черкесской Республики о республиканском бюджете на очередной финансовый год и плановый период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  <w:t>На реализацию мероприятий привлекаются средства местных бюджетов   сельских посел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целевой программы подлежит ежегодному уточнению, исходя из реальных возможностей бюджетов всех уровне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при софинансировании отдельных мероприятий муниципальной целевой программы за счет внебюджетных источников будут использоваться, в том числе, различные инструменты государственно-частного партнерств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финансовому обеспечению реализации мероприятий представлена в приложении 3 Программы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rPr>
          <w:rFonts w:ascii="Calibri" w:hAnsi="Calibri" w:cs="Calibri"/>
          <w:sz w:val="28"/>
          <w:szCs w:val="28"/>
          <w:lang w:val="ru-RU"/>
        </w:rPr>
      </w:pPr>
      <w:bookmarkStart w:id="19" w:name="sub_500"/>
      <w:bookmarkEnd w:id="19"/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Механизм реализации </w:t>
      </w:r>
      <w:r>
        <w:rPr>
          <w:sz w:val="28"/>
          <w:szCs w:val="28"/>
          <w:lang w:val="ru-RU"/>
        </w:rPr>
        <w:t xml:space="preserve">муниципальной целевой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Муниципальным заказчиком - координатором и разработчиком муниципальной целевой программы является администрация Усть-Джегутинского муниципального района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Реализация муниципальной целевой программы предусматривает взаимодействие администрации Усть-Джегутинского муниципального района, органов государственной власти Карачаево-Черкесской Республики, сельских поселений, индивидуальных предпринимателей, организаций, граждан, молодых семей и молодых специалистов участников программы.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Муниципальный заказчик </w:t>
      </w:r>
      <w:bookmarkStart w:id="20" w:name="_Hlk34735110"/>
      <w:r>
        <w:rPr>
          <w:sz w:val="28"/>
          <w:szCs w:val="28"/>
        </w:rPr>
        <w:t xml:space="preserve">муниципальной целевой программы </w:t>
      </w:r>
      <w:bookmarkEnd w:id="20"/>
      <w:r>
        <w:rPr>
          <w:sz w:val="28"/>
          <w:szCs w:val="28"/>
        </w:rPr>
        <w:t>в пределах своих полномочий: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несет ответственность за подготовку и реализацию муниципальной целевой программы в целом, включая внесении в нее изменений, досрочном прекращении реализации программы, согласование с заинтересованными органами исполнительной власти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является исполнителем программных мероприятий в части оказания мер государственной поддержки, предусмотренных</w:t>
      </w:r>
      <w:r>
        <w:rPr>
          <w:rFonts w:cs="Calibri" w:ascii="Calibri" w:hAnsi="Calibri"/>
          <w:color w:val="00000A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 целевой программой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текущий контроль за рациональным использованием финансовых, материальных и других видов ресурсов, выделяемых соответствующим организациям на выполнение работ и мероприятий по реализации программы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анализ использования средств федерального, республиканского бюджетов, а также бюджетов сельских поселений, внебюджетных средств и разрабатывает предложения по повышению эффективности использования финансовых ресурсов на реализацию программы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вносит предложения по уточнению затрат по мероприятиям муниципальной целевой программы на очередной финансовый год и механизмов их реализации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целевой программы, в том числе организации и индивидуальные предприниматели, предоставляют в администрацию Усть-Джегутинского муниципального района информацию о ходе реализации программных мероприятий, исполнителями которых они являют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 ежеквартально представляют ответственному исполнителю соответствующие сводные отчеты о выполнении мероприятий муниципальной целевой программы.</w:t>
      </w:r>
    </w:p>
    <w:p>
      <w:pPr>
        <w:pStyle w:val="S1"/>
        <w:shd w:fill="FFFFFF" w:val="clear"/>
        <w:spacing w:before="280" w:after="0"/>
        <w:contextualSpacing/>
        <w:jc w:val="both"/>
        <w:rPr/>
      </w:pPr>
      <w:r>
        <w:rPr>
          <w:sz w:val="28"/>
          <w:szCs w:val="28"/>
        </w:rPr>
        <w:tab/>
        <w:t xml:space="preserve">Ответственный исполнитель муниципальной целевой программы, обобщив и проанализировав отчеты, представляет годовой </w:t>
      </w:r>
      <w:hyperlink w:anchor="P170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ходе реализации муниципальной целевой программы за отчетный период по итогам года в отдел социально-экономического развития и имущественных отношений администрации Усть-Джегутинского муниципального район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водится в целом по муниципальной целевой программе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Критериями оценки эффективност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запланированных показателей реализации муниципальной целевой программы и целевых показателей реализации основн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ъем средств, направленных на реализацию муниципальной программы в целом, основных мероприятий и мероприятий, входящих в состав основного меро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водится за отчетный финансовый год в соответствии с Методическими указаниями по разработке и реализации муниципальных программ Усть-Джегутинского муниципального район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дел социально-экономического развития и имущественных отношений администрации Усть-Джегутинского муниципального района осуществляет проверку результатов оценки эффективности реализации муниципальной программы, представленных ответственными исполнител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оценки эффективности муниципальной целевой программе присваивается одна из следующих степеней эффектив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I - высокоэффективн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II - эффективн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III - низкоэффективн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IV - неэффективная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Оценка социально-экономической эффективности и рисков реализации </w:t>
      </w:r>
      <w:r>
        <w:rPr>
          <w:sz w:val="28"/>
          <w:szCs w:val="28"/>
          <w:lang w:val="ru-RU"/>
        </w:rPr>
        <w:t xml:space="preserve">муниципальной целевой </w:t>
      </w:r>
      <w:r>
        <w:rPr>
          <w:sz w:val="28"/>
          <w:szCs w:val="28"/>
        </w:rPr>
        <w:t>программы</w:t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целевой программы базовые показатели социально-экономического развития сельского хозяйства должны существенно улучш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выполнения показателей муниципальной целевой программы производится на основе информации о выполнении соответствующих индикаторов и количественных показателей.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жилищных условий 30 семей, позволяющее решить жилищную проблему для 150 человек, проживающих в сельской местности и признанных нуждающимися в улучшении жилищных усло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уровня социально-инженерного обустройства в сельской местности, в том числе обеспечение газом и водой — на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активности граждан в решении общественно значимых проблем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лучшению демографической ситуации в сельской местности и сохранению тенденций роста рождаемости и повышения продолжительности жизни населен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 на основе улучшения условий жизнедеятельности в сельской местности и привлечения молодых специалис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развитию инженерной инфраструктуры в сельской местности (переход на газовое отопление, организация постоянного водоснабжения) позволят достичь экономического эфф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еханизма софинансирования программных мероприятий будет способствовать привлечению средств внебюджетных источников на социально-инженерное обустройство населенных пунктов, расположенных в сельской мест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 с учетом применения современных технологий в организации труда  и обеспечению роста сельской экономики в цело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, оказывающим влияние на конечные результаты реализации мероприятий муниципальной программы, относя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Управленческие (внутренние) риски, связанные с управлением реализацией муниципальной программы, низким качеством межведомственного взаимодействия, сокращением объемов финансирования муниципальной программы из федерального бюджета, а также дефицитом средств республиканского бюджета, могут привести к финансированию муниципальной программы в неполном объем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регионах или муниципалитетах, а также потребовать концентрации средств федерального бюджета на преодоление последствий таких катастроф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План реализации муниципальной целевой программ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целевой программы представлен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риложении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93" w:footer="0" w:bottom="1418"/>
          <w:pgNumType w:fmt="decimal"/>
          <w:formProt w:val="false"/>
          <w:textDirection w:val="lrTb"/>
          <w:docGrid w:type="default" w:linePitch="360" w:charSpace="4294965042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 Усть-Джегутинского муниципального района на 2020 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3"/>
        <w:gridCol w:w="2126"/>
        <w:gridCol w:w="1339"/>
        <w:gridCol w:w="1660"/>
        <w:gridCol w:w="2772"/>
        <w:gridCol w:w="3030"/>
        <w:gridCol w:w="112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мероприят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 программы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казателя</w:t>
            </w:r>
          </w:p>
        </w:tc>
      </w:tr>
      <w:tr>
        <w:trPr>
          <w:tblHeader w:val="true"/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Основное мероприятие №1 Создание условий для обеспечения доступным и комфортным жильем сельского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 граждан, проживающих на сельских территориях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жилищных условий 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их семе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 жилищных условий негативно повлияет на привлечение молодых специалистов на село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№2 «Развитие транспортной инфраструктуры на сельских территор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</w:t>
            </w:r>
            <w:r>
              <w:rPr/>
              <w:t xml:space="preserve"> автомобильных дорог общего пользования    к  общественно значимым объектам сельских населенных пунктов,   объектам производства и переработки сельхозпродук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ю автомобильных дорог общего пользования с твердым покрытием- 24,242  к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руглогодичной связи общественно значимых объектов сельских населенных пунк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№3 </w:t>
            </w:r>
            <w:r>
              <w:rPr>
                <w:rFonts w:cs="Times New Roman" w:ascii="Times New Roman" w:hAnsi="Times New Roman"/>
                <w:b/>
              </w:rPr>
              <w:t>«Создание и развитие инженерной инфраструктуры на сельских территориях»</w:t>
            </w:r>
          </w:p>
        </w:tc>
      </w:tr>
      <w:tr>
        <w:trPr>
          <w:trHeight w:val="1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ых  газ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распределительных газовых сетей -22,162 км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Отсутствие инженерной инфраструктуры в сельской мест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вод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допроводных сетей – 150.435 км.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централизованного водоснаб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4 «Социальное развит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КОУ «СОШ а. Сары-Тю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КОУ «СОШ а. Сары-Тюз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ное состояние шко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ОУ «Средняя общеобразовательная школа имени Х. Суюнчева а. Новая Джегу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Капитальный ремонт здания МБОУ «Средняя общеобразовательная школа имени Х. Суюнчева а. Новая Джегут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ное состояние шко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блочно-модульной котельной для здания «Средняя общеобразовательная школа имени Х. Богатырева а. Джегу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состояние котель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 для здания МБОУ «Средняя общеобразовательная школа имени Х. Суюнчева а. Новая Джегу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состояние котель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здания МБОУ «Средняя общеобразовательная школа имени Ю.К. Каракетова                             а. Эльтаркач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ОУ «Средняя общеобразовательная школа имени Ю.К. Каракетова                             а. Эльтаркач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моральный и технический изно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алого физкультурно-оздоровительного комплекса по адресу: КЧР, Усть-Джегутинский муниципальный район, а. Новая Джег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алого физкультурно-оздоровительного комплекса по адресу: КЧР, Усть-Джегутинский муниципальный район, а. Новая Джегу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мест для занятия спортом на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евых индикаторов и показателе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 Усть-Джегутинского муниципального района на 2020 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0"/>
        <w:gridCol w:w="3265"/>
        <w:gridCol w:w="1134"/>
        <w:gridCol w:w="1985"/>
        <w:gridCol w:w="1559"/>
        <w:gridCol w:w="1134"/>
        <w:gridCol w:w="1276"/>
        <w:gridCol w:w="1417"/>
      </w:tblGrid>
      <w:tr>
        <w:trPr>
          <w:tblHeader w:val="true"/>
          <w:trHeight w:val="8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цели (задачи)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  <w:t xml:space="preserve">Улучшение жилищных условий граждан проживающих в сельской местности  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ввода (приобретения) жилья гражданами проживающими на сельски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в. метров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2D2D2D"/>
                <w:spacing w:val="2"/>
              </w:rPr>
              <w:t>Оказание содействия в строительстве автомобильных дорог на сельских территория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/>
              <w:t>Оказание содействия   в вводе в эксплуатацию автомобильных дорог общего пользования    к общественно- значимым объектам сельских населенных пунктов, объектам производства и переработки сельхозпродукци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861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ьтаркачское сельское посел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СОШ а. Эльтаркач, ул.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ногорское сельское посел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ДОУ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жегутит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МКОУ СОШ а. Джег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СОШ а. Кызыл-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ФАП Кызыл-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кладбищ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овая Джегу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овая Джегута автомобильная  дорога к животноводческой ферме (Хасанова Х.М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ферме Каппушева У.Ю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овая Джегута дорога к животноводческой ферме (Турклиева А.А.-М.,к ферме Гекрбекова Х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овая Джегута дорога к животноводческой ферме (АппаеваТ.А.,к ферме Тебуева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1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оваяДжегутадорога к животноводческой ферме (Байрамукова О.Х. и Биджиева У.Д., к ферме Айбазова М. Лайпанова К, Бархозова С., Айбазова 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нское сельское посел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к животноводческой ферм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сава С.А.С.-Х., Мырзаева Э.И., Каракетова М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йданское сельское поселение,</w:t>
            </w:r>
          </w:p>
          <w:p>
            <w:pPr>
              <w:pStyle w:val="Style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кладбищу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ладбищу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ры-Тюз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дорога к СОШ а. Сары-Тюз, ул. Адж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ОУ «Р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врачебной амбулатории по ул. Богаты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юрюльдеукское сельское посел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ДОУ «Ласточка» ул. Курор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ФАП ул. Куд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дороги республиканского значения до животноводческих фе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3 «Создание и развитие инженерной инфраструктуры на сельских территориях» 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создания комфортных условий жизнедеятельности в сельской местности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газораспределительных сетей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  <w:tr>
        <w:trPr>
          <w:trHeight w:val="7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гут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Джегута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тчие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Кызыл- Кал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пределительные газопроводы среднего и низкого давления с установкой ГРПШ в а. Кызыл-Кала, Усть-Джегутинского района: КЧР, а.Кызыл-Кала, ул. Школьная, ул. Богатырева, ул. Кавказская, ул. Шохлук, ул. Комсомольская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газопроводы среднего и низкого давления с установкой ГРПШ в а. Кызыл-Кала, Усть-Джегутинского района: КЧР, а.Кызыл-Кала, ул. Школьная, ул. Богатырева, ул. Кавказская, ул. Шохлук, ул. Комсомольская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ы-Тюзское сельское поселение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йрамукова, ул.Башлаева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еспубликанская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ная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чияева,ул.Шохлук,ул.Курганная,ул.Правокубанская,ул.Северная,ул.Сары-Тюзская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я,ул.Безымян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ьтаркачское сельское поселение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ионерская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.Гочияева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йданское сельское поселени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лючевой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бзорный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дг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оительство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,89</w:t>
            </w:r>
          </w:p>
        </w:tc>
      </w:tr>
      <w:tr>
        <w:trPr>
          <w:trHeight w:val="9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с.  Важное 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по ул. Подгорная, ул. Колхозная, ул. Садовая, ул. Школьная, пер. Почтовый с. Ва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гут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а. Новая Джег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по  ул.Советская, ул.Мира а.Новая Джегута, Усть-Джегутинский муниципальный район, КЧР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6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строительстве водопровода с устройством водозабора от.а. Кызыл-Кала до а. Джег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жегут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гет-Эли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тчиева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бекова,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исило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ызыл-Кал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л-Кол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ул. Школьная  ул.Карачаевская,  ул.Шохлук,  ул. Комсомольская,   ул.Заречн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мара Алиева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а. Гюрюльдеу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снабжение по ул.Дудова, ул. Светлая   а.Гюрюльдеук, Усть-Джегутинский муниципальный район, КЧ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1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с. Койда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снабжение  с. Койдан от резервуара с. Николаевского до резервуара с.Кой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01 </w:t>
            </w:r>
          </w:p>
        </w:tc>
      </w:tr>
      <w:tr>
        <w:trPr>
          <w:trHeight w:val="1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а. Эльтарка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 по ул.Пионерская а.Эльтаркач, Усть-Джегутинский муниципальный район, КЧР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8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в а. Сары-Тюз, Усть-Джегутин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снабжение северной части а.Сары-Тюз Усть-Джегутинский муниципальный район, КЧ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1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ст. Красногорск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снабжение по улицам Западная,  Подгорная, Каменная Колхозная  и Кривая в ст.Красногорская, Усть-Джегутинский муниципальный район, КЧ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«Социальное развитие»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КОУ «СОШ а. Сары-Тюз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з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ОУ «Средняя общеобразовательная школа имени Х. Суюнчева а. Новая Джегут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блочно-модульной котельной для здания «Средняя общеобразовательная школа имени Х. Богатырева, а. Джегута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блочно-модульной котель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 для здания МБОУ  «Средняя общеобразовательная школа имени Х. Богатырева, а. Джегут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ой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/>
              <w:t>Капитальный ремонт здания МБОУ «Средняя общеобразовательная школа имени  Ю.К.Каракетова а.Эльтаркач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,3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/>
              <w:t>Малый физкультурно-оздоровительный комплекс по адресу: Карачаево-Черкесская Республика, Усть-Джегутинский муниципальный район, а.Новая Джегу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ar603"/>
      <w:bookmarkStart w:id="22" w:name="Par596"/>
      <w:bookmarkStart w:id="23" w:name="Par603"/>
      <w:bookmarkStart w:id="24" w:name="Par596"/>
      <w:bookmarkEnd w:id="23"/>
      <w:bookmarkEnd w:id="2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 финансовому обеспечению, источникам финансирования реализации муниципальной программы «Комплексное развитие сельских территорий Усть-Джегутинского муниципального района на 2020-2025 годы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1843"/>
        <w:gridCol w:w="283"/>
        <w:gridCol w:w="426"/>
        <w:gridCol w:w="567"/>
        <w:gridCol w:w="708"/>
        <w:gridCol w:w="284"/>
        <w:gridCol w:w="283"/>
        <w:gridCol w:w="284"/>
        <w:gridCol w:w="992"/>
        <w:gridCol w:w="1134"/>
        <w:gridCol w:w="851"/>
        <w:gridCol w:w="1134"/>
        <w:gridCol w:w="1559"/>
      </w:tblGrid>
      <w:tr>
        <w:trPr>
          <w:tblHeader w:val="true"/>
          <w:trHeight w:val="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целевой программы,  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ходы (тыс.рублей) годы</w:t>
            </w:r>
          </w:p>
        </w:tc>
      </w:tr>
      <w:tr>
        <w:trPr>
          <w:tblHeader w:val="true"/>
          <w:trHeight w:val="5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blHeader w:val="true"/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autoSpaceDE w:val="false"/>
              <w:ind w:left="60" w:right="-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Комплексное развитие сельских территорий Усть-Джегутинского муниципального района на 2020-2025 годы» </w:t>
            </w:r>
          </w:p>
          <w:p>
            <w:pPr>
              <w:pStyle w:val="Normal"/>
              <w:autoSpaceDE w:val="false"/>
              <w:spacing w:before="0" w:after="1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ы местного самоуправления сельских поселе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6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06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580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3970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8653,258</w:t>
            </w:r>
          </w:p>
        </w:tc>
      </w:tr>
      <w:tr>
        <w:trPr>
          <w:trHeight w:val="4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9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26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89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0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497,877</w:t>
            </w:r>
          </w:p>
        </w:tc>
      </w:tr>
      <w:tr>
        <w:trPr>
          <w:trHeight w:val="11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95,931</w:t>
            </w:r>
          </w:p>
        </w:tc>
      </w:tr>
      <w:tr>
        <w:trPr>
          <w:trHeight w:val="4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 сельских поселений, в т.ч.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7,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7,842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,698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94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130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392</w:t>
            </w:r>
          </w:p>
        </w:tc>
      </w:tr>
      <w:tr>
        <w:trPr>
          <w:trHeight w:val="2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448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392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600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38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95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651,598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 №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,  органы местного самоуправления сельских поселений   (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10,2</w:t>
            </w:r>
          </w:p>
        </w:tc>
      </w:tr>
      <w:tr>
        <w:trPr>
          <w:trHeight w:val="6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7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02,1</w:t>
            </w:r>
          </w:p>
        </w:tc>
      </w:tr>
      <w:tr>
        <w:trPr>
          <w:trHeight w:val="6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,10</w:t>
            </w:r>
          </w:p>
        </w:tc>
      </w:tr>
      <w:tr>
        <w:trPr>
          <w:trHeight w:val="5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 , в т.ч.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 транспортной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раструктуры на сельских территор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45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2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 № 3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развитие инфраструктуры на сельских территория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9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79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940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511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5675,638</w:t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4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896,144</w:t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8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3,894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, в т.ч.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,675</w:t>
            </w:r>
          </w:p>
        </w:tc>
      </w:tr>
      <w:tr>
        <w:trPr>
          <w:trHeight w:val="4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3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617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3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95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,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130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3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393</w:t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448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7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392</w:t>
            </w:r>
          </w:p>
        </w:tc>
      </w:tr>
      <w:tr>
        <w:trPr>
          <w:trHeight w:val="3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2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600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7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8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9,925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е 3.1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газораспределительных с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22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оительство локальных водопров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14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940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329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5675,638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0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0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896,144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0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3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3,894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,675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617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94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130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392</w:t>
            </w:r>
          </w:p>
        </w:tc>
      </w:tr>
      <w:tr>
        <w:trPr>
          <w:trHeight w:val="1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448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392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600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7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6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129,925</w:t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№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е разви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83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8244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52167,412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4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77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46 899,633</w:t>
            </w:r>
          </w:p>
        </w:tc>
      </w:tr>
      <w:tr>
        <w:trPr>
          <w:trHeight w:val="7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спубликанский (по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5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79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493,937</w:t>
            </w:r>
          </w:p>
        </w:tc>
      </w:tr>
      <w:tr>
        <w:trPr>
          <w:trHeight w:val="7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918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67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2,167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82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521,667</w:t>
            </w:r>
          </w:p>
        </w:tc>
      </w:tr>
      <w:tr>
        <w:trPr>
          <w:trHeight w:val="4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е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«СОШ а. Сары-Тюз», ул. Х. Аджиевой, 1 «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3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0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здания МБОУ «Средняя общеобразовательная школа имени Х. Суюнчева а. Новая Джег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27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9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2,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,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№ 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блочно-модульной котельной для здания  МБОУ«Средняя общеобразовательная школа имени  Х. Суюнчева в а. Новая Джег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1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3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5,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,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№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блочно-модульной котельной для здания  «Средняя общеобразовательная школа имени Х. Богатырева а. Джегут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,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ОУ «Средняя общеобразовательная школа имени  Ю.К.Каракетова а.Эльтаркач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086,669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679,787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2,928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,086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0,868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лый физкультурно-оздоровительный комплекс по адресу: Карачаево-Черкесская Республика, Усть-Джегутинский муниципальный район, а.Новая Джег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 080,743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 219, 846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1,009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,081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0,8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 Усть-Джегут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 и  плановый период до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5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708"/>
        <w:gridCol w:w="851"/>
        <w:gridCol w:w="709"/>
        <w:gridCol w:w="708"/>
        <w:gridCol w:w="709"/>
        <w:gridCol w:w="709"/>
        <w:gridCol w:w="567"/>
        <w:gridCol w:w="709"/>
        <w:gridCol w:w="567"/>
        <w:gridCol w:w="425"/>
        <w:gridCol w:w="425"/>
        <w:gridCol w:w="851"/>
        <w:gridCol w:w="567"/>
        <w:gridCol w:w="1134"/>
        <w:gridCol w:w="850"/>
        <w:gridCol w:w="851"/>
        <w:gridCol w:w="8"/>
      </w:tblGrid>
      <w:tr>
        <w:trPr>
          <w:tblHeader w:val="true"/>
          <w:trHeight w:val="4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рограммы, основного мероприятия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тыс. руб</w:t>
            </w:r>
          </w:p>
        </w:tc>
      </w:tr>
      <w:tr>
        <w:trPr>
          <w:tblHeader w:val="true"/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о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ец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blHeader w:val="true"/>
          <w:trHeight w:val="5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1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№1.   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ть-Джегутинского муниципального района,  органы местного самоуправления сельских поселений (по соглас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здание  комфортных условий проживания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10,2</w:t>
            </w:r>
          </w:p>
        </w:tc>
      </w:tr>
      <w:tr>
        <w:trPr>
          <w:trHeight w:val="1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сновное мероприятие 2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ть-Джегутинского муниципального района,  органы местного самоуправления сельских поселений (по соглас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создания  комфортных условий проживания в сельскойместност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3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№3  Создание и развитие инфраструктуры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ть-Джегутинского муниципального района,  органы местного самоуправления сельских поселений (по соглас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здание  комфортных условий проживания в сельскойместнос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49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40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11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55675,638</w:t>
            </w:r>
          </w:p>
        </w:tc>
      </w:tr>
      <w:tr>
        <w:trPr>
          <w:trHeight w:val="1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троительство  газораспределительных с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здание  комфортных условий проживания в сельскойместнос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3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822,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3.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оительство локальных вод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ть-Джегутинского муниципального района,  органы местного самоуправления сельских поселений (по соглас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здание  комфортных условий проживания в сельскойместност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4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40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29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5675,638</w:t>
            </w:r>
          </w:p>
        </w:tc>
      </w:tr>
      <w:tr>
        <w:trPr>
          <w:trHeight w:val="4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№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оциальное развит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беспечение создание  комфортных условий проживания в сельской местност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3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44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2167,3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/>
      </w:pPr>
      <w:r>
        <w:rPr>
          <w:rStyle w:val="ListLabel1"/>
          <w:rFonts w:cs="Times New Roman" w:ascii="Times New Roman" w:hAnsi="Times New Roman"/>
          <w:color w:val="FFFFFF"/>
        </w:rPr>
        <w:t>Начальник отдела муниципального</w:t>
      </w:r>
    </w:p>
    <w:p>
      <w:pPr>
        <w:pStyle w:val="Style29"/>
        <w:rPr/>
      </w:pPr>
      <w:r>
        <w:rPr>
          <w:rStyle w:val="ListLabel1"/>
          <w:rFonts w:cs="Times New Roman" w:ascii="Times New Roman" w:hAnsi="Times New Roman"/>
          <w:color w:val="FFFFFF"/>
        </w:rPr>
        <w:t>хозяйства и архитектуры                                                                                                          Ю.С. Ахматьянова</w:t>
      </w:r>
    </w:p>
    <w:p>
      <w:pPr>
        <w:pStyle w:val="Style29"/>
        <w:rPr>
          <w:rStyle w:val="ListLabel1"/>
          <w:rFonts w:ascii="Times New Roman" w:hAnsi="Times New Roman" w:cs="Times New Roman"/>
          <w:color w:val="FFFFFF"/>
        </w:rPr>
      </w:pPr>
      <w:r>
        <w:rPr/>
      </w:r>
    </w:p>
    <w:p>
      <w:pPr>
        <w:pStyle w:val="Style29"/>
        <w:rPr/>
      </w:pPr>
      <w:r>
        <w:rPr>
          <w:rStyle w:val="ListLabel1"/>
          <w:rFonts w:cs="Times New Roman" w:ascii="Times New Roman" w:hAnsi="Times New Roman"/>
          <w:color w:val="FFFFFF"/>
        </w:rPr>
        <w:t>Заместитель Главы-</w:t>
      </w:r>
    </w:p>
    <w:p>
      <w:pPr>
        <w:sectPr>
          <w:type w:val="nextPage"/>
          <w:pgSz w:orient="landscape" w:w="16838" w:h="11906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4294965042"/>
        </w:sectPr>
        <w:pStyle w:val="Style29"/>
        <w:rPr/>
      </w:pPr>
      <w:r>
        <w:rPr>
          <w:rStyle w:val="ListLabel1"/>
          <w:rFonts w:cs="Times New Roman" w:ascii="Times New Roman" w:hAnsi="Times New Roman"/>
          <w:color w:val="FFFFFF"/>
        </w:rPr>
        <w:t xml:space="preserve">Управляющий делами                                                                                                             К.Б. Каппушев                                           </w:t>
      </w:r>
    </w:p>
    <w:p>
      <w:pPr>
        <w:pStyle w:val="Normal"/>
        <w:jc w:val="both"/>
        <w:rPr/>
      </w:pPr>
      <w:r>
        <w:rPr>
          <w:rStyle w:val="ListLabel1"/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 в установленном порядке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и Усть-Джегутин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nicip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2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настоящего Постановления  возложить на заместителя Главы администрации курирующего, данные вопрос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337"/>
        <w:gridCol w:w="2835"/>
      </w:tblGrid>
      <w:tr>
        <w:trPr/>
        <w:tc>
          <w:tcPr>
            <w:tcW w:w="3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сть-Джегутин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униципального района                                                               </w:t>
            </w:r>
          </w:p>
        </w:tc>
        <w:tc>
          <w:tcPr>
            <w:tcW w:w="4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.А. Лайпан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993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1">
    <w:name w:val="WW8Num1z1"/>
    <w:qFormat/>
    <w:rPr>
      <w:color w:val="FFFFFF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11">
    <w:name w:val="Основной текст Знак1"/>
    <w:qFormat/>
    <w:rPr>
      <w:color w:val="00000A"/>
      <w:sz w:val="22"/>
      <w:szCs w:val="22"/>
    </w:rPr>
  </w:style>
  <w:style w:type="character" w:styleId="12">
    <w:name w:val="Текст выноски Знак1"/>
    <w:qFormat/>
    <w:rPr>
      <w:rFonts w:ascii="Segoe UI" w:hAnsi="Segoe UI" w:cs="Segoe UI"/>
      <w:color w:val="00000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he-IL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he-IL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6:00Z</dcterms:created>
  <dc:creator>Кубанова Е.Д.</dc:creator>
  <dc:description/>
  <cp:keywords/>
  <dc:language>en-US</dc:language>
  <cp:lastModifiedBy>Ахматьянова</cp:lastModifiedBy>
  <cp:lastPrinted>2023-09-21T17:45:00Z</cp:lastPrinted>
  <dcterms:modified xsi:type="dcterms:W3CDTF">2023-09-22T1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