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sz w:val="27"/>
          <w:szCs w:val="27"/>
        </w:rPr>
        <w:t>АДМИНИСТРАЦИЯ  УСТЬ-ДЖЕГУТ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3.2023                                  г.Усть-Джегута                                    № 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О проведении праздничных мероприятий</w:t>
      </w:r>
      <w:bookmarkEnd w:id="0"/>
      <w:r>
        <w:rPr>
          <w:b/>
          <w:sz w:val="28"/>
          <w:szCs w:val="28"/>
        </w:rPr>
        <w:t>, посвященных 78 годовщине Победы Советского народа в Великой Отечественной войне 1941- 194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ь уважения ко всем поколениям защитников Отечества, пропаганде героической истории и воинской Славы страны, проведению  мероприятий, посвященных 78 годовщине Победы Советского народа в Великой Отечественной войне 1941- 194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в 2023 году праздничные мероприятия, посвященные 78 годовщине Победы Советского народа в Великой Отечественной войне 1941- 1945 годов на территории Усть-Джегут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ргкомитету приступить к реализации плана и программы мероприятий по подготовке к празднованию 78 годовщины Советского народа в Великой Отечественной войне 1941- 1945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1.План организационных мероприятий по подготовке объектов и населенных пунктов Усть-Джегутинского муниципального района к проведению мероприятий, посвященных 78 годовщине Победы Советского народа в      Великой Отечественной войне 1941- 1945 годов согласно приложению  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2.План мероприятий по подготовке и проведению мероприятий, посвященных 78 годовщине Победы Советского народа в Великой Отечественной войне 1941- 1945 годов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Состав Рабочих групп и по организации, подготовке и проведению       мероприятий, посвященных 78 годовщине Победы Советского народа в       Великой Отечественной войне 1941-1945 годов согласно приложению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, что дополнения  в План основных мероприятий вносятся решением Организационного ком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едседателям Комитетов культуры администрации, ФК, спорта и делам молодежи, начальникам Управления образования, Управления труда и социального развития, принять активное участие в мероприятиях и  разработке сценария, посвященных 78 годовщине Победы Советского народа в Великой Отечественной войне 1941- 1945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организовать участие Юнармейских и волонтерских отрядов при проведении праздничных мероприятий, посвященных 78 годовщине Победы Советского народа в Великой Отечественной войне 1941- 1945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управления администрации выделить денежные средства на приобретения подарков  для поздравления на дому ветеранов ВОв, семей погибших участников С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бухгалтерского учёта и отчётности - главному бухгалтеру  выделить денежные средства на приобретение цве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Общественным организациям, ФПОУ «МОКСУ им.М.М.Абрекова» в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Усть-Джегутинском районе принять участие в праздничных мероприятиях,        посвящённых 78 годовщине Победы Советского народа в Великой        Отечественной войне 1941- 1945 год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.1.Начальнику ОМВД по Усть-Джегутинскому району обеспечить охрану       общественного порядка во время проведения мероприят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Главам администраций сельских поселений организовать проведение        праздничных мероприятий на территории посел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Главврачу РГБУЗ «Усть-Джегутинская ЦРБ» принять активное участие в  организации мероприятий, посвященных 78 годовщине Победы Советского       народа в Великой Отечественной войне 1941- 1945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правлению труда и социального развития, Управлению образования администрации, комитету по культуре администрации подготовить обзорную информацию с приложением фотоотчета и направить на эл.адрес: orgotdel_ud@mail.ru  для размещения на  официальном сайте администрации, в соцсет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информатизации и информационной безопасности администрации,  главному редактору газеты «Джегутинская неделя», ответственному за ведение и размещение информации в соцсетях  обеспечить размещение информации на официальном сайте администрации, в соцсетях и в газете «Джегутинская неделя»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Усть-Джегутинского муниципального района от 19.04.2022 года № 176 «О проведении праздничных мероприятий, посвященных 77 годовщине Победы Советского народа в Великой Отечественной войне 1941- 1945 годов» считать утратившим си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, курирующего да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ь-Джегутин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                    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.А. Лайпан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707" w:gutter="0" w:header="284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постановлению </w:t>
      </w:r>
    </w:p>
    <w:p>
      <w:pPr>
        <w:pStyle w:val="Normal"/>
        <w:ind w:left="10620" w:hanging="0"/>
        <w:rPr/>
      </w:pPr>
      <w:r>
        <w:rPr>
          <w:sz w:val="26"/>
          <w:szCs w:val="26"/>
        </w:rPr>
        <w:t>админист</w:t>
        <w:softHyphen/>
        <w:t>рации Усть-Джегутинского муниципально</w:t>
        <w:softHyphen/>
        <w:t xml:space="preserve">го района 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от 31.03.2023 № 1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 xml:space="preserve">План организационных мероприятий по подготовке объектов и населенных пунктов Усть-Джегутинского муниципального района </w:t>
      </w:r>
    </w:p>
    <w:p>
      <w:pPr>
        <w:pStyle w:val="Normal"/>
        <w:jc w:val="center"/>
        <w:rPr/>
      </w:pPr>
      <w:r>
        <w:rPr>
          <w:spacing w:val="4"/>
        </w:rPr>
        <w:t>к проведению праздничных мероприятий,</w:t>
      </w:r>
      <w:r>
        <w:rPr/>
        <w:t xml:space="preserve"> посвященных 78 годовщине Победы Советского народа </w:t>
      </w:r>
    </w:p>
    <w:p>
      <w:pPr>
        <w:pStyle w:val="Normal"/>
        <w:jc w:val="center"/>
        <w:rPr>
          <w:spacing w:val="4"/>
        </w:rPr>
      </w:pPr>
      <w:r>
        <w:rPr/>
        <w:t>в Великой Отечественной войне 1941- 1945 годов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701"/>
        <w:gridCol w:w="2693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ценарий по празднованию  78 летия Победы Советского народа  в Великой  Отечественной войне 1941- 1945 годов и обеспе</w:t>
              <w:softHyphen/>
              <w:t xml:space="preserve">чить подготовку звукового сопровождения мероприят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5 апр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Комитета по культуре администрации  Турклиев Б.У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ик Управления образования  администрации Батчаев А.Х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труда и социальн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Подготовить заявку  на приобретение корзин и цветов для возложения к Мемориальному комплексу воинам района, павшим в Великой Отечественной войне 1941-1945 гг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0 апр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начальника общего отдела администрации Разин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ю финансового управления администрации выделить денежные средства в бюджете муниципального района на реализацию мероприят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01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администрации Шунгаров Х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ям Рабочих групп по организации,  подготовке и проведению  мероприятий, посвященных 78 годовщине Победы Советского народа в  ВОв 1941-1945 годов организовать работу по созданию атмосферы праздника Победы, объединяющий население район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Рабочих групп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сти до населения информацию о Плане </w:t>
            </w:r>
            <w:r>
              <w:rPr>
                <w:spacing w:val="-1"/>
              </w:rPr>
              <w:t xml:space="preserve">мероприятий, </w:t>
            </w:r>
            <w:r>
              <w:rPr/>
              <w:t xml:space="preserve">посвященных  78 годовщине Победы Советского народа  в Великой  Отечественной войне 1941- 1945 годов, запланированных к проведению на территории райо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фиши, сайты учреждений, поселений, управлений, комит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апрел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газеты «Джегутинская неделя»,</w:t>
            </w:r>
          </w:p>
          <w:p>
            <w:pPr>
              <w:pStyle w:val="Normal"/>
              <w:rPr/>
            </w:pPr>
            <w:r>
              <w:rPr/>
              <w:t>Отдел информатизации и информационной безопасности администрации,</w:t>
            </w:r>
          </w:p>
          <w:p>
            <w:pPr>
              <w:pStyle w:val="Normal"/>
              <w:rPr/>
            </w:pPr>
            <w:r>
              <w:rPr/>
              <w:t>Заместитель начальника общего отдела Разина Е.И.</w:t>
            </w:r>
          </w:p>
          <w:p>
            <w:pPr>
              <w:pStyle w:val="Normal"/>
              <w:rPr/>
            </w:pPr>
            <w:r>
              <w:rPr/>
              <w:t>Руководители учреждений, поселений, управ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текст выступления Главы администрации на митинге  и для поздравления жителей Усть-Джегутинского муниципального района на официальном сайте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Главы администрации </w:t>
            </w:r>
          </w:p>
          <w:p>
            <w:pPr>
              <w:pStyle w:val="Normal"/>
              <w:rPr/>
            </w:pPr>
            <w:r>
              <w:rPr/>
              <w:t>Шаманова А.Р.</w:t>
            </w:r>
          </w:p>
          <w:p>
            <w:pPr>
              <w:pStyle w:val="Normal"/>
              <w:rPr/>
            </w:pPr>
            <w:r>
              <w:rPr/>
              <w:t xml:space="preserve">Главный редактор газеты «Джегутинская неделя» Ситникова С.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ить приглашение  руководителям структур и учреждений для участия в митинг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еститель начальника общего отдела администрации Е.И. Разин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работу по оформлению фасада здания администрации Усть-Джегутинского муниципального района, центральной площади и парковой зо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7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, центральный пар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Усть-Джегу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чая группа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rPr>
                <w:spacing w:val="-1"/>
              </w:rPr>
            </w:pPr>
            <w:r>
              <w:rPr>
                <w:spacing w:val="-1"/>
              </w:rPr>
              <w:t>Провести работу  по обновлению линии (клеток) разметки на центральной площади г.Усть-Джег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борку территорий  после проведения праздничных мероприяти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борку территорий, установку мусорных контейнеров и вывоз мусора  в местах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8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,</w:t>
            </w:r>
          </w:p>
          <w:p>
            <w:pPr>
              <w:pStyle w:val="Normal"/>
              <w:rPr/>
            </w:pPr>
            <w:r>
              <w:rPr/>
              <w:t>центральный пар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у Управления образования  организовать работу по участию образовательных учреждений в организации и проведению  мероприятий, посвященных 78 годовщине Победы Советского народа в  ВОв 1941-194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Управления образования  администрации Батчаев А.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rPr/>
            </w:pPr>
            <w:r>
              <w:rPr>
                <w:spacing w:val="-1"/>
              </w:rPr>
              <w:t xml:space="preserve">Обеспечить  доставку учащихся общеобразовательных учреждений района  </w:t>
            </w:r>
            <w:r>
              <w:rPr/>
              <w:t>школьными автобусами  (по отдельному распоряжению) на репетицию и митинг, посвященный Дню Победы в В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распоря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rPr/>
            </w:pPr>
            <w:r>
              <w:rPr/>
              <w:t>г.Усть-Джегу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Батчаев А.Х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1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Подготовить распоряжение по обеспечению транспортом учащихся на репетицию и митинг, посвященный Победе в ВОв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бщего отдела администрации Разин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1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Обеспечить присутствие медработников на репетициях и митинге, посвященных Дн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БУЗ «Усть-Джегутинская Ц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Провести работу с индивидуальными предпринимателями по праздничному оформлению витрин магазинов в преддверии </w:t>
            </w:r>
            <w:r>
              <w:rPr>
                <w:spacing w:val="-1"/>
              </w:rPr>
              <w:t xml:space="preserve">праздничных мероприятий, </w:t>
            </w:r>
            <w:r>
              <w:rPr/>
              <w:t>посвященных  78 годовщине Победы Советского народа  в Великой  Отечественной войне 1941- 1945 годов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27 апреля по 8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Провести реставрацию Мемориального комплекса Мемориального комплекса воинам района, павшим в годы  Великой Отечественной войны 1941-1945 гг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парк г.Усть-Джегу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Усть-Джегутинского МР Р.Р. Аммучиев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38" w:right="283" w:hanging="0"/>
              <w:jc w:val="both"/>
              <w:rPr/>
            </w:pPr>
            <w:r>
              <w:rPr/>
              <w:t>Оказание юридической помощи ветеранам Великой Отечественной войны, семьям участникам СВО по вопросам социальной поддержке населения</w:t>
            </w:r>
          </w:p>
          <w:p>
            <w:pPr>
              <w:pStyle w:val="Normal"/>
              <w:ind w:left="138" w:right="28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 xml:space="preserve">Управление труда и социального развития </w:t>
            </w:r>
          </w:p>
          <w:p>
            <w:pPr>
              <w:pStyle w:val="Normal"/>
              <w:ind w:left="140" w:hanging="0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38" w:right="283" w:hanging="0"/>
              <w:jc w:val="both"/>
              <w:rPr/>
            </w:pPr>
            <w:r>
              <w:rPr/>
              <w:t>Проведение обследования условий проживания участников и инвалид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Начальник управления труда и социального развития;</w:t>
            </w:r>
          </w:p>
          <w:p>
            <w:pPr>
              <w:pStyle w:val="Normal"/>
              <w:ind w:left="140" w:hanging="0"/>
              <w:jc w:val="both"/>
              <w:rPr/>
            </w:pPr>
            <w:r>
              <w:rPr/>
              <w:t xml:space="preserve">Начальник отдела архитектуры и муниципального хозяй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Главному врачу РГБУЗ «Усть-Джегутинская ЦРБ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вный  врач РГБУЗ «Усть-Джегутинская Ц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1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уг</w:t>
              <w:softHyphen/>
              <w:t>лубленное диспансерное об</w:t>
              <w:softHyphen/>
              <w:t>следование участ</w:t>
              <w:softHyphen/>
              <w:t>ников Великой Отечественной войны, инвалидов и лиц, приравненных к ним, участников СВО и внеочередное предоставле</w:t>
              <w:softHyphen/>
              <w:t>ние им специализированной меди</w:t>
              <w:softHyphen/>
              <w:t xml:space="preserve">цинской помощ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18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rPr/>
            </w:pPr>
            <w:r>
              <w:rPr/>
              <w:t>Организовать  дежурство  медицинского персонала и машин скорой помощи во время проведения мероприятий и массовых гуля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/>
              <w:t>с 9:30 до 2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18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Организовать участие медперсонала в акции «Солдатский привал» (медсанбат)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Направить письма информационного характера с указанием даты, времени, месте проведения </w:t>
            </w:r>
            <w:r>
              <w:rPr>
                <w:spacing w:val="-1"/>
              </w:rPr>
              <w:t xml:space="preserve">мероприятий, </w:t>
            </w:r>
            <w:r>
              <w:rPr/>
              <w:t>посвященных  78 годовщине Победы Советского народа  в Великой  Отечественной войне 1941- 1945 годов в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-ОМВД России  по Усть-Джегутинскому району, - отделения в г.Усть-Джегута УФСБ России по КЧР;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-КЧф ОАО «МРСК СК – «Усть-Джегутинский РЭС»,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-ОНД и ПР Усть-Джегутинского района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апрел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бщего отдела администрации Разин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Организовать бесперебойное электроснабжение объектов при проведении </w:t>
            </w:r>
            <w:r>
              <w:rPr>
                <w:spacing w:val="-1"/>
              </w:rPr>
              <w:t xml:space="preserve">мероприятий, </w:t>
            </w:r>
            <w:r>
              <w:rPr/>
              <w:t>посвященных  78 летию Победы Советского народа  в Великой  Отечественной войне 1941- 1945 годов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rPr/>
            </w:pPr>
            <w:r>
              <w:rPr/>
              <w:t>Центральный парк</w:t>
            </w:r>
          </w:p>
          <w:p>
            <w:pPr>
              <w:pStyle w:val="Normal"/>
              <w:rPr/>
            </w:pPr>
            <w:r>
              <w:rPr/>
              <w:t>г.Усть-Джегу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ф ОАО «МРСК СК – «Усть-Джегутинский РЭ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ОМВД России  по Усть-Джегутинскому району, отделу казачества  обеспечить охрану общественного порядка, безопасности в период проведения </w:t>
            </w:r>
            <w:r>
              <w:rPr>
                <w:spacing w:val="-1"/>
              </w:rPr>
              <w:t xml:space="preserve">мероприятий, </w:t>
            </w:r>
            <w:r>
              <w:rPr/>
              <w:t>посвященных  78  летию Победы Советского народа  в Великой  Отечественной войне 1941- 194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 площадь , Центральный пар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Усть-Джегу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 по Усть-Джегутинскому району;</w:t>
            </w:r>
          </w:p>
          <w:p>
            <w:pPr>
              <w:pStyle w:val="Normal"/>
              <w:rPr/>
            </w:pPr>
            <w:r>
              <w:rPr/>
              <w:t xml:space="preserve">районный отдел казачеств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2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rPr>
                <w:spacing w:val="-1"/>
              </w:rPr>
            </w:pPr>
            <w:r>
              <w:rPr>
                <w:spacing w:val="-1"/>
              </w:rPr>
              <w:t>Обеспечить проведение оружейного залпа во время проведения митинга, посвященного 78 годовщине Победы Советского народа  в Великой  Отечественной войне 1941- 1945 г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ый пар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Усть-Джегу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МВД России  по Усть-Джегутинскому район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rPr/>
            </w:pPr>
            <w:r>
              <w:rPr>
                <w:spacing w:val="-1"/>
              </w:rPr>
              <w:t xml:space="preserve">Запретить реализацию алкогольных напитков и пива, прохладительных напитков в стеклянной таре при проведении массовых праздничных мероприятий, </w:t>
            </w:r>
            <w:r>
              <w:rPr/>
              <w:t>посвященных  78 годовщине  Победы Советского народа  в Великой  Отечественной войне 1941- 1945 г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 площадь г.Усть-Джегу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чая группа № 7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МВД России  по Усть-Джегутинскому рай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ить  дежурство бригады пожарной части на центральной площади г.Усть-Джегуты во время проведения праздничного фейер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 площадь г.Усть-Джег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НД и ПР по Усть-Джегутинскому району,  УНД ГУ МЧС России по КЧР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жарно-спасательная служба № 1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нформацию и фотоотчет о проведенных мероприятия, акциях  и предоставить в общий отдел для последующего размещения на официальном сайте и в районной газете «Джегутинская неделя», в соцсетях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Комитет по культуре администрации,</w:t>
            </w:r>
          </w:p>
          <w:p>
            <w:pPr>
              <w:pStyle w:val="Normal"/>
              <w:rPr/>
            </w:pPr>
            <w:r>
              <w:rPr/>
              <w:t>Отдел информатизации и информационной безопасности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у отдела информатизации и информационной безопасности администрации,  главному редактору газеты «Джегутинская неделя»,   ответственному за ведение и размещение информации в соцсетях  обеспечить информационное сопровождение мероприятий, посвященных 78 годовщине Победы Советского народа в Великой Отечественной войне 1941- 1945 год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газеты «Джегутинская неделя» Ситникова С.И.,</w:t>
            </w:r>
          </w:p>
          <w:p>
            <w:pPr>
              <w:pStyle w:val="Normal"/>
              <w:rPr/>
            </w:pPr>
            <w:r>
              <w:rPr/>
              <w:t>Отдел информатизации и информационной безопасности администрации 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Приложение 2 к  распоряж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администрации Усть-Джегутинского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31.03.2023 № 1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основных мероприятий по подготовке и проведению мероприятий,</w:t>
      </w:r>
    </w:p>
    <w:p>
      <w:pPr>
        <w:pStyle w:val="Normal"/>
        <w:jc w:val="center"/>
        <w:rPr/>
      </w:pPr>
      <w:r>
        <w:rPr>
          <w:sz w:val="26"/>
          <w:szCs w:val="26"/>
        </w:rPr>
        <w:t>посвященных 78 годовщины Победы Советского народа в Великой Отечественной войне 1941- 1945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0"/>
        <w:gridCol w:w="2835"/>
        <w:gridCol w:w="55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</w:tabs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</w:tabs>
              <w:ind w:hanging="67"/>
              <w:jc w:val="center"/>
              <w:rPr>
                <w:i/>
                <w:i/>
              </w:rPr>
            </w:pPr>
            <w:r>
              <w:rPr>
                <w:i/>
              </w:rPr>
              <w:t>Дата, место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360" w:right="-143" w:hanging="36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родная Поб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/>
            </w:pPr>
            <w:r>
              <w:rPr/>
              <w:t>апрель -май</w:t>
            </w:r>
          </w:p>
          <w:p>
            <w:pPr>
              <w:pStyle w:val="Normal"/>
              <w:ind w:hanging="67"/>
              <w:jc w:val="center"/>
              <w:rPr/>
            </w:pPr>
            <w:r>
              <w:rPr/>
              <w:t>Парк г.Усть-Джегу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Начальник штаба «Народная Победа», директор МКОУ «Лицей №1 г.Усть-Джегуты» Черняева Т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360" w:right="-143" w:hanging="36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ind w:hanging="67"/>
              <w:jc w:val="center"/>
              <w:rPr/>
            </w:pPr>
            <w:r>
              <w:rPr/>
              <w:t xml:space="preserve">подготовительная часть в МКОУ «СОШ №5 </w:t>
            </w:r>
          </w:p>
          <w:p>
            <w:pPr>
              <w:pStyle w:val="Normal"/>
              <w:ind w:hanging="67"/>
              <w:jc w:val="center"/>
              <w:rPr/>
            </w:pPr>
            <w:r>
              <w:rPr/>
              <w:t>г.Усть-Джегуты»</w:t>
            </w:r>
          </w:p>
          <w:p>
            <w:pPr>
              <w:pStyle w:val="Normal"/>
              <w:ind w:hanging="67"/>
              <w:jc w:val="center"/>
              <w:rPr/>
            </w:pPr>
            <w:r>
              <w:rPr/>
              <w:t xml:space="preserve">Шествие на площади </w:t>
            </w:r>
          </w:p>
          <w:p>
            <w:pPr>
              <w:pStyle w:val="Normal"/>
              <w:ind w:hanging="67"/>
              <w:jc w:val="center"/>
              <w:rPr/>
            </w:pPr>
            <w:r>
              <w:rPr/>
              <w:t>г.Усть-Джегуты 09.05.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Начальник штаба «Бессмертный полк»,директор МКОУ «СОШ №5 г.Усть-Джегуты» Узденова Х.Ш.;</w:t>
            </w:r>
          </w:p>
          <w:p>
            <w:pPr>
              <w:pStyle w:val="Normal"/>
              <w:ind w:left="1" w:hanging="0"/>
              <w:rPr/>
            </w:pPr>
            <w:r>
              <w:rPr/>
              <w:t>руководители ОУ,</w:t>
            </w:r>
          </w:p>
          <w:p>
            <w:pPr>
              <w:pStyle w:val="Normal"/>
              <w:ind w:left="1" w:hanging="0"/>
              <w:rPr/>
            </w:pPr>
            <w:r>
              <w:rPr/>
              <w:t>МОКСУ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360" w:right="-143" w:hanging="36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/>
            </w:pPr>
            <w:r>
              <w:rPr/>
              <w:t>с 20 апреля  2023</w:t>
            </w:r>
          </w:p>
          <w:p>
            <w:pPr>
              <w:pStyle w:val="Normal"/>
              <w:ind w:hanging="67"/>
              <w:jc w:val="center"/>
              <w:rPr/>
            </w:pPr>
            <w:r>
              <w:rPr/>
              <w:t xml:space="preserve">мкр. Московский, </w:t>
            </w:r>
          </w:p>
          <w:p>
            <w:pPr>
              <w:pStyle w:val="Normal"/>
              <w:ind w:hanging="67"/>
              <w:jc w:val="center"/>
              <w:rPr/>
            </w:pPr>
            <w:r>
              <w:rPr/>
              <w:t>г.Усть-Джегу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Руководители МКОУ «Гимназия №4 г.Усть-Джегуты» Байкулова А.М. и МКОУ «Лицей №7 г.Усть-Джегуты»  Чомаева З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360" w:right="-143" w:hanging="36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кна Побед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дминистративные здания, учреждения образования, учреждения культур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/>
            </w:pPr>
            <w:r>
              <w:rPr/>
              <w:t>с 01 мая 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Главы администраций городского, сельских поселений,</w:t>
            </w:r>
          </w:p>
          <w:p>
            <w:pPr>
              <w:pStyle w:val="Normal"/>
              <w:ind w:left="1" w:hanging="0"/>
              <w:rPr/>
            </w:pPr>
            <w:r>
              <w:rPr/>
              <w:t>руководители общеобразовательных учреждений,</w:t>
            </w:r>
          </w:p>
          <w:p>
            <w:pPr>
              <w:pStyle w:val="Normal"/>
              <w:ind w:left="1" w:hanging="0"/>
              <w:rPr/>
            </w:pPr>
            <w:r>
              <w:rPr/>
              <w:t>руководители дошкольных образовательных учреждений,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директора Домов культуры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360" w:right="-143" w:hanging="36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«Ничто не забыто, никто не забыт!», «Помоги памятникам Отечества!», «Обелиск»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  по уборке и благоустройству  памятников и мемориальных комплексов, находящихся на территории   Усть-Джегутинского муниципального  райо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/>
            </w:pPr>
            <w:r>
              <w:rPr/>
              <w:t>апрель-май  2023 г.</w:t>
            </w:r>
          </w:p>
          <w:p>
            <w:pPr>
              <w:pStyle w:val="Normal"/>
              <w:ind w:hanging="67"/>
              <w:jc w:val="center"/>
              <w:rPr/>
            </w:pPr>
            <w:r>
              <w:rPr/>
              <w:t>г.Усть-Джегут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Руководители ОУ,</w:t>
            </w:r>
          </w:p>
          <w:p>
            <w:pPr>
              <w:pStyle w:val="Normal"/>
              <w:ind w:left="1" w:hanging="0"/>
              <w:rPr/>
            </w:pPr>
            <w:r>
              <w:rPr/>
              <w:t>отдел архитектуры администрации,</w:t>
            </w:r>
          </w:p>
          <w:p>
            <w:pPr>
              <w:pStyle w:val="Normal"/>
              <w:ind w:left="1" w:hanging="0"/>
              <w:rPr/>
            </w:pPr>
            <w:r>
              <w:rPr/>
              <w:t>Главы администраций ГП и С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360" w:right="-143" w:hanging="36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д памяти».</w:t>
            </w:r>
          </w:p>
          <w:p>
            <w:pPr>
              <w:pStyle w:val="Normal"/>
              <w:rPr/>
            </w:pPr>
            <w:r>
              <w:rPr/>
              <w:t xml:space="preserve">Посадка  деревьев на г.Усть-Джегут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/>
            </w:pPr>
            <w:r>
              <w:rPr/>
              <w:t>Территории МБОУ «Лицея № 1 г.Усть-Джегута»</w:t>
            </w:r>
          </w:p>
          <w:p>
            <w:pPr>
              <w:pStyle w:val="Normal"/>
              <w:ind w:hanging="67"/>
              <w:jc w:val="center"/>
              <w:rPr/>
            </w:pPr>
            <w:r>
              <w:rPr/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Руководитель МБОУ «Лицея № 1 г.Усть-Джегута», обществен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360" w:right="-143" w:hanging="36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агитбригады для поздравления на дому</w:t>
            </w:r>
          </w:p>
          <w:p>
            <w:pPr>
              <w:pStyle w:val="Normal"/>
              <w:rPr/>
            </w:pPr>
            <w:r>
              <w:rPr/>
              <w:t>ветеранов ВОв и семей погибших участников СВО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/>
            </w:pPr>
            <w:r>
              <w:rPr/>
              <w:t>08 мая 2023</w:t>
            </w:r>
          </w:p>
          <w:p>
            <w:pPr>
              <w:pStyle w:val="Normal"/>
              <w:ind w:hanging="67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ЦК и Д,</w:t>
            </w:r>
          </w:p>
          <w:p>
            <w:pPr>
              <w:pStyle w:val="Normal"/>
              <w:ind w:left="1" w:hanging="0"/>
              <w:rPr/>
            </w:pPr>
            <w:r>
              <w:rPr/>
              <w:t>члены Оргкомитета ,</w:t>
            </w:r>
          </w:p>
          <w:p>
            <w:pPr>
              <w:pStyle w:val="Normal"/>
              <w:rPr/>
            </w:pPr>
            <w:r>
              <w:rPr/>
              <w:t>депутаты НС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360" w:right="-143" w:hanging="36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9" w:leader="none"/>
              </w:tabs>
              <w:rPr/>
            </w:pPr>
            <w:r>
              <w:rPr/>
              <w:t>Митинг, посвященный 78-летию Победы в ВОв с возложением цветов к Мемориальному комплексу воинам района, павшим в годы  Великой Отечественной войны 1941-194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/>
            </w:pPr>
            <w:r>
              <w:rPr/>
              <w:t xml:space="preserve">09 мая 2023 </w:t>
            </w:r>
          </w:p>
          <w:p>
            <w:pPr>
              <w:pStyle w:val="Normal"/>
              <w:ind w:hanging="67"/>
              <w:jc w:val="center"/>
              <w:rPr/>
            </w:pPr>
            <w:r>
              <w:rPr/>
              <w:t xml:space="preserve">10:00 </w:t>
            </w:r>
          </w:p>
          <w:p>
            <w:pPr>
              <w:pStyle w:val="Normal"/>
              <w:ind w:hanging="67"/>
              <w:jc w:val="center"/>
              <w:rPr/>
            </w:pPr>
            <w:r>
              <w:rPr/>
              <w:t xml:space="preserve">Центральная площадь </w:t>
            </w:r>
          </w:p>
          <w:p>
            <w:pPr>
              <w:pStyle w:val="Normal"/>
              <w:ind w:hanging="67"/>
              <w:jc w:val="center"/>
              <w:rPr/>
            </w:pPr>
            <w:r>
              <w:rPr/>
              <w:t>г. Усть-Джегу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Оргкомитет</w:t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-143" w:hanging="0"/>
              <w:contextualSpacing/>
              <w:rPr/>
            </w:pPr>
            <w:r>
              <w:rPr/>
              <w:t>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>Хоровое исполнение Гимнов РФ и КЧ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/>
            </w:pPr>
            <w:r>
              <w:rPr/>
              <w:t xml:space="preserve">Центральная площадь </w:t>
            </w:r>
          </w:p>
          <w:p>
            <w:pPr>
              <w:pStyle w:val="Normal"/>
              <w:ind w:hanging="67"/>
              <w:jc w:val="center"/>
              <w:rPr/>
            </w:pPr>
            <w:r>
              <w:rPr/>
              <w:t>г. Усть-Джегу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Руководитель МБОУ «Гимназия№ 6 г.Усть-Джегуты»,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МДШИ </w:t>
            </w:r>
          </w:p>
        </w:tc>
      </w:tr>
      <w:tr>
        <w:trPr>
          <w:trHeight w:val="8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-143" w:hanging="0"/>
              <w:contextualSpacing/>
              <w:rPr/>
            </w:pPr>
            <w:r>
              <w:rPr/>
              <w:t>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>Праздничный концерт «Славим Победу великой Державе!».</w:t>
            </w:r>
          </w:p>
          <w:p>
            <w:pPr>
              <w:pStyle w:val="Normal"/>
              <w:rPr/>
            </w:pPr>
            <w:r>
              <w:rPr/>
              <w:t>Концерт с участием творческих коллективов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/>
            </w:pPr>
            <w:r>
              <w:rPr/>
              <w:t>с 11:30 до 2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Председатель Комитета по культуре, руководитель ЦК и 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>Фейерверк «Салют Победы».</w:t>
            </w:r>
          </w:p>
          <w:p>
            <w:pPr>
              <w:pStyle w:val="Normal"/>
              <w:tabs>
                <w:tab w:val="clear" w:pos="708"/>
                <w:tab w:val="left" w:pos="5149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/>
            </w:pPr>
            <w:r>
              <w:rPr/>
              <w:t>2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33"/>
              <w:rPr>
                <w:rFonts w:eastAsia="Calibri"/>
              </w:rPr>
            </w:pPr>
            <w:r>
              <w:rPr>
                <w:rFonts w:eastAsia="Calibri"/>
              </w:rPr>
              <w:t xml:space="preserve">Усть-Джегутинское ГП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8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Свеча Памяти»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/>
            </w:pPr>
            <w:r>
              <w:rPr/>
              <w:t>2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33"/>
              <w:rPr>
                <w:rFonts w:eastAsia="Calibri"/>
              </w:rPr>
            </w:pPr>
            <w:r>
              <w:rPr>
                <w:rFonts w:eastAsia="Calibri"/>
              </w:rPr>
              <w:t xml:space="preserve">ЦК и Д, </w:t>
            </w:r>
          </w:p>
          <w:p>
            <w:pPr>
              <w:pStyle w:val="Normal"/>
              <w:ind w:left="1" w:firstLine="33"/>
              <w:rPr/>
            </w:pPr>
            <w:r>
              <w:rPr>
                <w:rFonts w:eastAsia="Calibri"/>
              </w:rPr>
              <w:t xml:space="preserve">Оргкомит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43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9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лощадка 1</w:t>
            </w:r>
          </w:p>
          <w:p>
            <w:pPr>
              <w:pStyle w:val="Normal"/>
              <w:tabs>
                <w:tab w:val="clear" w:pos="708"/>
                <w:tab w:val="left" w:pos="5149" w:leader="none"/>
              </w:tabs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«Наша Поб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/>
            </w:pPr>
            <w:r>
              <w:rPr/>
              <w:t>с 10:00 до 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33"/>
              <w:rPr/>
            </w:pPr>
            <w:r>
              <w:rPr>
                <w:b/>
              </w:rPr>
              <w:t>Руководитель Черняева Т.С. МБОУ «Лицей №1 г. Усть-Джегуты»,</w:t>
            </w:r>
            <w:r>
              <w:rPr/>
              <w:t xml:space="preserve"> </w:t>
            </w:r>
          </w:p>
          <w:p>
            <w:pPr>
              <w:pStyle w:val="Normal"/>
              <w:ind w:left="1" w:firstLine="33"/>
              <w:rPr/>
            </w:pPr>
            <w:r>
              <w:rPr/>
              <w:t xml:space="preserve">МБОУ «СОШ а. Сары-Тюз», </w:t>
            </w:r>
          </w:p>
          <w:p>
            <w:pPr>
              <w:pStyle w:val="Normal"/>
              <w:ind w:left="1" w:firstLine="33"/>
              <w:rPr/>
            </w:pPr>
            <w:r>
              <w:rPr/>
              <w:t xml:space="preserve">МБОУ «СОШ  ст. Красногорская», </w:t>
            </w:r>
          </w:p>
          <w:p>
            <w:pPr>
              <w:pStyle w:val="Normal"/>
              <w:ind w:left="1" w:firstLine="33"/>
              <w:rPr/>
            </w:pPr>
            <w:r>
              <w:rPr/>
              <w:t xml:space="preserve">МБДОУ «Детский сад «Ромашка» а. Сары-Тюз», МБДОУ «Детский сад «Насыб» а. Сары-Тюз», МБУДО «Дом творчества», </w:t>
            </w:r>
          </w:p>
          <w:p>
            <w:pPr>
              <w:pStyle w:val="Normal"/>
              <w:ind w:left="1" w:firstLine="33"/>
              <w:rPr/>
            </w:pPr>
            <w:r>
              <w:rPr/>
              <w:t xml:space="preserve">МБДОУ «Детский сад №3 «Солнышко» г. Усть-Джегута», </w:t>
            </w:r>
          </w:p>
          <w:p>
            <w:pPr>
              <w:pStyle w:val="Normal"/>
              <w:ind w:left="1" w:firstLine="33"/>
              <w:rPr/>
            </w:pPr>
            <w:r>
              <w:rPr/>
              <w:t>МБДОУ «Детский сад «Сказка» ст. Красногорская»</w:t>
            </w:r>
          </w:p>
          <w:p>
            <w:pPr>
              <w:pStyle w:val="Normal"/>
              <w:ind w:left="1" w:firstLine="33"/>
              <w:rPr/>
            </w:pPr>
            <w:r>
              <w:rPr/>
              <w:t>ДХШ</w:t>
            </w:r>
          </w:p>
          <w:p>
            <w:pPr>
              <w:pStyle w:val="Normal"/>
              <w:ind w:left="1" w:firstLine="33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43" w:hanging="36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9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лощадка 2</w:t>
            </w:r>
          </w:p>
          <w:p>
            <w:pPr>
              <w:pStyle w:val="Normal"/>
              <w:tabs>
                <w:tab w:val="clear" w:pos="708"/>
                <w:tab w:val="left" w:pos="5149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Полевая кухня. Солдатский прив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/>
            </w:pPr>
            <w:r>
              <w:rPr/>
              <w:t>с 10:00 до 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УТ и СР администрации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БОУ «СОШ №3 г. Усть-Джегута»,</w:t>
            </w:r>
          </w:p>
          <w:p>
            <w:pPr>
              <w:pStyle w:val="Normal"/>
              <w:ind w:left="1" w:firstLine="33"/>
              <w:rPr/>
            </w:pPr>
            <w:r>
              <w:rPr/>
              <w:t xml:space="preserve">МБДОУ «Детский сад № 1  «Радуга» г. Усть-Джегута», </w:t>
            </w:r>
          </w:p>
          <w:p>
            <w:pPr>
              <w:pStyle w:val="Normal"/>
              <w:ind w:left="1" w:firstLine="33"/>
              <w:rPr/>
            </w:pPr>
            <w:r>
              <w:rPr/>
              <w:t xml:space="preserve">МБДОУ «Детский сад №9 «Теремок» г. Усть-Джегута», </w:t>
            </w:r>
          </w:p>
          <w:p>
            <w:pPr>
              <w:pStyle w:val="Normal"/>
              <w:ind w:left="1" w:firstLine="33"/>
              <w:rPr/>
            </w:pPr>
            <w:r>
              <w:rPr/>
              <w:t xml:space="preserve">Совет ветеранов МВД Урусов У.М., </w:t>
            </w:r>
          </w:p>
          <w:p>
            <w:pPr>
              <w:pStyle w:val="Normal"/>
              <w:ind w:left="1" w:firstLine="33"/>
              <w:rPr/>
            </w:pPr>
            <w:r>
              <w:rPr/>
              <w:t xml:space="preserve">Совет ветеранов войны, труда и вооруженных сил  Хачиров А.Х., </w:t>
            </w:r>
          </w:p>
          <w:p>
            <w:pPr>
              <w:pStyle w:val="Normal"/>
              <w:ind w:left="1" w:firstLine="33"/>
              <w:rPr/>
            </w:pPr>
            <w:r>
              <w:rPr/>
              <w:t xml:space="preserve">Начальник ГО и ЧС администрации Р.Ю.Лобжанидзе </w:t>
            </w:r>
          </w:p>
          <w:p>
            <w:pPr>
              <w:pStyle w:val="Normal"/>
              <w:ind w:left="1" w:firstLine="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43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9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лощадка 3</w:t>
            </w:r>
          </w:p>
          <w:p>
            <w:pPr>
              <w:pStyle w:val="Normal"/>
              <w:tabs>
                <w:tab w:val="clear" w:pos="708"/>
                <w:tab w:val="left" w:pos="5149" w:leader="none"/>
              </w:tabs>
              <w:rPr/>
            </w:pPr>
            <w:r>
              <w:rPr>
                <w:rFonts w:eastAsia="Calibri"/>
                <w:i/>
              </w:rPr>
              <w:t>«Весна-45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/>
            </w:pPr>
            <w:r>
              <w:rPr/>
              <w:t>с 10:00 до 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33"/>
              <w:rPr/>
            </w:pPr>
            <w:r>
              <w:rPr>
                <w:b/>
              </w:rPr>
              <w:t>Руководитель Чомаева З.М. МБОУ «Лицей №7 г. Усть-Джегуты»,</w:t>
            </w:r>
            <w:r>
              <w:rPr/>
              <w:t xml:space="preserve"> </w:t>
            </w:r>
          </w:p>
          <w:p>
            <w:pPr>
              <w:pStyle w:val="Normal"/>
              <w:ind w:left="1" w:firstLine="33"/>
              <w:rPr/>
            </w:pPr>
            <w:r>
              <w:rPr/>
              <w:t xml:space="preserve">МБОУ «СОШ с. Койдан», </w:t>
            </w:r>
          </w:p>
          <w:p>
            <w:pPr>
              <w:pStyle w:val="Normal"/>
              <w:ind w:left="1" w:firstLine="33"/>
              <w:rPr/>
            </w:pPr>
            <w:r>
              <w:rPr/>
              <w:t xml:space="preserve">МБОУ «СОШ с. Важное», </w:t>
            </w:r>
          </w:p>
          <w:p>
            <w:pPr>
              <w:pStyle w:val="Normal"/>
              <w:ind w:left="1" w:firstLine="33"/>
              <w:rPr/>
            </w:pPr>
            <w:r>
              <w:rPr/>
              <w:t>МБДОУ «Детский сад «Чебурашка» с. Важное», МБДОУ «Детский сад №2 «Тополек» г. Усть-Джегута»</w:t>
            </w:r>
          </w:p>
          <w:p>
            <w:pPr>
              <w:pStyle w:val="Normal"/>
              <w:ind w:left="1" w:firstLine="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43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9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лощадка 4</w:t>
            </w:r>
          </w:p>
          <w:p>
            <w:pPr>
              <w:pStyle w:val="Normal"/>
              <w:tabs>
                <w:tab w:val="clear" w:pos="708"/>
                <w:tab w:val="left" w:pos="5149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Страницы, опалённые войной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/>
            </w:pPr>
            <w:r>
              <w:rPr/>
              <w:t>с 10:00 до 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Т.Д.Айбазов МБОУ «СОШ №2 г. Усть-Джегута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БОУ «СОШ а. Эльтаркач», </w:t>
            </w:r>
          </w:p>
          <w:p>
            <w:pPr>
              <w:pStyle w:val="Normal"/>
              <w:rPr/>
            </w:pPr>
            <w:r>
              <w:rPr/>
              <w:t>МБОУ «СОШ а. Гюрюльдеук»,</w:t>
            </w:r>
          </w:p>
          <w:p>
            <w:pPr>
              <w:pStyle w:val="Normal"/>
              <w:rPr/>
            </w:pPr>
            <w:r>
              <w:rPr/>
              <w:t xml:space="preserve">МБОУ «СОШ а. Новая Джегута», </w:t>
            </w:r>
          </w:p>
          <w:p>
            <w:pPr>
              <w:pStyle w:val="Normal"/>
              <w:rPr/>
            </w:pPr>
            <w:r>
              <w:rPr/>
              <w:t xml:space="preserve">МБДОУ «Детский сад №6 «Березка» г. Усть-Джегута», </w:t>
            </w:r>
          </w:p>
          <w:p>
            <w:pPr>
              <w:pStyle w:val="Normal"/>
              <w:rPr/>
            </w:pPr>
            <w:r>
              <w:rPr/>
              <w:t xml:space="preserve">МБДОУ «Детский сад №7 «Звездочка» г. Усть-Джегутаа», </w:t>
            </w:r>
          </w:p>
          <w:p>
            <w:pPr>
              <w:pStyle w:val="Normal"/>
              <w:rPr/>
            </w:pPr>
            <w:r>
              <w:rPr/>
              <w:t>МБДОУ «Детский сад «Таурух» а. Новая Джегута»,</w:t>
            </w:r>
          </w:p>
          <w:p>
            <w:pPr>
              <w:pStyle w:val="Normal"/>
              <w:rPr/>
            </w:pPr>
            <w:r>
              <w:rPr/>
              <w:t xml:space="preserve">МБДОУ «Детский сад «Джулдуз» а. Эльтаркач», </w:t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ind w:left="1" w:firstLine="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43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9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лощадка 5</w:t>
            </w:r>
          </w:p>
          <w:p>
            <w:pPr>
              <w:pStyle w:val="Normal"/>
              <w:tabs>
                <w:tab w:val="clear" w:pos="708"/>
                <w:tab w:val="left" w:pos="5149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«Нам выпала честь прикоснуться к Побед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/>
            </w:pPr>
            <w:r>
              <w:rPr/>
              <w:t>с 10:00 до 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3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 А.М. Байкулова МБОУ «Гимназия №4 г. Усть-Джегута»</w:t>
            </w:r>
          </w:p>
          <w:p>
            <w:pPr>
              <w:pStyle w:val="Normal"/>
              <w:ind w:left="1"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Гимназия №6 г. Усть-Джегута»</w:t>
            </w:r>
          </w:p>
          <w:p>
            <w:pPr>
              <w:pStyle w:val="Normal"/>
              <w:ind w:left="1"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а. Джегута»,</w:t>
            </w:r>
          </w:p>
          <w:p>
            <w:pPr>
              <w:pStyle w:val="Normal"/>
              <w:ind w:left="1"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«СОШ а. Кызыл-Кала», </w:t>
            </w:r>
          </w:p>
          <w:p>
            <w:pPr>
              <w:pStyle w:val="Normal"/>
              <w:ind w:left="1"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етский сад №4 «Золотой ключик» г. Усть-Джегута»,</w:t>
            </w:r>
          </w:p>
          <w:p>
            <w:pPr>
              <w:pStyle w:val="Normal"/>
              <w:ind w:left="1"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Детский сад  №5 «Дельфин» г. Усть-Джегута»,</w:t>
            </w:r>
          </w:p>
          <w:p>
            <w:pPr>
              <w:pStyle w:val="Normal"/>
              <w:ind w:left="1"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«Детский сад №8 «Одуванчик» г. Усть-Джегута», </w:t>
            </w:r>
          </w:p>
          <w:p>
            <w:pPr>
              <w:pStyle w:val="Normal"/>
              <w:ind w:left="1" w:firstLine="33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ДШ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360" w:right="-143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Выставка военных календарных событий, посвященных  Дню Поб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Усть-Джегута, зона  фонтан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райо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360" w:right="-143" w:hanging="36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9" w:leader="none"/>
              </w:tabs>
              <w:rPr/>
            </w:pPr>
            <w:r>
              <w:rPr>
                <w:rFonts w:eastAsia="Calibri"/>
              </w:rPr>
              <w:t xml:space="preserve">Выставка творческих работ учащихся, посвященная Дню Побе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г.Усть-Джегута, зона  фонтан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33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и школ дополнительного образования ХШ, МШ, Дом Творчест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360" w:right="-143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9" w:leader="none"/>
              </w:tabs>
              <w:rPr/>
            </w:pPr>
            <w:r>
              <w:rPr>
                <w:rFonts w:eastAsia="Calibri"/>
              </w:rPr>
              <w:t>Проведение митингов, посвященных 78 го</w:t>
              <w:softHyphen/>
              <w:t>довщине Победы в ВОв с возло</w:t>
              <w:softHyphen/>
              <w:t>жением цветов к мемориалам павших в годы ВОв на территориях сельских поселений Усть-Джегут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9" w:leader="none"/>
              </w:tabs>
              <w:ind w:hanging="67"/>
              <w:jc w:val="center"/>
              <w:rPr/>
            </w:pPr>
            <w:r>
              <w:rPr>
                <w:rFonts w:eastAsia="Calibri"/>
              </w:rPr>
              <w:t>9 мая 2023</w:t>
            </w:r>
            <w:r>
              <w:rPr/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5149" w:leader="none"/>
              </w:tabs>
              <w:ind w:hanging="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мориалы, памятники, обелиски, павшим в годы В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33"/>
              <w:rPr>
                <w:rFonts w:eastAsia="Calibri"/>
              </w:rPr>
            </w:pPr>
            <w:r>
              <w:rPr>
                <w:rFonts w:eastAsia="Calibri"/>
              </w:rPr>
              <w:t xml:space="preserve">Главы администраций </w:t>
            </w:r>
          </w:p>
          <w:p>
            <w:pPr>
              <w:pStyle w:val="Normal"/>
              <w:ind w:left="1" w:firstLine="33"/>
              <w:rPr>
                <w:rFonts w:eastAsia="Calibri"/>
              </w:rPr>
            </w:pPr>
            <w:r>
              <w:rPr>
                <w:rFonts w:eastAsia="Calibri"/>
              </w:rPr>
              <w:t>сельских поселений;</w:t>
            </w:r>
          </w:p>
          <w:p>
            <w:pPr>
              <w:pStyle w:val="Normal"/>
              <w:ind w:left="1" w:firstLine="33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учреждения сельских поселений;</w:t>
            </w:r>
          </w:p>
          <w:p>
            <w:pPr>
              <w:pStyle w:val="Normal"/>
              <w:ind w:left="1" w:firstLine="3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иректора С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709" w:right="567" w:gutter="0" w:header="284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3 к  распоряжению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администрации Усть-Джегутинского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муниципального  района</w:t>
      </w:r>
    </w:p>
    <w:p>
      <w:pPr>
        <w:pStyle w:val="Normal"/>
        <w:ind w:left="6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31.03.2023 № 1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ая группа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2409"/>
        <w:gridCol w:w="26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роприятия, осуществляемые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бочей групп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бочей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бочей группы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над сценарием Митинга и мероприятий, посвященных 78 годовщине Победы Советского народа в ВОв 1941-1945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лиев Б.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лиев Б.У.</w:t>
            </w:r>
          </w:p>
          <w:p>
            <w:pPr>
              <w:pStyle w:val="Normal"/>
              <w:rPr/>
            </w:pPr>
            <w:r>
              <w:rPr/>
              <w:t>Стоянова Е.А.</w:t>
            </w:r>
          </w:p>
          <w:p>
            <w:pPr>
              <w:pStyle w:val="Normal"/>
              <w:rPr/>
            </w:pPr>
            <w:r>
              <w:rPr/>
              <w:t>Эбзеева Л.Ш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имны Российской Федерации и Карачаево- Черкесской Республ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клиев Б.У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ова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екова Т.Б.</w:t>
            </w:r>
          </w:p>
          <w:p>
            <w:pPr>
              <w:pStyle w:val="Normal"/>
              <w:rPr/>
            </w:pPr>
            <w:r>
              <w:rPr/>
              <w:t>Архагов Х.Ш.</w:t>
            </w:r>
          </w:p>
          <w:p>
            <w:pPr>
              <w:pStyle w:val="Normal"/>
              <w:rPr/>
            </w:pPr>
            <w:r>
              <w:rPr/>
              <w:t>учащиеся МКОУ «Гимназия № 6»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ахта Памя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штаба «Вахта памяти» Черняева Т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чук А.В.</w:t>
            </w:r>
          </w:p>
          <w:p>
            <w:pPr>
              <w:pStyle w:val="Normal"/>
              <w:rPr/>
            </w:pPr>
            <w:r>
              <w:rPr/>
              <w:t>Айбазов И.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Лицей № 1 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ародная Поб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штаба «Народная Побед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ева Т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ДОУ</w:t>
            </w:r>
          </w:p>
        </w:tc>
      </w:tr>
      <w:tr>
        <w:trPr>
          <w:trHeight w:val="1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Бессмертный пол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штаба «Бессмертный полк» Узденова Х.Ш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ейцы ОУ,</w:t>
            </w:r>
          </w:p>
          <w:p>
            <w:pPr>
              <w:pStyle w:val="Normal"/>
              <w:rPr/>
            </w:pPr>
            <w:r>
              <w:rPr/>
              <w:t xml:space="preserve">МОКСУ 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веча памя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здание рису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лиев Б.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 Е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ова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еев З.М.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олдатский прив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 Б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сов У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екова К.И.</w:t>
            </w:r>
          </w:p>
          <w:p>
            <w:pPr>
              <w:pStyle w:val="Normal"/>
              <w:rPr/>
            </w:pPr>
            <w:r>
              <w:rPr/>
              <w:t>Айбазов И.У.</w:t>
            </w:r>
          </w:p>
          <w:p>
            <w:pPr>
              <w:pStyle w:val="Normal"/>
              <w:rPr/>
            </w:pPr>
            <w:r>
              <w:rPr/>
              <w:t>Отдел социальных, правовых, и трудов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уковое сопровождени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тчаев З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кенов И.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ая группа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409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формление, уборка центральной площади, парка (до и после мероприяти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ь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став группы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рческая мастерская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заказ баннеров, размещение баннерной продукци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ина Е.И.</w:t>
            </w:r>
          </w:p>
          <w:p>
            <w:pPr>
              <w:pStyle w:val="Normal"/>
              <w:jc w:val="both"/>
              <w:rPr/>
            </w:pPr>
            <w:r>
              <w:rPr/>
              <w:t>Стоянова Е.А.</w:t>
            </w:r>
          </w:p>
          <w:p>
            <w:pPr>
              <w:pStyle w:val="Normal"/>
              <w:jc w:val="both"/>
              <w:rPr/>
            </w:pPr>
            <w:r>
              <w:rPr/>
              <w:t>Шунгаров Х.А.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тка площади, разбивка клеток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юнчев Ш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даков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флагов, баннерной продукции на площади, в пар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юнчев Ш.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ов Ш.И</w:t>
            </w:r>
          </w:p>
          <w:p>
            <w:pPr>
              <w:pStyle w:val="Normal"/>
              <w:rPr/>
            </w:pPr>
            <w:r>
              <w:rPr/>
              <w:t>Гербеков Ш.И.</w:t>
            </w:r>
          </w:p>
          <w:p>
            <w:pPr>
              <w:pStyle w:val="Normal"/>
              <w:rPr/>
            </w:pPr>
            <w:r>
              <w:rPr/>
              <w:t>Шаповалов А.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фасада здания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пушев К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бивка участков для площад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зеева Л.Ш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лощадок 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центральной площади, парка до и после проведения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юнчев Ш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ая группа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ция митинга и ше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ь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став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 ветеранов и воинов- интернационалист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чиров А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 Е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екова К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базов И.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роение колонн, регулировка процессии во время шествия к мемориальному комплек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бжанидзе Р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гаров Х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пушев К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ов Ш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еков Ш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рамуков А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рузов А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ДС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ая группа №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ция поздравления ветеранов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ь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став группы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ветеранов ВОв с выездом на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екова К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овчук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ы НС (Парламента) КЧ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й Дум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чиров А.Х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лонтеры, Юнармейцы О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ая группа № 5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я по охране и осуществлению правопорядка при подготовке и проведению 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Руководитель группы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:00 до 2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адахов М.У. 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ая группа № 6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4"/>
        <w:gridCol w:w="2035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ционное освещение подготовки и проведению меропри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ь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став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, фото материалов о проведении праздничных мероприятий, посвященных 78 годовщине Победы Советского народа в ВОв 1941-1945 гг.  для размещения на официальном сайте администрации, в газете «Джегутинская неделя», соцсе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лиев Б.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чаев А.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ова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зеева Л.Ш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а С.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администрации, соцсетях материалов о проведении праздничных мероприятий, посвященных 78 годовщине Победы Советского народа в ВОв 1941-1945 гг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пушев М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ова Х.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кеева З.Ш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ая группа № 7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2552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ция и проведение выездной 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группы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bookmarkStart w:id="1" w:name="_GoBack"/>
            <w:bookmarkEnd w:id="1"/>
            <w:r>
              <w:rPr>
                <w:sz w:val="26"/>
                <w:szCs w:val="26"/>
              </w:rPr>
              <w:t xml:space="preserve"> 08:00 до 20: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орговых точ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территорий  для установки ларьков и мест для складирования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кенова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рамуков К.Х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headerReference w:type="default" r:id="rId4"/>
      <w:type w:val="nextPage"/>
      <w:pgSz w:w="11906" w:h="16838"/>
      <w:pgMar w:left="709" w:right="567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6:00Z</dcterms:created>
  <dc:creator>Fatima</dc:creator>
  <dc:description/>
  <cp:keywords/>
  <dc:language>en-US</dc:language>
  <cp:lastModifiedBy>Zariyat</cp:lastModifiedBy>
  <cp:lastPrinted>2023-05-18T16:50:00Z</cp:lastPrinted>
  <dcterms:modified xsi:type="dcterms:W3CDTF">2023-05-18T13:51:00Z</dcterms:modified>
  <cp:revision>3</cp:revision>
  <dc:subject/>
  <dc:title/>
</cp:coreProperties>
</file>