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75" w:leader="none"/>
        </w:tabs>
        <w:jc w:val="right"/>
        <w:rPr>
          <w:b w:val="false"/>
          <w:b w:val="false"/>
          <w:bCs w:val="false"/>
          <w:sz w:val="32"/>
          <w:szCs w:val="32"/>
          <w:lang w:val="ru-RU" w:eastAsia="en-US"/>
        </w:rPr>
      </w:pPr>
      <w:r>
        <w:rPr>
          <w:b w:val="false"/>
          <w:bCs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443865</wp:posOffset>
                </wp:positionV>
                <wp:extent cx="14312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3.5pt;mso-wrap-distance-left:9.05pt;mso-wrap-distance-right:9.05pt;mso-wrap-distance-top:0pt;mso-wrap-distance-bottom:0pt;margin-top:-34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709" w:righ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3                                г.Усть-Джегута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еречне и границах избирательных участков Усть-Джегут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 xml:space="preserve">В целях обеспечения прав избирателей и наибольшего их удобства, в соответствии со статьей 19 Федерального закона </w:t>
      </w:r>
      <w:r>
        <w:rPr>
          <w:b w:val="false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 w:val="false"/>
        </w:rPr>
        <w:t xml:space="preserve"> и по согласованию с Территориальной избирательной комиссией по Усть-Джегутинскому району</w:t>
      </w:r>
    </w:p>
    <w:p>
      <w:pPr>
        <w:pStyle w:val="Normal"/>
        <w:rPr/>
      </w:pP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85" w:firstLine="594"/>
        <w:jc w:val="both"/>
        <w:rPr>
          <w:bCs/>
          <w:sz w:val="28"/>
        </w:rPr>
      </w:pPr>
      <w:r>
        <w:rPr>
          <w:sz w:val="28"/>
        </w:rPr>
        <w:t>Утвердить перечень и границы избирательных Усть-Джегутинского муниципального района согласно приложени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2. Постановление администрации </w:t>
      </w:r>
      <w:r>
        <w:rPr>
          <w:color w:val="000000"/>
          <w:sz w:val="28"/>
          <w:szCs w:val="28"/>
        </w:rPr>
        <w:t>Усть-Джегутинского муниципального района от 26.07.2021 № 435 «</w:t>
      </w:r>
      <w:r>
        <w:rPr>
          <w:sz w:val="28"/>
        </w:rPr>
        <w:t>Об опубликовании перечня  избирательных участков и их границ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Джегутинская неделя»,</w:t>
      </w:r>
      <w:r>
        <w:rPr>
          <w:sz w:val="28"/>
          <w:szCs w:val="28"/>
        </w:rPr>
        <w:t xml:space="preserve">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dmunicip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right="-18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-управляющего делами администрации Усть-Джегутинского муниципального района. </w:t>
      </w:r>
    </w:p>
    <w:p>
      <w:pPr>
        <w:pStyle w:val="Normal"/>
        <w:pBdr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М.А. Лайп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                 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Усть-Джегутинского                                       </w:t>
      </w:r>
    </w:p>
    <w:p>
      <w:pPr>
        <w:pStyle w:val="Normal"/>
        <w:pBdr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pBdr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23  № 136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бирательных участков,</w:t>
      </w:r>
    </w:p>
    <w:p>
      <w:pPr>
        <w:pStyle w:val="Normal"/>
        <w:widowControl w:val="false"/>
        <w:pBdr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референдума, образованных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ь-Джегутин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0</w:t>
      </w:r>
    </w:p>
    <w:p>
      <w:pPr>
        <w:pStyle w:val="Normal"/>
        <w:keepNext w:val="true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14/а, МБОУ «Гимназия № 4»,    телефон: 7-54-81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ДД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7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9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Дворец культуры,  телефон:7-57-5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6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ППЧ - 62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35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м-н Московский, </w:t>
      </w:r>
      <w:r>
        <w:rPr>
          <w:color w:val="FF0000"/>
        </w:rPr>
        <w:t xml:space="preserve">МКОУ ДО ДШИ </w:t>
      </w:r>
      <w:r>
        <w:rPr>
          <w:color w:val="FF0000"/>
          <w:sz w:val="28"/>
          <w:szCs w:val="28"/>
        </w:rPr>
        <w:t>Усть-Джегутинского муниципального района</w:t>
      </w:r>
      <w:r>
        <w:rPr>
          <w:color w:val="000000"/>
          <w:sz w:val="28"/>
          <w:szCs w:val="28"/>
        </w:rPr>
        <w:t xml:space="preserve"> телефон: </w:t>
      </w:r>
      <w:r>
        <w:rPr>
          <w:color w:val="FF0000"/>
          <w:sz w:val="28"/>
          <w:szCs w:val="28"/>
        </w:rPr>
        <w:t>7-52-8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39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-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осковский д. № 46 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Московская - полностью                                                                                           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- </w:t>
      </w:r>
      <w:r>
        <w:rPr>
          <w:b/>
          <w:color w:val="FF0000"/>
          <w:sz w:val="28"/>
          <w:szCs w:val="28"/>
        </w:rPr>
        <w:t>971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3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м-н Московский, 65, МБОУ «Гимназия № 6 г.Усть-Джегуты»    телефон: 7-65-1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13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7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н Московский д. № 48</w:t>
      </w:r>
    </w:p>
    <w:p>
      <w:pPr>
        <w:pStyle w:val="Normal"/>
        <w:keepNext w:val="true"/>
        <w:pBdr/>
        <w:tabs>
          <w:tab w:val="clear" w:pos="708"/>
          <w:tab w:val="center" w:pos="474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59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алахонова, 13, МБОУ «CОШ № 5»,                   телефон:  7-34-08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рикубанская – дома  с № 85 по № 123; с № 86 по № 10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84 по № 39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№ 42 по № 156;  с № 39 по № 1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48 по № 124; с № 43 по № 111-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ица Совхозная – № 27, №47/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Мостовая – дома с № 1 по № 1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лахонова – дома с № 1 по № 1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Володина – дома с № 1 по № 30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л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голя – дома с № 1 по № 1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Ипподромная – дома с № 1 по №22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аро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тузова – дома с № 1 по № 3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лилова – дома с № 1 по № 11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ирок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-я Широкая – дома с № 1 по № 8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Южная – дома с № 1 по № 32/А.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14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Центр: г. Усть-Джегута, улица Коммунистическая </w:t>
      </w:r>
      <w:r>
        <w:rPr>
          <w:color w:val="FF0000"/>
          <w:sz w:val="28"/>
          <w:szCs w:val="28"/>
        </w:rPr>
        <w:t>№ 1</w:t>
      </w:r>
      <w:r>
        <w:rPr>
          <w:color w:val="000000"/>
          <w:sz w:val="28"/>
          <w:szCs w:val="28"/>
        </w:rPr>
        <w:t>, МБОУ «СОШ № 3», телефон: 7-17-9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кубанская – дома  с № 1 по № 83; с № 2 по № 84-б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Рабочая – дома  с  № 2 по № 40;  с № 1 по № 37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Толстого – дома  с № 2 по № 46/А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хозная – дома с № 1 по №26, №29 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агарина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мунальная  – дома с № 1 по №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Коммунистическая – дома с № 1 по № 35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8-е Марта  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 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анспортная   – дома с № 1 по № 37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естивальная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вонабережная – дома с № 1 по № 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6 Партсъезда – дома с № 1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хова – дома с № 1 по № 4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ская – дома с № 1 по №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Джегутинская  – дома с № 1 по № 7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горная – дома с № 1 по № 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51 по № 143;  с № 144 по № 19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- с № 250 по № 282, с № 269 по № 371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</w:t>
      </w:r>
      <w:r>
        <w:rPr>
          <w:b/>
          <w:color w:val="FF0000"/>
          <w:sz w:val="28"/>
          <w:szCs w:val="28"/>
        </w:rPr>
        <w:t>– 2126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6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Богатырева  № 31, МБОУ «Лицей № 1»,     телефон:  7-13-9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1 по № 65; с № 2 по № 8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200  по № 24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91 по № 153;  с № 108 по № 1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банская – дома  с № 23 по № 43; с № 60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рвомайская– дома  с № 100 по № 148; с № 125 по № 1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 с № 1 по № 35; с № 2 по № 3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2 по № 40;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34 по № 198; с № 103 по № 16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1 по № 71; с № 2 по № 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ружная  – дома с № 1 по № 8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 – дома с № 1 по № 1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11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олетарская – дома с № 1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волюционная – дома с № 1 по № 3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Переулок Кубанский - дома с № 1 по № 11;                                                                                       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 - </w:t>
      </w:r>
      <w:r>
        <w:rPr>
          <w:b/>
          <w:color w:val="FF0000"/>
          <w:sz w:val="28"/>
          <w:szCs w:val="28"/>
        </w:rPr>
        <w:t>2292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7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Морозова № 77, МБОУ «Лицей № 7»,     телефон:  7-1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 с № 77 по № 131; с № 86 по № 15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149 по № 26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33 по № 49;  с № 116 по № 14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сная – дома  с № 42 по № 102; с № 43 по № 10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56 по № 120; с № 57 по № 137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Щекута – дома  с № 75 по № 127; с № 58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27 по №  ; с № 32  все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37; с № 6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2–я  Веселая – дома с №53 по № 61; с №42 по №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27 по № 55; с №14/А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Зеленая  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нальная – дома с № 1 по № 9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льтурная – дома с № 1 по № 2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очубея – дома с № 1 по № 1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омоносова – дома с № 1 по № 143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Луговая – дома с № 1 по № 18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27 Партсъезда – дома с № 1 по №17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гачева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а – дома с № 1 по № 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овная – дома с № 1 по № 2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уворова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рунзе  – дома с № 1 по № 19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олхозная – дома  с № 40 по № 98/а; с № 41 по № 11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олхозный – дома с № 1 по № 4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имафорная – дома с № 1 по № 2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Фаде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олмистая – дома с № 1 по №  33.</w:t>
      </w:r>
    </w:p>
    <w:p>
      <w:pPr>
        <w:pStyle w:val="Normal"/>
        <w:keepNext w:val="true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288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8</w:t>
      </w:r>
    </w:p>
    <w:p>
      <w:pPr>
        <w:pStyle w:val="Heading1"/>
        <w:shd w:fill="FFFFFF" w:val="clear"/>
        <w:spacing w:lineRule="atLeast" w:line="375"/>
        <w:ind w:left="-15" w:hanging="0"/>
        <w:rPr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Центр: г. Усть-Джегута, улица Морозова  № 38а, </w:t>
      </w:r>
      <w:r>
        <w:rPr>
          <w:b w:val="false"/>
          <w:sz w:val="28"/>
          <w:szCs w:val="28"/>
        </w:rPr>
        <w:t xml:space="preserve">Усть-Джегутинский </w:t>
      </w:r>
      <w:r>
        <w:rPr>
          <w:b w:val="false"/>
          <w:sz w:val="28"/>
          <w:szCs w:val="28"/>
          <w:lang w:val="ru-RU"/>
        </w:rPr>
        <w:t>МКР</w:t>
      </w:r>
      <w:r>
        <w:rPr>
          <w:b w:val="false"/>
          <w:sz w:val="28"/>
          <w:szCs w:val="28"/>
        </w:rPr>
        <w:t xml:space="preserve"> Центр культуры и досуга для детей и молодежи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ing1"/>
        <w:shd w:fill="FFFFFF" w:val="clear"/>
        <w:spacing w:lineRule="atLeast" w:line="375"/>
        <w:ind w:left="-1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ефон: 7-34-44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20  по № 198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53 по № 89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 с № 76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банская – дома №1/А ,с №5/А по №21/А; №2/А, 2/Б, с №12 по №5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04 по № 130; с № 75 по № 9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розова – дома  с № 2 по № 52; с № 1 по № 5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ица Первомайская– дома  с № 52  по № 98 с № 89/А по № 123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Хлеборобная – дома с № 1 по 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мсомольская– дома с № 1 по № 7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цева – дома с № 1 по № 5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ионерская – дома с № 1 по № 35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851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19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 г. Усть-Джегута, улица Первомайская № 2, МБОУ «СОШ № 2»,              телефон:  7-42-89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ортная – дома  с № 120 по № 12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окзальная – дома  с № 1 по № 9; с № 2  по № 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нина – дома  с № 1 по № 71; с № 2 по № 10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алинина – дома  с № 2 по № 72;  с № 1 по № 5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Лермонтова – дома  с № 45/а по № 159; с № 50  по № 164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екрасова – дома  с № 35 по № 99; с № 36  по № 72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Первомайская– дома  с № 1  по № 89; с № 2 по № 50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. Юрченко – дома  с № 108  по № 152; с № 131 по № 16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аяковского – дома  с № 43 по № 59;  с № 48 по № 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7 по № 51; с № 28 по № 4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рького – дома с № 1 по № 3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ирова – дома с № 1 по № 3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роткая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8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овая– дома с № 1 по № 2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Юбилейный – дома с № 1 по №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ица Чапаева – дома с № 1 по № 3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еверная – дома с № 1 по № 3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Новопартизанская – дома  с № 1 по № 9; с № 2 по №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уначарского – дома с № 1 по № 12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2100</w:t>
      </w:r>
    </w:p>
    <w:p>
      <w:pPr>
        <w:pStyle w:val="Normal"/>
        <w:keepNext w:val="tru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0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г. Усть-Джегута, улица Школьная № 24а, филиал МБОУ   «СОШ № 2»,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 7-17-4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Улица Курортная – дома  с № 53 по № 147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Железнодорожная – дома  с № 21 по № 31;  с № 34 по № 114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 Новопартизанская – дома  с № 11 по № 25; с № 22  по № 3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Веселая – дома с №1 по № 35; с №2 по №6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2 – я  Веселая – дома с №1 по № 51; с №2 по №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дома с №1 по № 25; с № 2 по №14/Б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1 – я  Веселая – дома с № 1 по № 6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жегонасская – дома с № 1 по № 8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кольная – дома с № 1 по № 80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Краснопартизанский – дома с № 1 по № 20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76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1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Первомайская, №2, МБОУ «СОШ № 2», телефон: 7-38-1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40 по № 118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рмонтова – дома  с № 1 по № 45; с № 2  по № 48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Маяковского – дома  с № 5 по № 41;  с № 8 по № 4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Некрасова – дома  с № 1 по № 33; с № 2  по № 3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2 по № 26; с № 1 по № 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Димы Юрченко – дома  с № 30  по № 106; с № 53 по № 1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с № 1 по № 6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Еремина – дома с № 1 по № 6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смонавтов – дома с № 1 по № 32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чурина – дома с № 1 по № 31.</w:t>
      </w:r>
    </w:p>
    <w:p>
      <w:pPr>
        <w:pStyle w:val="Normal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07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2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г. Усть-Джегута, улица Краснопартизанская № 3/а, (здание клуба цем. поселка), телефон:  7-20-52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Станция  Абазинка  – дома с № 1 по № 2/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Курортная – дома  с № 1 по № 51; с № 2 по № 4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Железнодорожная – дома  с № 1 по № 19;  с № 2 по № 34-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Маяковского – дома  с № 1 по № 3;  с № 2 по № 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Д. Юрченко – дома  с № 1  по № 51; с № 2 по № 2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ерезовая – дома с № 1 по № 6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Заводская – дома с № 1 по № 1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 Краснопартизанская – дома с № 1 по № 4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реховая – дома с № 1 по № 65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арковая – дома с № 1 по № 20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левая – дома с № 1 по № 2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Речная – дома с № 1 по № 5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Солнечная – дома с № 1 по № 46;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рудовая – дома с № 1 по № 13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Черноморская – дома с № 1 по № 56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Цветочная – дома с № 1 по №  14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Шевченко – дома с № 1 по №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ый Квартал - дома с № 1 по № 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Газораспределительная Станция – дом  №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рная – дома  с № 1 по № 6;</w:t>
      </w:r>
    </w:p>
    <w:p>
      <w:pPr>
        <w:pStyle w:val="Normal"/>
        <w:rPr/>
      </w:pPr>
      <w:r>
        <w:rPr>
          <w:sz w:val="28"/>
          <w:szCs w:val="28"/>
        </w:rPr>
        <w:t>Улица Западная – дома  № 19, № 3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Заречная – дома  с № 1 по № 3;</w:t>
      </w:r>
    </w:p>
    <w:p>
      <w:pPr>
        <w:pStyle w:val="Normal"/>
        <w:rPr/>
      </w:pPr>
      <w:r>
        <w:rPr>
          <w:sz w:val="26"/>
          <w:szCs w:val="26"/>
        </w:rPr>
        <w:t>Улица Звездная – дома  с № 1 по №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Рябиновая – дом  352;</w:t>
      </w:r>
    </w:p>
    <w:p>
      <w:pPr>
        <w:pStyle w:val="Normal"/>
        <w:rPr/>
      </w:pPr>
      <w:r>
        <w:rPr>
          <w:sz w:val="26"/>
          <w:szCs w:val="26"/>
        </w:rPr>
        <w:t xml:space="preserve">Улица Свободы - дома с № 1 по № 5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Ремонтник – дом    № 18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Строитель – дома  с № 156 по №  35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Цементник – дома  с № 144 по №  250/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ца СДТ Черноморка – дом   № 252/А.</w:t>
      </w:r>
    </w:p>
    <w:p>
      <w:pPr>
        <w:pStyle w:val="Normal"/>
        <w:pBdr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162</w:t>
      </w:r>
    </w:p>
    <w:p>
      <w:pPr>
        <w:pStyle w:val="Normal"/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3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 Сары-Тюз, улица Ленина 12/а (здание Дома культуры), телефон: 4-42-2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тчаева – дома с № 1 по № 32/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Доюновых – дома с № 1 по № 16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Братьев Темирлиевых – дома с № 1-12, 14, 16, 18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ратьев Уртеновых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2 по № 24 четная сторона;</w:t>
      </w:r>
    </w:p>
    <w:p>
      <w:pPr>
        <w:pStyle w:val="Normal"/>
        <w:ind w:left="3402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33 нечетная сторона;                           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1 по № 8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огатырев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21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с № 2 по № 28 четная сторона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урджиева – дома с № 1 по № 41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райняя – дома с № 1 по № 10; № 98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Тупик – дома с № 1 по № 7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одгорный – дома с № 1 по № 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2/а по № 43;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смана Касаева – дома с № 1 по № 29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– дома с № по № 4, №6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Карачаевская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>с № 1 по № 33/а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с № 2 по № 46/б четная сторона;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Каракетова – дома с № 10 по № 34 четная сторо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лица Байрамкулова  – дома с </w:t>
      </w:r>
      <w:r>
        <w:rPr>
          <w:rFonts w:eastAsia="Calibri"/>
          <w:color w:val="000000"/>
          <w:sz w:val="28"/>
          <w:szCs w:val="28"/>
          <w:lang w:eastAsia="en-US"/>
        </w:rPr>
        <w:t>№ 19 по № 39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с № 6 по № 22 четная сторона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052</w:t>
      </w:r>
    </w:p>
    <w:p>
      <w:pPr>
        <w:pStyle w:val="Normal"/>
        <w:keepNext w:val="true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4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Центр: аул Сары-Тюз,  улица Аджиевой, 1/а,  МБОУ «СОШ а. Сары-Тюз» телефон: 4-42-20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мара Алиева – дома № 3/а, № 5, с №7 по №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дахова – дома с № 9 по № 39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ратьев Темирлиевых – дома №13, №13/а, №15, с № 17 по № 48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 – дома с № 23 по №55   нечетная сторон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с 30 по № 68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Братьев Уртеновых – дома с № 35 по № 67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                  с 26 по №46 четная сторона;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Улица Карачаевская  – дома с № 35 по № 41 нечетная сторона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48 по № 58 четная сторона;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рущева – дома с № 1 по № 55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ташева – дома с № 1 по № 47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иджиева – дома с № 1 по № 44/А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етрусевича – дома с № 1 по № 4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йрамукова – дома с № 1 по № 56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ашлаева – дома с № 1 по № 23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2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4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ероев Карачаевцев – дома с № 1 по № 3/В;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 xml:space="preserve">Улица Каракетова – дома с № 2 по № 8 четная сторона  </w:t>
      </w:r>
    </w:p>
    <w:p>
      <w:pPr>
        <w:pStyle w:val="Normal"/>
        <w:pBdr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 xml:space="preserve">    с № 1 по № 39 не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Байрамкулова </w:t>
      </w:r>
      <w:r>
        <w:rPr>
          <w:color w:val="000000"/>
          <w:sz w:val="28"/>
          <w:szCs w:val="28"/>
        </w:rPr>
        <w:t>– до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№ 1 по № 17/а нечетная сторо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 xml:space="preserve">         с № 2 по № 4/а четная сторон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лица Ленина </w:t>
      </w:r>
      <w:r>
        <w:rPr>
          <w:color w:val="000000"/>
          <w:sz w:val="28"/>
          <w:szCs w:val="28"/>
        </w:rPr>
        <w:t xml:space="preserve">– до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№ 1 по № 12  обе стороны;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Улица Аджиевой 1/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276</w:t>
      </w:r>
    </w:p>
    <w:p>
      <w:pPr>
        <w:pStyle w:val="Normal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5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Центр: станица Красногорская, улица Красная, 103,  Сельский дом культуры,   телефон: 4-31-25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таница Красногорская  </w:t>
      </w:r>
    </w:p>
    <w:p>
      <w:pPr>
        <w:pStyle w:val="Normal"/>
        <w:keepNext w:val="true"/>
        <w:pBdr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533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Важное, переулок Центральный, 7, Сельский дом культуры,      телефон:  4-52-1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Важное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32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Кызыл-Кала, улица Школьная, 1, МБОУ «СОШ а.Кызыл-Кала», телефон: 7-31-78 ( таксофон)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Кызыл-Кал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620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Джегута, Улица Гербекова, 11а, Сельский дом культуры,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: 4-60-6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аул Джегута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9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29</w:t>
      </w:r>
    </w:p>
    <w:p>
      <w:pPr>
        <w:pStyle w:val="Normal"/>
        <w:pBdr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>Центр: а.  Новая Джегута, улица Советская, 85,  Сельский дом культуры,               телефон: 4-72-35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абережная – дома с № 1 по № 2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овая – дома с № 1 по № 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адовый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Пештер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Хаджай Кабакъ – дома с № 1 по № 9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Богатырева – дома с № 1 по № 15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лнечная – дома с № 1 по № 23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– дома с № 97 по № 265; с №116 по № 27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004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Центр: аул Новая Джегута, улица Советская, 97, МБОУ «СОШ а.Новая Джегута»,   телефон: 4-71-36           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ира – дома с № 1 по № 202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чаевская – дома с № 1 по № 210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Базарный – дома с № 1 по № 1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Дружбы – дома с № 1 по № 3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вказская – дома с № 1 по № 164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Апаева – дома с № 1 по № 49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Солдатский – дома с № 1 по № 25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Урочище Гендали – дом №1;</w:t>
      </w:r>
    </w:p>
    <w:p>
      <w:pPr>
        <w:pStyle w:val="Normal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ветская - дома с №1 по № 95; с №2 по № 114.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165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Гюрюльдеук, улица Османа Касаева, 4, МБОУ«СОШ а.Гюрюльдеук», телефон: 4-65-36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 аул Гюрюльдеук полностью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830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БОУ «СОШ а. Эльтаркач», телефон: 4-62-32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ады – дома с № 1 по № 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Молодежная – дома с № 1 по № 3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риреченская – дома с № 1 по № 35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Октябрьская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ионерская – дома с № 1 по № 7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 – дома с № 1 по № 107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 – дома с № 1 по № 35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978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аул Эльтаркач, улица Р.Гочияева, 1, МБОУ «СОШ а. Эльтаркач»,  телефон: 4-62-31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участка: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Гочияева – дома с № 1 по № 150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аракетова – дома с № 1 по № 84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Колхозная – дома с № 1 по № 83;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Лесная – дома с № 1 по № 33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Улица Центральная – дома с № 36 по № 57.  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</w:t>
      </w:r>
      <w:r>
        <w:rPr>
          <w:b/>
          <w:color w:val="FF0000"/>
          <w:sz w:val="28"/>
          <w:szCs w:val="28"/>
        </w:rPr>
        <w:t>893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34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Центр: село Койдан, улица Дружбы, 54/Г, Дом культуры с.Койдан,       телефон: 4-11-07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участка: село Койдан   </w:t>
      </w:r>
    </w:p>
    <w:p>
      <w:pPr>
        <w:pStyle w:val="Normal"/>
        <w:keepNext w:val="true"/>
        <w:pBdr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збирателей – </w:t>
      </w:r>
      <w:r>
        <w:rPr>
          <w:b/>
          <w:color w:val="FF0000"/>
          <w:sz w:val="28"/>
          <w:szCs w:val="28"/>
        </w:rPr>
        <w:t>48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8" w:top="1134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7:00Z</dcterms:created>
  <dc:creator>Коробков</dc:creator>
  <dc:description/>
  <cp:keywords/>
  <dc:language>en-US</dc:language>
  <cp:lastModifiedBy>Zariyat</cp:lastModifiedBy>
  <cp:lastPrinted>2023-03-20T12:36:00Z</cp:lastPrinted>
  <dcterms:modified xsi:type="dcterms:W3CDTF">2023-03-20T09:38:00Z</dcterms:modified>
  <cp:revision>5</cp:revision>
  <dc:subject/>
  <dc:title>РОССИЙСКАЯ   ФЕДЕРАЦИЯ</dc:title>
</cp:coreProperties>
</file>