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75" w:leader="none"/>
        </w:tabs>
        <w:jc w:val="right"/>
        <w:rPr>
          <w:b w:val="false"/>
          <w:b w:val="false"/>
          <w:bCs w:val="false"/>
          <w:sz w:val="32"/>
          <w:szCs w:val="32"/>
          <w:lang w:val="ru-RU" w:eastAsia="en-US"/>
        </w:rPr>
      </w:pPr>
      <w:r>
        <w:rPr>
          <w:b w:val="false"/>
          <w:bCs w:val="false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3465</wp:posOffset>
                </wp:positionH>
                <wp:positionV relativeFrom="paragraph">
                  <wp:posOffset>-443865</wp:posOffset>
                </wp:positionV>
                <wp:extent cx="143129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43.5pt;mso-wrap-distance-left:9.05pt;mso-wrap-distance-right:9.05pt;mso-wrap-distance-top:0pt;mso-wrap-distance-bottom:0pt;margin-top:-34.95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709" w:right="-42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Normal"/>
        <w:ind w:left="-70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ind w:left="-70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70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23                                г.Усть-Джегута                                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еречне и границах избирательных участков Усть-Джегутин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</w:rPr>
        <w:t xml:space="preserve">В целях обеспечения прав избирателей и наибольшего их удобства, в соответствии со статьей 19 Федерального закона </w:t>
      </w:r>
      <w:r>
        <w:rPr>
          <w:b w:val="false"/>
          <w:szCs w:val="28"/>
        </w:rPr>
        <w:t>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b w:val="false"/>
        </w:rPr>
        <w:t xml:space="preserve"> и по согласованию с Территориальной избирательной комиссией по Усть-Джегутинскому району</w:t>
      </w:r>
    </w:p>
    <w:p>
      <w:pPr>
        <w:pStyle w:val="Normal"/>
        <w:rPr/>
      </w:pPr>
      <w:r>
        <w:rPr>
          <w:b/>
          <w:bCs/>
          <w:sz w:val="28"/>
        </w:rPr>
        <w:t>ПОСТАНОВЛЯЮ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185" w:firstLine="594"/>
        <w:jc w:val="both"/>
        <w:rPr>
          <w:bCs/>
          <w:sz w:val="28"/>
        </w:rPr>
      </w:pPr>
      <w:r>
        <w:rPr>
          <w:sz w:val="28"/>
        </w:rPr>
        <w:t>Утвердить перечень и границы избирательных Усть-Джегутинского муниципального района согласно приложению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2. Постановление администрации </w:t>
      </w:r>
      <w:r>
        <w:rPr>
          <w:color w:val="000000"/>
          <w:sz w:val="28"/>
          <w:szCs w:val="28"/>
        </w:rPr>
        <w:t>Усть-Джегутинского муниципального района от 14.03.2023 № 136 «</w:t>
      </w:r>
      <w:r>
        <w:rPr>
          <w:sz w:val="28"/>
        </w:rPr>
        <w:t>Об опубликовании перечня  избирательных участков и их границ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3. Опубликовать настоящее постановление в газете «Джегутинская неделя»,</w:t>
      </w:r>
      <w:r>
        <w:rPr>
          <w:sz w:val="28"/>
          <w:szCs w:val="28"/>
        </w:rPr>
        <w:t xml:space="preserve">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администрации Усть-Джегутинского муниципального района в сети Интернет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dmunicip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right="-18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-управляющего делами администрации Усть-Джегутинского муниципального района. </w:t>
      </w:r>
    </w:p>
    <w:p>
      <w:pPr>
        <w:pStyle w:val="Normal"/>
        <w:pBdr/>
        <w:ind w:left="467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М.А. Лайпан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left="467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                  </w:t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Усть-Джегутинского                                       </w:t>
      </w:r>
    </w:p>
    <w:p>
      <w:pPr>
        <w:pStyle w:val="Normal"/>
        <w:pBdr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5.2023  № 227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збирательных участков,</w:t>
      </w:r>
    </w:p>
    <w:p>
      <w:pPr>
        <w:pStyle w:val="Normal"/>
        <w:widowControl w:val="false"/>
        <w:pBdr/>
        <w:ind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 референдума, образованных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Усть-Джегутинского муниципального района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0</w:t>
      </w:r>
    </w:p>
    <w:p>
      <w:pPr>
        <w:pStyle w:val="Normal"/>
        <w:keepNext w:val="true"/>
        <w:pBdr/>
        <w:jc w:val="both"/>
        <w:rPr/>
      </w:pPr>
      <w:r>
        <w:rPr>
          <w:color w:val="000000"/>
          <w:sz w:val="28"/>
          <w:szCs w:val="28"/>
        </w:rPr>
        <w:t>Центр: г. Усть-Джегута, м-н Московский, 14/а, МБОУ «Гимназия № 4»,    телефон: 7-54-81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РДД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2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3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4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5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6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7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9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37</w:t>
      </w:r>
    </w:p>
    <w:p>
      <w:pPr>
        <w:pStyle w:val="Normal"/>
        <w:pBdr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2214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1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м-н Московский, Дворец культуры,  телефон:7-57-53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8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4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6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38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ППЧ - 62</w:t>
      </w:r>
    </w:p>
    <w:p>
      <w:pPr>
        <w:pStyle w:val="Normal"/>
        <w:keepNext w:val="true"/>
        <w:pBdr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129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2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Центр: г. Усть-Джегута, м-н Московский, </w:t>
      </w:r>
      <w:r>
        <w:rPr>
          <w:color w:val="FF0000"/>
        </w:rPr>
        <w:t xml:space="preserve">МКОУ ДО ДШИ </w:t>
      </w:r>
      <w:r>
        <w:rPr>
          <w:color w:val="FF0000"/>
          <w:sz w:val="28"/>
          <w:szCs w:val="28"/>
        </w:rPr>
        <w:t>Усть-Джегутинского муниципального района</w:t>
      </w:r>
      <w:r>
        <w:rPr>
          <w:color w:val="000000"/>
          <w:sz w:val="28"/>
          <w:szCs w:val="28"/>
        </w:rPr>
        <w:t xml:space="preserve"> телефон: </w:t>
      </w:r>
      <w:r>
        <w:rPr>
          <w:color w:val="FF0000"/>
          <w:sz w:val="28"/>
          <w:szCs w:val="28"/>
        </w:rPr>
        <w:t>7-52-8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0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39</w:t>
      </w:r>
    </w:p>
    <w:p>
      <w:pPr>
        <w:pStyle w:val="Normal"/>
        <w:pBdr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-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Московский д. № 46 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Улица Московская - полностью                                                                                           </w:t>
      </w:r>
    </w:p>
    <w:p>
      <w:pPr>
        <w:pStyle w:val="Normal"/>
        <w:pBdr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- </w:t>
      </w:r>
      <w:r>
        <w:rPr>
          <w:b/>
          <w:color w:val="FF0000"/>
          <w:sz w:val="28"/>
          <w:szCs w:val="28"/>
        </w:rPr>
        <w:t>960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3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м-н Московский, 65, МБОУ «Гимназия № 6 г.Усть-Джегуты»    телефон: 7-65-19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3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45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47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48</w:t>
      </w:r>
    </w:p>
    <w:p>
      <w:pPr>
        <w:pStyle w:val="Normal"/>
        <w:keepNext w:val="true"/>
        <w:pBdr/>
        <w:tabs>
          <w:tab w:val="clear" w:pos="708"/>
          <w:tab w:val="center" w:pos="4748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161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4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улица Балахонова, 13, МБОУ «CОШ № 5»,                   телефон:  7-34-08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Прикубанская – дома  с № 85 по № 123; с № 86 по № 106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рортная – дома  с № 284 по № 394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Рабочая – дома  с № 42 по № 156;  с № 39 по № 137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Толстого – дома  с № 48 по № 124; с № 43 по № 111-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Совхозная – № 27, №47/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лица Мостовая – дома с № 1 по № 12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лахонова – дома с № 1 по № 18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Улица Володина – дома с № 1 по № 30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ловная – дома с № 1 по № 2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голя – дома с № 1 по № 16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Ипподромная – дома с № 1 по №22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арова – дома с № 1 по № 2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тузова – дома с № 1 по № 3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Халилова – дома с № 1 по № 11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Широкая – дома с № 1 по № 2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2-я Широкая – дома с № 1 по № 8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Южная – дома с № 1 по № 32/А.</w:t>
      </w:r>
    </w:p>
    <w:p>
      <w:pPr>
        <w:pStyle w:val="Normal"/>
        <w:keepNext w:val="true"/>
        <w:pBdr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2116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5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Центр: г. Усть-Джегута, улица Коммунистическая </w:t>
      </w:r>
      <w:r>
        <w:rPr>
          <w:color w:val="FF0000"/>
          <w:sz w:val="28"/>
          <w:szCs w:val="28"/>
        </w:rPr>
        <w:t>№ 1</w:t>
      </w:r>
      <w:r>
        <w:rPr>
          <w:color w:val="000000"/>
          <w:sz w:val="28"/>
          <w:szCs w:val="28"/>
        </w:rPr>
        <w:t>, МБОУ «СОШ № 3», телефон: 7-17-99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рикубанская – дома  с № 1 по № 83; с № 2 по № 84-б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Рабочая – дома  с  № 2 по № 40;  с № 1 по № 37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Толстого – дома  с № 2 по № 46/А; с № 1 по № 4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хозная – дома с № 1 по №26, №29 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агарина – дома с № 1 по № 2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 – дома с № 1 по № 1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Коммунистическая – дома с № 1 по № 35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8-е Марта   – дома с № 1 по № 2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ктябрьская   – дома с № 1 по № 1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ранспортная   – дома с № 1 по № 37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Фестивальная – дома с № 1 по № 2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вонабережная – дома с № 1 по № 5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26 Партсъезда – дома с № 1 по № 2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хова – дома с № 1 по № 4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ратская – дома с № 1 по № 3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Джегутинская  – дома с № 1 по № 76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Нагорная – дома с № 1 по № 3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адовая – дома с № 1 по № 9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Железнодорожная – дома  с № 51 по № 143;  с № 144 по № 19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рортная - с № 250 по № 282, с № 269 по № 371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</w:t>
      </w:r>
      <w:r>
        <w:rPr>
          <w:b/>
          <w:color w:val="FF0000"/>
          <w:sz w:val="28"/>
          <w:szCs w:val="28"/>
        </w:rPr>
        <w:t>– 2136</w:t>
      </w:r>
    </w:p>
    <w:p>
      <w:pPr>
        <w:pStyle w:val="Normal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6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улица Богатырева  № 31, МБОУ «Лицей № 1»,     телефон:  7-13-94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огатырева – дома  с № 1 по № 65; с № 2 по № 84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рортная – дома  с № 200  по № 248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алинина – дома  с № 91 по № 153;  с № 108 по № 16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банская – дома  с № 23 по № 43; с № 60 по № 14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ервомайская– дома  с № 100 по № 148; с № 125 по № 159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лхозная – дома  с № 1 по № 35; с № 2 по № 3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расная – дома  с № 2 по № 40; с № 1 по № 4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– дома  с № 134 по № 198; с № 103 по № 16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Щекута – дома  с № 1 по № 71; с № 2 по № 4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Дружная  – дома с № 1 по № 8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авказская  – дома с № 1 по № 14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Набережная – дома с № 1 по № 11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ролетарская – дома с № 1 по № 4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еволюционная – дома с № 1 по № 30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Переулок Кубанский - дома с № 1 по № 11;                                                                                       </w:t>
      </w:r>
    </w:p>
    <w:p>
      <w:pPr>
        <w:pStyle w:val="Normal"/>
        <w:pBdr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 - </w:t>
      </w:r>
      <w:r>
        <w:rPr>
          <w:b/>
          <w:color w:val="FF0000"/>
          <w:sz w:val="28"/>
          <w:szCs w:val="28"/>
        </w:rPr>
        <w:t>2293</w:t>
      </w:r>
    </w:p>
    <w:p>
      <w:pPr>
        <w:pStyle w:val="Normal"/>
        <w:keepNext w:val="true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7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улица Морозова № 77, МБОУ «Лицей № 7»,     телефон:  7-18-1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огатырева – дома  с № 77 по № 131; с № 86 по № 158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Улица Курортная – дома  с № 149 по № 267;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Железнодорожная – дома  с № 33 по № 49;  с № 116 по № 14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расная – дома  с № 42 по № 102; с № 43 по № 10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орозова – дома  с № 56 по № 120; с № 57 по № 137-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Щекута – дома  с № 75 по № 127; с № 58 по № 114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 Новопартизанская – дома  с № 27 по №  ; с № 32  все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Веселая – дома с №37; с № 62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2–я  Веселая – дома с №53 по № 61; с №42 по №5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райняя дома с №27 по № 55; с №14/А по № 2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Зеленая   – дома с № 1 по № 2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анальная – дома с № 1 по № 9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льтурная – дома с № 1 по № 2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Кочубея – дома с № 1 по № 1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омоносова – дома с № 1 по № 143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Улица Луговая – дома с № 1 по № 18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дгорная – дома с № 1 по № 3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27 Партсъезда – дома с № 1 по №17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угачева – дома с № 1 по № 2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ушкина – дома с № 1 по № 2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овная – дома с № 1 по № 2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уворова – дома с № 1 по № 2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Фрунзе  – дома с № 1 по № 19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олхозная – дома  с № 40 по № 98/а; с № 41 по № 11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Колхозный – дома с № 1 по № 4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имафорная – дома с № 1 по № 2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Фадеева – дома с № 1 по № 32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Холмистая – дома с № 1 по №  33.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2292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8</w:t>
      </w:r>
    </w:p>
    <w:p>
      <w:pPr>
        <w:pStyle w:val="Heading1"/>
        <w:shd w:fill="FFFFFF" w:val="clear"/>
        <w:spacing w:lineRule="atLeast" w:line="375"/>
        <w:ind w:left="-15" w:hanging="0"/>
        <w:rPr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Центр: г. Усть-Джегута, улица Морозова  № 38а, </w:t>
      </w:r>
      <w:r>
        <w:rPr>
          <w:b w:val="false"/>
          <w:sz w:val="28"/>
          <w:szCs w:val="28"/>
        </w:rPr>
        <w:t xml:space="preserve">Усть-Джегутинский </w:t>
      </w:r>
      <w:r>
        <w:rPr>
          <w:b w:val="false"/>
          <w:sz w:val="28"/>
          <w:szCs w:val="28"/>
          <w:lang w:val="ru-RU"/>
        </w:rPr>
        <w:t>МКР</w:t>
      </w:r>
      <w:r>
        <w:rPr>
          <w:b w:val="false"/>
          <w:sz w:val="28"/>
          <w:szCs w:val="28"/>
        </w:rPr>
        <w:t xml:space="preserve"> Центр культуры и досуга для детей и молодежи</w:t>
      </w:r>
      <w:r>
        <w:rPr>
          <w:color w:val="000000"/>
          <w:sz w:val="28"/>
          <w:szCs w:val="28"/>
        </w:rPr>
        <w:t xml:space="preserve">, </w:t>
      </w:r>
    </w:p>
    <w:p>
      <w:pPr>
        <w:pStyle w:val="Heading1"/>
        <w:shd w:fill="FFFFFF" w:val="clear"/>
        <w:spacing w:lineRule="atLeast" w:line="375"/>
        <w:ind w:left="-1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лефон: 7-34-44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рортная – дома  с № 120  по № 198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алинина – дома  с № 53 по № 89</w:t>
      </w:r>
      <w:r>
        <w:rPr>
          <w:color w:val="000000"/>
          <w:sz w:val="28"/>
          <w:szCs w:val="28"/>
          <w:shd w:fill="FFFFFF" w:val="clear"/>
        </w:rPr>
        <w:t xml:space="preserve">; </w:t>
      </w:r>
      <w:r>
        <w:rPr>
          <w:color w:val="000000"/>
          <w:sz w:val="28"/>
          <w:szCs w:val="28"/>
        </w:rPr>
        <w:t xml:space="preserve"> с № 76 по № 102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банская – дома №1/А ,с №5/А по №21/А; №2/А, 2/Б, с №12 по №5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– дома  с № 104 по № 130; с № 75 по № 93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орозова – дома  с № 2 по № 52; с № 1 по № 55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лица Первомайская– дома  с № 52  по № 98 с № 89/А по № 123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Хлеборобная – дома с № 1 по №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сомольская– дома с № 1 по № 7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цева – дома с № 1 по № 5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Пионерская – дома с № 1 по № 35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854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9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 г. Усть-Джегута, улица Первомайская № 2, МБОУ «СОШ № 2»,              телефон:  7-42-89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рортная – дома  с № 120 по № 12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Вокзальная – дома  с № 1 по № 9; с № 2  по № 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– дома  с № 1 по № 71; с № 2 по № 102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алинина – дома  с № 2 по № 72;  с № 1 по № 5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Лермонтова – дома  с № 45/а по № 159; с № 50  по № 164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 Некрасова – дома  с № 35 по № 99; с № 36  по № 72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Первомайская– дома  с № 1  по № 89; с № 2 по № 50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Д. Юрченко – дома  с № 108  по № 152; с № 131 по № 16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аяковского – дома  с № 43 по № 59;  с № 48 по № 6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етская – дома с №27 по № 51; с № 28 по № 4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рького – дома с № 1 по № 3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ирова – дома с № 1 по № 3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роткая – дома с № 1 по № 3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ира – дома с № 1 по № 8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Новая– дома с № 1 по № 2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Юбилейный – дома с № 1 по № 8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лица Чапаева – дома с № 1 по № 37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еверная – дома с № 1 по № 3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Новопартизанская – дома  с № 1 по № 9; с № 2 по № 2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уначарского – дома с № 1 по № 12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2107</w:t>
      </w:r>
    </w:p>
    <w:p>
      <w:pPr>
        <w:pStyle w:val="Normal"/>
        <w:keepNext w:val="true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0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</w:t>
      </w:r>
      <w:r>
        <w:rPr>
          <w:color w:val="000000"/>
        </w:rPr>
        <w:t xml:space="preserve">: </w:t>
      </w:r>
      <w:r>
        <w:rPr>
          <w:color w:val="000000"/>
          <w:sz w:val="28"/>
          <w:szCs w:val="28"/>
        </w:rPr>
        <w:t>г. Усть-Джегута, улица Школьная № 24а, филиал МБОУ   «СОШ № 2»,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 7-17-45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Улица Курортная – дома  с № 53 по № 147;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Железнодорожная – дома  с № 21 по № 31;  с № 34 по № 114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 Новопартизанская – дома  с № 11 по № 25; с № 22  по № 30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Веселая – дома с №1 по № 35; с №2 по №6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2 – я  Веселая – дома с №1 по № 51; с №2 по №4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райняя дома с №1 по № 25; с № 2 по №14/Б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1 – я  Веселая – дома с № 1 по № 6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Джегонасская – дома с № 1 по № 8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Школьная – дома с № 1 по № 80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Краснопартизанский – дома с № 1 по № 20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170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1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улица Первомайская, №2, МБОУ «СОШ № 2», телефон: 7-38-1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рортная – дома  с № 40 по № 118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рмонтова – дома  с № 1 по № 45; с № 2  по № 48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Маяковского – дома  с № 5 по № 41;  с № 8 по № 46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Некрасова – дома  с № 1 по № 33; с № 2  по № 3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етская – дома с №2 по № 26; с № 1 по № 25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Димы Юрченко – дома  с № 30  по № 106; с № 53 по № 129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Умара Алиева – дома с № 1 по № 6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Еремина – дома с № 1 по № 69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смана Касаева – дома с № 1 по № 2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смонавтов – дома с № 1 по № 3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ичурина – дома с № 1 по № 31.</w:t>
      </w:r>
    </w:p>
    <w:p>
      <w:pPr>
        <w:pStyle w:val="Normal"/>
        <w:pBdr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111</w:t>
      </w:r>
    </w:p>
    <w:p>
      <w:pPr>
        <w:pStyle w:val="Normal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2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улица Краснопартизанская № 3/а, (здание клуба цем. поселка), телефон:  7-20-52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Станция  Абазинка  – дома с № 1 по № 2/6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рортная – дома  с № 1 по № 51; с № 2 по № 4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Железнодорожная – дома  с № 1 по № 19;  с № 2 по № 34-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Маяковского – дома  с № 1 по № 3;  с № 2 по № 6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Д. Юрченко – дома  с № 1  по № 51; с № 2 по № 2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ерезовая – дома с № 1 по № 6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Заводская – дома с № 1 по № 1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Краснопартизанская – дома с № 1 по № 4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реховая – дома с № 1 по № 6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арковая – дома с № 1 по № 2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левая – дома с № 1 по № 23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ечная – дома с № 1 по № 59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Солнечная – дома с № 1 по № 46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рудовая – дома с № 1 по № 13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номорская – дома с № 1 по № 5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Цветочная – дома с № 1 по №  1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Шевченко – дома с № 1 по № 3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Восточный Квартал - дома с № 1 по №  3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а Газораспределительная Станция – дом  № 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орная – дома  с № 1 по № 6;</w:t>
      </w:r>
    </w:p>
    <w:p>
      <w:pPr>
        <w:pStyle w:val="Normal"/>
        <w:rPr/>
      </w:pPr>
      <w:r>
        <w:rPr>
          <w:sz w:val="28"/>
          <w:szCs w:val="28"/>
        </w:rPr>
        <w:t>Улица Западная – дома  № 19, № 3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 Заречная – дома  с № 1 по № 3;</w:t>
      </w:r>
    </w:p>
    <w:p>
      <w:pPr>
        <w:pStyle w:val="Normal"/>
        <w:rPr/>
      </w:pPr>
      <w:r>
        <w:rPr>
          <w:sz w:val="26"/>
          <w:szCs w:val="26"/>
        </w:rPr>
        <w:t>Улица Звездная – дома  с № 1 по № 2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 Рябиновая – дом  352;</w:t>
      </w:r>
    </w:p>
    <w:p>
      <w:pPr>
        <w:pStyle w:val="Normal"/>
        <w:rPr/>
      </w:pPr>
      <w:r>
        <w:rPr>
          <w:sz w:val="26"/>
          <w:szCs w:val="26"/>
        </w:rPr>
        <w:t xml:space="preserve">Улица Свободы - дома с № 1 по № 5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 СДТ Ремонтник – дом    № 18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 СДТ Строитель – дома  с № 156 по №  35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 СДТ Цементник – дома  с № 144 по №  250/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 СДТ Черноморка – дом   № 252/А.</w:t>
      </w:r>
    </w:p>
    <w:p>
      <w:pPr>
        <w:pStyle w:val="Normal"/>
        <w:pBdr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163</w:t>
      </w:r>
    </w:p>
    <w:p>
      <w:pPr>
        <w:pStyle w:val="Normal"/>
        <w:pBdr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3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>Центр: аул  Сары-Тюз, улица Ленина 12/а (здание Дома культуры), телефон: 4-42-2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тчаева – дома с № 1 по № 32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ратьев Доюновых – дома с № 1 по № 16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Братьев Темирлиевых – дома с № 1-12, 14, 16, 18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Братьев Уртеновых </w:t>
      </w:r>
      <w:r>
        <w:rPr>
          <w:color w:val="000000"/>
          <w:sz w:val="28"/>
          <w:szCs w:val="28"/>
        </w:rPr>
        <w:t xml:space="preserve">– дома </w:t>
      </w:r>
      <w:r>
        <w:rPr>
          <w:rFonts w:eastAsia="Calibri"/>
          <w:color w:val="000000"/>
          <w:sz w:val="28"/>
          <w:szCs w:val="28"/>
          <w:lang w:eastAsia="en-US"/>
        </w:rPr>
        <w:t>с № 2 по № 24 четная сторона;</w:t>
      </w:r>
    </w:p>
    <w:p>
      <w:pPr>
        <w:pStyle w:val="Normal"/>
        <w:ind w:left="3402" w:hanging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№ 1 по № 33 нечетная сторона;                                      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дахова – дома с № 1 по № 8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Богатырева </w:t>
      </w:r>
      <w:r>
        <w:rPr>
          <w:color w:val="000000"/>
          <w:sz w:val="28"/>
          <w:szCs w:val="28"/>
        </w:rPr>
        <w:t xml:space="preserve">– дома </w:t>
      </w:r>
      <w:r>
        <w:rPr>
          <w:rFonts w:eastAsia="Calibri"/>
          <w:color w:val="000000"/>
          <w:sz w:val="28"/>
          <w:szCs w:val="28"/>
          <w:lang w:eastAsia="en-US"/>
        </w:rPr>
        <w:t>с № 1 по № 21 нечетная сторон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ab/>
        <w:tab/>
        <w:t xml:space="preserve">    с № 2 по № 28 четная сторон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рджиева – дома с № 1 по № 4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райняя – дома с № 1 по № 10; № 9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упик – дома с № 1 по № 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Подгорный – дома с № 1 по № 6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Ленина </w:t>
      </w:r>
      <w:r>
        <w:rPr>
          <w:color w:val="000000"/>
          <w:sz w:val="28"/>
          <w:szCs w:val="28"/>
        </w:rPr>
        <w:t xml:space="preserve">– дом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№ 12/а по № 43;  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смана Касаева – дома с № 1 по № 29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Умара Алиева– дома с № по № 4, №6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Карачаевская </w:t>
      </w:r>
      <w:r>
        <w:rPr>
          <w:color w:val="000000"/>
          <w:sz w:val="28"/>
          <w:szCs w:val="28"/>
        </w:rPr>
        <w:t xml:space="preserve">– дома </w:t>
      </w:r>
      <w:r>
        <w:rPr>
          <w:rFonts w:eastAsia="Calibri"/>
          <w:color w:val="000000"/>
          <w:sz w:val="28"/>
          <w:szCs w:val="28"/>
          <w:lang w:eastAsia="en-US"/>
        </w:rPr>
        <w:t>с № 1 по № 33/а нечетная сторона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ab/>
        <w:tab/>
        <w:t xml:space="preserve">        с № 2 по № 46/б четная сторона;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лица Каракетова – дома с № 10 по № 34 четная сторона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лица Байрамкулова  – дома с </w:t>
      </w:r>
      <w:r>
        <w:rPr>
          <w:rFonts w:eastAsia="Calibri"/>
          <w:color w:val="000000"/>
          <w:sz w:val="28"/>
          <w:szCs w:val="28"/>
          <w:lang w:eastAsia="en-US"/>
        </w:rPr>
        <w:t>№ 19 по № 39 нечетная сторона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ab/>
        <w:t xml:space="preserve">          с № 6 по № 22 четная сторона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051</w:t>
      </w:r>
    </w:p>
    <w:p>
      <w:pPr>
        <w:pStyle w:val="Normal"/>
        <w:keepNext w:val="true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4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>Центр: аул Сары-Тюз,  улица Аджиевой, 1/а,  МБОУ «СОШ а. Сары-Тюз» телефон: 4-42-20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Умара Алиева – дома № 3/а, № 5, с №7 по №39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дахова – дома с № 9 по № 39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ратьев Темирлиевых – дома №13, №13/а, №15, с № 17 по № 48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огатырева  – дома с № 23 по №55   нечетная сторона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ab/>
        <w:tab/>
        <w:t xml:space="preserve">     с 30 по № 68 четная сторона; 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>Улица Братьев Уртеновых – дома с № 35 по № 67 нечетная сторона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ab/>
        <w:tab/>
        <w:t xml:space="preserve">                  с 26 по №46 четная сторона; 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>Улица Карачаевская  – дома с № 35 по № 41 нечетная сторона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48 по № 58 четная сторона;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Хрущева – дома с № 1 по № 55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оташева – дома с № 1 по № 47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иджиева – дома с № 1 по № 44/А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етрусевича – дома с № 1 по № 44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йрамукова – дома с № 1 по № 56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шлаева – дома с № 1 по № 23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чияева – дома с № 1 по № 12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дгорная – дома с № 1 по № 4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ероев Карачаевцев – дома с № 1 по № 3/В;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 xml:space="preserve">Улица Каракетова – дома с № 2 по № 8 четная сторона  </w:t>
      </w:r>
    </w:p>
    <w:p>
      <w:pPr>
        <w:pStyle w:val="Normal"/>
        <w:pBdr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ab/>
        <w:t xml:space="preserve">    с № 1 по № 39 нечетная сторона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Байрамкулова </w:t>
      </w:r>
      <w:r>
        <w:rPr>
          <w:color w:val="000000"/>
          <w:sz w:val="28"/>
          <w:szCs w:val="28"/>
        </w:rPr>
        <w:t>– дом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№ 1 по № 17/а нечетная сторон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ab/>
        <w:tab/>
        <w:t xml:space="preserve">         с № 2 по № 4/а четная сторона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Ленина </w:t>
      </w:r>
      <w:r>
        <w:rPr>
          <w:color w:val="000000"/>
          <w:sz w:val="28"/>
          <w:szCs w:val="28"/>
        </w:rPr>
        <w:t xml:space="preserve">– дом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№ 1 по № 12  обе стороны;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Аджиевой 1/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263</w:t>
      </w:r>
    </w:p>
    <w:p>
      <w:pPr>
        <w:pStyle w:val="Normal"/>
        <w:keepNext w:val="tru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5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станица Красногорская, улица Красная, 103,  Сельский дом культуры,   телефон: 4-31-25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станица Красногорская  </w:t>
      </w:r>
    </w:p>
    <w:p>
      <w:pPr>
        <w:pStyle w:val="Normal"/>
        <w:keepNext w:val="true"/>
        <w:pBdr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552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6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село Важное, переулок Центральный, 7, Сельский дом культуры,      телефон:  4-52-16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село Важное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328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7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аул Кызыл-Кала, улица Школьная, 1, МБОУ «СОШ а.Кызыл-Кала», телефон: 7-31-78 ( таксофон)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аул Кызыл-Кала 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621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8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Центр: аул Джегута, Улица Гербекова, 11а, Сельский дом культуры, 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: 4-60-62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аул Джегута 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926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9</w:t>
      </w:r>
    </w:p>
    <w:p>
      <w:pPr>
        <w:pStyle w:val="Normal"/>
        <w:pBdr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>Центр: а.  Новая Джегута, улица Советская, 85,  Сельский дом культуры,               телефон: 4-72-35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Набережная – дома с № 1 по № 252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адовая – дома с № 1 по № 9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Садовый – дома с № 1 по № 5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Пештеры – дома с № 1 по № 34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Хаджай Кабакъ – дома с № 1 по № 92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огатырева – дома с № 1 по № 152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лнечная – дома с № 1 по № 23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етская – дома с № 97 по № 265; с №116 по № 274.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003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30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: аул Новая Джегута, улица Советская, 85, Сельский дом культуры,               телефон: 4-71-36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ира – дома с № 1 по № 202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арачаевская – дома с № 1 по № 210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Базарный – дома с № 1 по № 19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Дружбы – дома с № 1 по № 34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авказская – дома с № 1 по № 164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Апаева – дома с № 1 по № 49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Солдатский – дома с № 1 по № 25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Урочище Гендали – дом №1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етская - дома с №1 по № 95; с №2 по № 114.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651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31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аул Гюрюльдеук, улица Османа Касаева, 4, МБОУ«СОШ а.Гюрюльдеук», телефон: 4-65-36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 аул Гюрюльдеук полностью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828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32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аул Эльтаркач, улица Р.Гочияева, 1, МБОУ «СОШ а. Эльтаркач», телефон: 4-62-32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ады – дома с № 1 по № 5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олодежная – дома с № 1 по № 33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риреченская – дома с № 1 по № 35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ктябрьская – дома с № 1 по № 84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ионерская – дома с № 1 по № 73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дгорная – дома с № 1 по № 107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Улица Центральная  – дома с № 1 по № 35.   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973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33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аул Эльтаркач, улица Р.Гочияева, 1, МБОУ «СОШ а. Эльтаркач»,  телефон: 4-62-31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чияева – дома с № 1 по № 150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аракетова – дома с № 1 по № 84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лхозная – дома с № 1 по № 83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сная – дома с № 1 по № 33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Улица Центральная – дома с № 36 по № 57.   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</w:t>
      </w:r>
      <w:r>
        <w:rPr>
          <w:b/>
          <w:color w:val="FF0000"/>
          <w:sz w:val="28"/>
          <w:szCs w:val="28"/>
        </w:rPr>
        <w:t>889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34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село Койдан, улица Дружбы, 54/Г, Дом культуры с.Койдан,       телефон: 4-11-07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село Койдан 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48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7088" w:leader="none"/>
        </w:tabs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08"/>
          <w:tab w:val="left" w:pos="7088" w:leader="none"/>
        </w:tabs>
        <w:jc w:val="center"/>
        <w:rPr>
          <w:lang w:val="ru-RU"/>
        </w:rPr>
      </w:pPr>
      <w:r>
        <w:rPr>
          <w:lang w:val="ru-RU"/>
        </w:rPr>
        <w:t>_____________</w:t>
      </w:r>
    </w:p>
    <w:p>
      <w:pPr>
        <w:pStyle w:val="Heading2"/>
        <w:tabs>
          <w:tab w:val="clear" w:pos="708"/>
          <w:tab w:val="left" w:pos="723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8" w:top="1134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513" w:leader="none"/>
      </w:tabs>
      <w:jc w:val="right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pacing w:val="0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7:00Z</dcterms:created>
  <dc:creator>Коробков</dc:creator>
  <dc:description/>
  <cp:keywords/>
  <dc:language>en-US</dc:language>
  <cp:lastModifiedBy>Zariyat</cp:lastModifiedBy>
  <cp:lastPrinted>2023-05-15T10:32:00Z</cp:lastPrinted>
  <dcterms:modified xsi:type="dcterms:W3CDTF">2023-05-15T08:08:00Z</dcterms:modified>
  <cp:revision>3</cp:revision>
  <dc:subject/>
  <dc:title>РОССИЙСКАЯ   ФЕДЕРАЦИЯ</dc:title>
</cp:coreProperties>
</file>