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   ФЕДЕРАЦ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АРАЧАЕВО-ЧЕРКЕССКАЯ    </w:t>
      </w:r>
      <w:r>
        <w:rPr>
          <w:caps/>
          <w:sz w:val="28"/>
          <w:szCs w:val="28"/>
          <w:lang w:eastAsia="ru-RU"/>
        </w:rPr>
        <w:t>Республика</w:t>
      </w:r>
    </w:p>
    <w:p>
      <w:pPr>
        <w:pStyle w:val="Normal"/>
        <w:suppressAutoHyphens w:val="false"/>
        <w:ind w:left="-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УСТЬ-ДЖЕГУТИНСКОГО 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7.05.2023                                г. Усть-Джегута                                № 23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центных ставок от кадастровой стоимости земельных участков, учитывающие вид разрешенного использования земельных участков, государственная собственность на которые не разграничена,                             и земельных участков находящихся в муниципальной собственности          Усть-Джегутинского муниципального рай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сположенных на территории Усть-Джегутинского муниципального района, при проведении аукциона на право заключения договора аренды земельного  участка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Законом Карачаево-Черкесской Республики от 09.12.2003 №61-РЗ «Особенности регулирования земельных  отношений в Карачаево-Черкесской Республике»,</w:t>
      </w:r>
      <w:r>
        <w:rPr>
          <w:bCs/>
          <w:color w:val="000000"/>
          <w:sz w:val="28"/>
          <w:szCs w:val="28"/>
        </w:rPr>
        <w:t xml:space="preserve"> Приказом Росреестра от 10.11.2020 №П/0412 "Об утверждении классификатора видов разрешенного использования земельных участков",</w:t>
      </w:r>
      <w:r>
        <w:rPr>
          <w:sz w:val="28"/>
          <w:szCs w:val="28"/>
        </w:rPr>
        <w:t xml:space="preserve">  в целях урегулирования ставок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Усть-Джегути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центные ставки от кадастровой стоимости земельных участков, учитывающие вид разрешенного использования земельных участков, государственная собственность на которые не разграничена, расположенных на территории Усть-Джегутинского муниципального района, при проведении аукциона на право заключения договора аренды земельного участка, согласно приложению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Признать утратившими силу:</w:t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 администрации Усть-Джегутинского муниципального района от 30.12.2015 №1291 </w:t>
      </w:r>
      <w:r>
        <w:rPr>
          <w:sz w:val="28"/>
          <w:szCs w:val="28"/>
        </w:rPr>
        <w:t>«Об утверждении процентных ставок от кадастровой стоимости земельных участков, учитывающие вид разрешенного использования земельных участков, государственная собственность на которые не разграничена, и земельных участков находящихся в муниципальной собственности Усть-Джегутинского муниципального района, расположенных на территории  Усть-Джегутинского муниципального района, при проведении аукциона на право заключения договора аренды земельного  участка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остановление администрации Усть-Джегутинского муниципального района от 22.12.2016 №1071 «О внесении изменений в приложение к постановлению администрации Усть-Джегутинского муниципального района от 30.12.2015 №1291 </w:t>
      </w:r>
      <w:r>
        <w:rPr>
          <w:sz w:val="28"/>
          <w:szCs w:val="28"/>
        </w:rPr>
        <w:t>«Об утверждении процентных ставок от кадастровой стоимости земельных участков, учитывающие вид разрешенного использования земельных участков, государственная собственность на которые не разграничена, и земельных участков находящихся в муниципальной собственности Усть-Джегутинского муниципального района, расположенных на территории  Усть-Джегутинского муниципального района, при проведении аукциона на право заключения договора аренды земельного  участка».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rFonts w:eastAsia="Calibri"/>
          <w:w w:val="103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Опубликовать настоящее постановление в газете «Джегутинская неделя»   либо обнародовать на информационном стенде администрации Усть-Джегутинского муниципального района в установленном порядке.</w:t>
      </w:r>
      <w:r>
        <w:rPr>
          <w:rFonts w:eastAsia="Calibri"/>
          <w:w w:val="103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w w:val="103"/>
          <w:sz w:val="28"/>
          <w:szCs w:val="28"/>
          <w:lang w:eastAsia="en-US"/>
        </w:rPr>
        <w:t xml:space="preserve">        </w:t>
      </w:r>
      <w:r>
        <w:rPr>
          <w:rFonts w:eastAsia="Calibri"/>
          <w:w w:val="103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Разместить настоящее постановление на официальном сайте администрации Усть-Джегутинского муниципального  района  в сети  Интерн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udmunicipal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6.Контроль  за   выполнением   настоящего  постановления   возложить на  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 xml:space="preserve">   </w:t>
      </w:r>
      <w:r>
        <w:rPr>
          <w:b/>
          <w:sz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/>
      </w:pPr>
      <w:r>
        <w:rPr>
          <w:b/>
          <w:sz w:val="28"/>
          <w:lang w:eastAsia="ru-RU"/>
        </w:rPr>
        <w:t xml:space="preserve">   </w:t>
      </w:r>
      <w:r>
        <w:rPr>
          <w:b/>
          <w:sz w:val="28"/>
          <w:lang w:eastAsia="ru-RU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</w:tabs>
        <w:suppressAutoHyphens w:val="false"/>
        <w:rPr/>
      </w:pPr>
      <w:r>
        <w:rPr>
          <w:b/>
          <w:sz w:val="28"/>
          <w:lang w:eastAsia="ru-RU"/>
        </w:rPr>
        <w:t xml:space="preserve">   </w:t>
      </w:r>
      <w:r>
        <w:rPr>
          <w:b/>
          <w:sz w:val="28"/>
          <w:lang w:eastAsia="ru-RU"/>
        </w:rPr>
        <w:t>муниципального района   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right="-126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Усть-Джегутинского 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5.2023  № 234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нтные ставки от кадастровой стоимости земельных участков, учитывающие вид разрешенного использования земельных участков, государственная собственность на которые не разграничена, расположенных на территории Усть-Джегутинского муниципального района, при предоставлении земельных участков в аренду на торгах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ая </w:t>
            </w:r>
          </w:p>
          <w:p>
            <w:pPr>
              <w:pStyle w:val="Normal"/>
              <w:rPr/>
            </w:pPr>
            <w:r>
              <w:rPr/>
              <w:t xml:space="preserve">ставка от </w:t>
            </w:r>
          </w:p>
          <w:p>
            <w:pPr>
              <w:pStyle w:val="Normal"/>
              <w:rPr/>
            </w:pPr>
            <w:r>
              <w:rPr/>
              <w:t xml:space="preserve">кадастровой </w:t>
            </w:r>
          </w:p>
          <w:p>
            <w:pPr>
              <w:pStyle w:val="Normal"/>
              <w:rPr/>
            </w:pPr>
            <w:r>
              <w:rPr/>
              <w:t xml:space="preserve">сто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* (1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* (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* (сельхоз земли) (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* (1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 (1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 (1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 (1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(1.1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 (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скохозяйственной продукции (1.15)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 (1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 (1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 (2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 (2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автотранспорта (гараж) (2.7.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 объектов капитального строительства (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 (3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(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  (3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 (3.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 (3.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(3.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(3.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медицинское обслуживание (3.4.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 особого назначения (3.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 (3.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(3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 (3.6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и и зверинцы (3.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 (3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управление и образование (3.7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 (3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(3.8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ая деятельность (3.8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 (3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следований (3.9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пытаний (3.9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бслуживание (3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 (3.10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ы для животных (3.1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(4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 (4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(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(4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 (4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4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иничное обслуживание (4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(4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ые мероприятия (4.8.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артных игр (4.8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артных игр в игорных зонах (4.8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 (4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 (4.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 (4.9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 (4.9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 (4.9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 (4.9.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 (4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 (5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(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 (5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 (5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 (5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 (5.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спорт (5.1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спорт (5.1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зы (5.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 (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обслуживание (5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 (5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для гольфа или конных прогулок (5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 (6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 (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промышленность (6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ительная промышленность (6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 (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промышленность (6.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 (6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химическая промышленность (6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промышленность (6.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а (6.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 (6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(6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(6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 (6.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смической деятельности (6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промышленность (6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ая деятельность (6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7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 (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пути (7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елезнодорожных перевозок (7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 (7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дорог (7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еревозок пассажиров (7.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 (7.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(7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(7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 (7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личный транспорт (7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ороны и безопасности (8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оруженных сил (8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Государственной границы Российской Федерации (8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 (8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исполнению наказаний (8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собой охране и изучению природы (9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ая деятельность (9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 деятельность (9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сов (10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 (10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лантации (1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ных ресурсов (10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 (11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 (1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 (1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 (1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 (1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еятельность (1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 (1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 (1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Коробков</dc:creator>
  <dc:description/>
  <dc:language>en-US</dc:language>
  <cp:lastModifiedBy>Zariyat</cp:lastModifiedBy>
  <cp:lastPrinted>2023-05-18T11:14:00Z</cp:lastPrinted>
  <dcterms:modified xsi:type="dcterms:W3CDTF">2023-05-25T07:48:00Z</dcterms:modified>
  <cp:revision>2</cp:revision>
  <dc:subject/>
  <dc:title>РОССИЙСКАЯ   ФЕДЕРАЦИЯ</dc:title>
</cp:coreProperties>
</file>