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75" w:leader="none"/>
        </w:tabs>
        <w:jc w:val="right"/>
        <w:rPr>
          <w:b w:val="false"/>
          <w:b w:val="false"/>
          <w:bCs w:val="false"/>
          <w:sz w:val="32"/>
          <w:szCs w:val="32"/>
          <w:lang w:val="ru-RU" w:eastAsia="en-US"/>
        </w:rPr>
      </w:pPr>
      <w:r>
        <w:rPr>
          <w:b w:val="false"/>
          <w:bCs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443865</wp:posOffset>
                </wp:positionV>
                <wp:extent cx="14312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3.5pt;mso-wrap-distance-left:9.05pt;mso-wrap-distance-right:9.05pt;mso-wrap-distance-top:0pt;mso-wrap-distance-bottom:0pt;margin-top:-34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709" w:righ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.05.</w:t>
      </w:r>
      <w:r>
        <w:rPr>
          <w:sz w:val="28"/>
          <w:szCs w:val="28"/>
        </w:rPr>
        <w:t>2022                               г.Усть-Джегута                                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зовании избирательных участков, участков референдума на территории Усть-Джегут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 xml:space="preserve">В соответствии с пунктом 2 статьи 19 Федерального закона </w:t>
      </w:r>
      <w:r>
        <w:rPr>
          <w:b w:val="false"/>
          <w:szCs w:val="28"/>
        </w:rPr>
        <w:t>от 12.06.2002 № 67-ФЗ «Об основных гарантиях избирательных прав и права   на участие в референдуме граждан Российской Федерации»,</w:t>
      </w:r>
      <w:r>
        <w:rPr>
          <w:b w:val="false"/>
        </w:rPr>
        <w:t xml:space="preserve"> и по согласованию с Территориальной избирательной комиссией по Усть-Джегутинскому району</w:t>
      </w:r>
    </w:p>
    <w:p>
      <w:pPr>
        <w:pStyle w:val="Normal"/>
        <w:rPr/>
      </w:pP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85" w:firstLine="594"/>
        <w:jc w:val="both"/>
        <w:rPr>
          <w:bCs/>
          <w:sz w:val="28"/>
        </w:rPr>
      </w:pPr>
      <w:r>
        <w:rPr>
          <w:sz w:val="28"/>
        </w:rPr>
        <w:t>Образовать на территории Усть-Джегутинского муниципального района избирательные участки, участки референдума, являющиеся  едиными для проведения  выборов всех уровней на территории  Усть-Джегутинского муниципальн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85" w:firstLine="59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сть-Джегутинского муниципального района в сети Интернет www.udmunicipal.ru. и опубликовать в газете «Джегутинская неде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85" w:firstLine="59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Избирательную комиссию Карачаево-Черкесской Республики, Территориальную избирательную комиссию по Усть-Джегутинскому район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7088" w:leader="none"/>
        </w:tabs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Усть-Джегутинского муниципального района от 24.05.2018 № 210 «Об образовании избирательных участков, участков референдума на территории Усть-Джегутинского муниципального района»</w:t>
      </w:r>
      <w:r>
        <w:rPr>
          <w:bCs/>
          <w:sz w:val="28"/>
          <w:szCs w:val="28"/>
        </w:rPr>
        <w:t>;</w:t>
      </w:r>
    </w:p>
    <w:p>
      <w:pPr>
        <w:pStyle w:val="Normal"/>
        <w:pBdr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Усть-Джегутинского муниципального района от 21.05.2020 № 160 «О внесении изменений в постановление  администрации Усть-Джегутинского муниципального района от 24.05.2018 № 210 «Об образовании избирательных участков, участков референдума на территории Усть-Джегутинского муниципального района»»;</w:t>
      </w:r>
    </w:p>
    <w:p>
      <w:pPr>
        <w:pStyle w:val="Normal"/>
        <w:pBdr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Усть-Джегутинского муниципального района от 02.03.2021 № 103 «О внесении изменений в постановление  администрации Усть-Джегутинского муниципального района от 24.05.2018 № 210 «Об образовании избирательных участков, участков референдума на территории Усть-Джегутинского муниципального района»»;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Усть-Джегутинского муниципального района от 26.04.2021 № 246 «О внесении изменений в постановление администрации Усть-Джегутинского муниципального района от 24.05.2018 № 210 «Об образовании избирательных участков, участков референдума на территории Усть-Джегутинского муниципального района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85" w:firstLine="59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-управляющего делами администрации Усть-Джегутинского муниципального района. </w:t>
      </w:r>
    </w:p>
    <w:p>
      <w:pPr>
        <w:pStyle w:val="Normal"/>
        <w:pBdr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М.А. Лайп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                  </w:t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Усть-Джегутинского                                       </w:t>
      </w:r>
    </w:p>
    <w:p>
      <w:pPr>
        <w:pStyle w:val="Normal"/>
        <w:pBdr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2  № 294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бирательных участков,</w:t>
      </w:r>
    </w:p>
    <w:p>
      <w:pPr>
        <w:pStyle w:val="Normal"/>
        <w:widowControl w:val="false"/>
        <w:pBdr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референдума, образованных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ть-Джегутин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0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: г. Усть-Джегута, м-н Московский, 14/а, МКОУ «Гимназия № 4»,    телефон: 7-54-81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РДД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223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1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Дворец культуры,  телефон:7-57-5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ППЧ - 62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137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: г. Усть-Джегута, м-н Московский,14/а, здание начальной школы МКОУ «Гимназия № 4» телефон: 7-52-78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0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9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-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осковский д. № 46 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Московская - полностью                                                                                      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- 976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: г. Усть-Джегута, м-н Московский, 65, МКОУ «Гимназия № 6 г.Усть-Джегуты»    телефон: 7-65-1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8</w:t>
      </w:r>
    </w:p>
    <w:p>
      <w:pPr>
        <w:pStyle w:val="Normal"/>
        <w:keepNext w:val="true"/>
        <w:pBdr/>
        <w:tabs>
          <w:tab w:val="clear" w:pos="708"/>
          <w:tab w:val="center" w:pos="474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149</w:t>
        <w:tab/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4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Балахонова, 13, МКОУ «CОШ № 5»,                   телефон:  7-34-0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Прикубанская – дома  с № 85 по № 123; с № 86 по № 10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284 по № 39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Рабочая – дома  с № 42 по № 156;  с № 39 по № 137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Толстого – дома  с № 48 по № 124; с № 43 по № 111-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Совхозная – № 27, №47/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ица Мостовая – дома с № 1 по № 12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лахонова – дома с № 1 по № 1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Володина – дома с № 1 по № 30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ловная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голя – дома с № 1 по № 16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Ипподромная – дома с № 1 по №22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арова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тузова – дома с № 1 по № 3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лилова – дома с № 1 по № 11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ирокая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-я Широкая – дома с № 1 по № 8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жная – дома с № 1 по № 32/А.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2124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Коммунистическая № 2а, МКОУ «СОШ № 3», телефон: 7-17-9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кубанская – дома  с № 1 по № 83; с № 2 по № 84-б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Рабочая – дома  с  № 2 по № 40;  с № 1 по № 37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Толстого – дома  с № 2 по № 46/А;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хозная – дома с № 1 по №26, №29 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агарина – дома с № 1 по № 2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 – дома с № 1 по № 1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Коммунистическая – дома с № 1 по № 35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-е Марта  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   – дома с № 1 по № 1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анспортная   – дома с № 1 по № 37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естивальная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вонабережная – дома с № 1 по № 5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6 Партсъезда – дома с № 1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хова – дома с № 1 по № 4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ская – дома с № 1 по №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Джегутинская  – дома с № 1 по № 76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горная – дома с № 1 по № 3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овая – дома с № 1 по № 9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елезнодорожная – дома  с № 51 по № 143;  с № 144 по № 19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ортная - с № 250 по № 282, с № 269 по № 371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2165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6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Богатырева  № 31, МКОУ «Лицей № 1»,     телефон:  7-13-9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 с № 1 по № 65; с № 2 по № 8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200  по № 24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91 по № 153;  с № 108 по № 16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банская – дома  с № 23 по № 43; с № 60 по № 1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– дома  с № 100 по № 148; с № 125 по № 15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хозная – дома  с № 1 по № 35; с № 2 по № 3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сная – дома  с № 2 по № 40;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34 по № 198; с № 103 по № 16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Щекута – дома  с № 1 по № 71; с № 2 по № 4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ружная  – дома с № 1 по № 8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вказская  – дома с № 1 по № 1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бережная – дома с № 1 по № 11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олетарская – дома с № 1 по № 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волюционная – дома с № 1 по № 30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Переулок Кубанский - дома с № 1 по № 11;                                                                                  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 - 2316</w:t>
      </w:r>
    </w:p>
    <w:p>
      <w:pPr>
        <w:pStyle w:val="Normal"/>
        <w:keepNext w:val="tru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7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Морозова № 77, МКОУ «Лицей № 7»,     телефон:  7-18-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 с № 77 по № 131; с № 86 по № 15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Курортная – дома  с № 149 по № 267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Железнодорожная – дома  с № 33 по № 49;  с № 116 по № 14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сная – дома  с № 42 по № 102; с № 43 по № 10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розова – дома  с № 56 по № 120; с № 57 по № 137-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Щекута – дома  с № 75 по № 127; с № 58 по № 11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овопартизанская – дома  с № 27 по №  ; с № 32  все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еселая – дома с №37; с № 6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2–я  Веселая – дома с №53 по № 61; с №42 по №5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дома с №27 по № 55; с №14/А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еленая   – дома с № 1 по № 2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нальная – дома с № 1 по № 9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льтурная – дома с № 1 по № 2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Кочубея – дома с № 1 по № 1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омоносова – дома с № 1 по № 143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Луговая – дома с № 1 по № 18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3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27 Партсъезда – дома с № 1 по №17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гачева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вная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уворова – дома с № 1 по № 2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рунзе  – дома с № 1 по № 19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олхозная – дома  с № 40 по № 98/а; с № 41 по № 11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Колхозный – дома с № 1 по № 4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имафорная – дома с № 1 по № 2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адеева – дома с № 1 по № 32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олмистая – дома с № 1 по №  33.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2225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нтр: г. Усть-Джегута, улица Богатырева  № 31, МКОУ «Лицей № 1»,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7-34-4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120  по № 19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53 по № 89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 с № 76 по № 10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банская – дома №1/А ,с №5/А по №21/А; №2/А, 2/Б, с №12 по №5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04 по № 130; с № 75 по № 9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розова – дома  с № 2 по № 52; с № 1 по № 5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ица Первомайская– дома  с № 52  по № 98 с № 89/А по № 123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Хлеборобная – дома с № 1 по 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сомольская– дома с № 1 по № 7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цева – дома с № 1 по № 5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ионерская – дома с № 1 по № 35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855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9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 г. Усть-Джегута, улица Первомайская № 2, МКОУ «СОШ № 2»,              телефон:  7-42-8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ортная – дома  с № 120 по № 1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окзальная – дома  с № 1 по № 9; с № 2  по № 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 по № 71; с № 2 по № 10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2 по № 72;  с № 1 по № 5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Лермонтова – дома  с № 45/а по № 159; с № 50  по № 164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екрасова – дома  с № 35 по № 99; с № 36  по № 7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Первомайская– дома  с № 1  по № 89; с № 2 по № 50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Д. Юрченко – дома  с № 108  по № 152; с № 131 по № 16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яковского – дома  с № 43 по № 59;  с № 48 по № 6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27 по № 51; с № 28 по № 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рького – дома с № 1 по № 3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ирова – дома с № 1 по № 3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роткая – дома с № 1 по № 3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 – дома с № 1 по № 8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овая– дома с № 1 по № 2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Юбилейный – дома с № 1 по №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ица Чапаева – дома с № 1 по № 37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еверная – дома с № 1 по № 3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Новопартизанская – дома  с № 1 по № 9; с № 2 по № 2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уначарского – дома с № 1 по № 12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2124</w:t>
      </w:r>
    </w:p>
    <w:p>
      <w:pPr>
        <w:pStyle w:val="Normal"/>
        <w:keepNext w:val="tru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0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г. Усть-Джегута, улица Школьная № 24а, филиал МКОУ   «СОШ № 2»,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 7-17-4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Курортная – дома  с № 53 по № 147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Железнодорожная – дома  с № 21 по № 31;  с № 34 по № 11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овопартизанская – дома  с № 11 по № 25; с № 22  по № 30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еселая – дома с №1 по № 35; с №2 по №6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 – я  Веселая – дома с №1 по № 51; с №2 по №4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дома с №1 по № 25; с № 2 по №14/Б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 – я  Веселая – дома с № 1 по № 6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жегонасская – дома с № 1 по № 8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 – дома с № 1 по № 80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Краснопартизанский – дома с № 1 по № 20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259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1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Первомайская, №2, МКОУ «СОШ № 2», телефон: 7-38-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40 по № 118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рмонтова – дома  с № 1 по № 45; с № 2  по № 48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Маяковского – дома  с № 5 по № 41;  с № 8 по № 4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Некрасова – дома  с № 1 по № 33; с № 2  по № 3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2 по № 26; с № 1 по № 2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Димы Юрченко – дома  с № 30  по № 106; с № 53 по № 12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 – дома с № 1 по № 6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Еремина – дома с № 1 по № 6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смана Касаева – дома с № 1 по № 2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смонавтов – дома с № 1 по № 3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чурина – дома с № 1 по № 31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112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2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Краснопартизанская № 3/а,( здание клуба цем. поселка), телефон:  7-20-5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Станция  Абазинка  – дома с № 1 по № 2/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1 по № 51; с № 2 по № 4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елезнодорожная – дома  с № 1 по № 19;  с № 2 по № 34-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Маяковского – дома  с № 1 по № 3;  с № 2 по № 6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. Юрченко – дома  с № 1  по № 51; с № 2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резовая – дома с № 1 по № 6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Заводская – дома с № 1 по № 1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Краснопартизанская – дома с № 1 по № 4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реховая – дома с № 1 по № 6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ковая – дома с № 1 по № 2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левая – дома с № 1 по № 2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чная – дома с № 1 по № 5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Солнечная – дома с № 1 по № 46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удовая – дома с № 1 по № 1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оморская – дома с № 1 по № 5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Цветочная – дома с № 1 по №  1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евченко – дома с № 1 по №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осточный Квартал - дома с № 1 по № 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Газораспределительная Станция – дом  №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рная – дома  с № 1 по № 6;</w:t>
      </w:r>
    </w:p>
    <w:p>
      <w:pPr>
        <w:pStyle w:val="Normal"/>
        <w:rPr/>
      </w:pPr>
      <w:r>
        <w:rPr>
          <w:sz w:val="28"/>
          <w:szCs w:val="28"/>
        </w:rPr>
        <w:t>Улица Западная – дома  № 19, №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речная – дома  с № 1 по № 3;</w:t>
      </w:r>
    </w:p>
    <w:p>
      <w:pPr>
        <w:pStyle w:val="Normal"/>
        <w:rPr/>
      </w:pPr>
      <w:r>
        <w:rPr>
          <w:sz w:val="28"/>
          <w:szCs w:val="28"/>
        </w:rPr>
        <w:t>Улица Звездная – дома  с № 1 по №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Рябиновая – дом  352;</w:t>
      </w:r>
    </w:p>
    <w:p>
      <w:pPr>
        <w:pStyle w:val="Normal"/>
        <w:rPr/>
      </w:pPr>
      <w:r>
        <w:rPr>
          <w:sz w:val="28"/>
          <w:szCs w:val="28"/>
        </w:rPr>
        <w:t xml:space="preserve">Улица Свободы - дома с № 1 по № 5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ДТ Ремонтник – дом    № 1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ДТ Строитель – дома  с № 156 по №  3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ДТ Цементник – дома  с № 144 по №  250/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ДТ Черноморка – дом   № 252/А.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156</w:t>
      </w:r>
    </w:p>
    <w:p>
      <w:pPr>
        <w:pStyle w:val="Normal"/>
        <w:pBdr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3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Центр: аул  Сары-Тюз, улица Ленина 12/а (зданиеДома культуры), телефон: 4-42-2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тчаева – дома с № 1 по № 32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ьев Доюновых – дома с № 1 по № 1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Братьев Темирлиевых – дома с № 1-12, 14, 16, 18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ратьев Уртеновых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2 по № 24 четная сторона;</w:t>
      </w:r>
    </w:p>
    <w:p>
      <w:pPr>
        <w:pStyle w:val="Normal"/>
        <w:ind w:left="3402" w:hanging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 по № 33 нечетная сторона;                                  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дахова – дома с № 1 по № 8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огатырев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1 по № 21 не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 xml:space="preserve">    с № 2 по № 28 четная сторон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джиева – дома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– дома с № 1 по № 10; № 9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упик – дома с № 1 по № 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одгорный – дома с № 1 по № 6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Ленин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2/а по № 43;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смана Касаева – дома с № 1 по № 2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– дома с № по № 4, №6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Карачаевская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1 по № 33/а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  с № 2 по № 46/б четная сторона;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Каракетова – дома с № 10 по № 34 четная сторон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Байрамкулова  – дома с </w:t>
      </w:r>
      <w:r>
        <w:rPr>
          <w:rFonts w:eastAsia="Calibri"/>
          <w:color w:val="000000"/>
          <w:sz w:val="28"/>
          <w:szCs w:val="28"/>
          <w:lang w:eastAsia="en-US"/>
        </w:rPr>
        <w:t>№ 19 по № 39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      с № 6 по № 22 четная сторона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077</w:t>
      </w:r>
    </w:p>
    <w:p>
      <w:pPr>
        <w:pStyle w:val="Normal"/>
        <w:keepNext w:val="true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4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Центр: аул Сары-Тюз,  улица Аджиевой, 1/а,  МКОУ «СОШ а. Сары-Тюз» телефон: 4-42-20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 – дома № 3/а, № 5, с №7 по №39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дахова – дома с № 9 по № 39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ьев Темирлиевых – дома №13, №13/а, №15, с № 17 по № 48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 – дома с № 23 по №55   нечетная сторон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с 30 по № 68 четная сторона;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Улица Братьев Уртеновых – дома с № 35 по № 67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            с 26 по №46 четная сторона;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Улица Карачаевская  – дома с № 35 по № 41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48 по № 58 четная сторона;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рущева – дома с № 1 по № 55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ташева – дома с № 1 по № 47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иджиева – дома с № 1 по № 44/А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трусевича – дома с № 1 по № 44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йрамукова – дома с № 1 по № 56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шлаева – дома с № 1 по № 23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чияева – дома с № 1 по № 12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4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ероев Карачаевцев – дома с № 1 по № 3/В;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 xml:space="preserve">Улица Каракетова – дома с № 2 по № 8 четная сторона  </w:t>
      </w:r>
    </w:p>
    <w:p>
      <w:pPr>
        <w:pStyle w:val="Normal"/>
        <w:pBdr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 xml:space="preserve">    с № 1 по № 39 нечетная сторон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айрамкулова </w:t>
      </w:r>
      <w:r>
        <w:rPr>
          <w:color w:val="000000"/>
          <w:sz w:val="28"/>
          <w:szCs w:val="28"/>
        </w:rPr>
        <w:t>– до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№ 1 по № 17/а не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 xml:space="preserve">         с № 2 по № 4/а четная сторон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Ленин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 по № 12  обе стороны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Аджиевой 1/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ичество избирателей – 1285</w:t>
      </w:r>
    </w:p>
    <w:p>
      <w:pPr>
        <w:pStyle w:val="Normal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станица Красногорская, улица Красная, 103,  Сельский дом культуры,   телефон: 4-31-2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таница Красногорская  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561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село Важное, переулок Центральный, 7, Сельский дом культуры,      телефон:  4-52-1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ело Важное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33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7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Кызыл-Кала, улица Школьная, 1, МКОУ «СОШ а.Кызыл-Кала», телефон: 7-31-78 ( таксофон)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аул Кызыл-Кала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634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Центр: аул Джегута, Улица Гербекова, 11а, Сельский дом культуры,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: 4-60-6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аул Джегута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959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9</w:t>
      </w:r>
    </w:p>
    <w:p>
      <w:pPr>
        <w:pStyle w:val="Normal"/>
        <w:pBdr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>Центр: а.  Новая Джегута, улица Советская, 85,  Сельский дом культуры,               телефон: 4-72-35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бережная – дома с № 1 по № 25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овая – дома с № 1 по № 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Садовый – дома с № 1 по № 5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ештеры – дома с № 1 по № 3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джай Кабакъ – дома с № 1 по № 9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с № 1 по № 15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лнечная – дома с № 1 по № 23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 97 по № 265; с №116 по № 274.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012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Центр: аул Новая Джегута, улица Советская, 97, МКОУ «СОШ а.Новая Джегута»,   телефон: 4-71-36           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 – дома с № 1 по № 20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рачаевская – дома с № 1 по № 210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Базарный – дома с № 1 по № 1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Дружбы – дома с № 1 по № 3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вказская – дома с № 1 по № 16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Апаева – дома с № 1 по № 4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Солдатский – дома с № 1 по № 25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рочище Гендали – дом №1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- дома с №1 по № 95; с №2 по № 114.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66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аул Гюрюльдеук, улица Османа Касаева, 4, МКОУ«СОШ а.Гюрюльдеук», телефон: 4-65-3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 аул Гюрюльдеук полностью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8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Эльтаркач, улица Р.Гочияева, 1, МКОУ «СОШ а. Эльтаркач», телефон: 4-62-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ы – дома с № 1 по № 5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лодежная – дома с № 1 по № 3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реченская – дома с № 1 по № 35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 – дома с № 1 по № 84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ионерская – дома с № 1 по № 7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107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Улица Центральная  – дома с № 1 по № 45.  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06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3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Эльтаркач, улица Р.Гочияева, 1, МКОУ «СОШ а. Эльтаркач»,  телефон: 4-62-3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чияева – дома с № 1 по № 150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ракетова – дома с № 1 по № 84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хозная – дома с № 1 по № 8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сная – дома с № 1 по № 33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Улица Центральная – дома с № 46 по № 57.    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87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4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село Койдан, улица Дружбы, 54/Г, Дом культуры с.Койдан,       телефон: 4-11-07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ело Койдан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50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4:00Z</dcterms:created>
  <dc:creator>Коробков</dc:creator>
  <dc:description/>
  <dc:language>en-US</dc:language>
  <cp:lastModifiedBy>Zariyat</cp:lastModifiedBy>
  <cp:lastPrinted>2022-06-02T09:16:00Z</cp:lastPrinted>
  <dcterms:modified xsi:type="dcterms:W3CDTF">2022-06-02T06:17:00Z</dcterms:modified>
  <cp:revision>4</cp:revision>
  <dc:subject/>
  <dc:title>РОССИЙСКАЯ   ФЕДЕРАЦИЯ</dc:title>
</cp:coreProperties>
</file>