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bCs w:val="false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  РЕСПУБЛИКА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УСТЬ-ДЖЕГУТИНСКОГО 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6.2023                                      г. Усть-Джегута                              №  3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yle15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дготовке проекта внесения изменений в схему территориального планирования  Усть-Джегутинского муниципального района   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br/>
        <w:t xml:space="preserve">      В целях приведения Схемы территориального планирования  Усть-Джегутинского муниципального района  Карачево-Черкесской Республики в соответствие с действующим градостроительным законодательством, руководствуясь Градостроительным Кодексом Российской Федерации от 29.12.2004 г. № 190-ФЗ, Уставом  Усть-Джегутинского муниципального района,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одготовить проект внесения изменений в схему территориального планирования  Усть-Джегутинского муниципального района Карачаево-Черкесской Республики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 Опубликовать настоящее постановление в газете «Джегутинская неделя», либо обнародовать на информационном стенде администрации Усть-Джегутинского муниципального района в установленном порядк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Усть-Джегутинского муниципального района в сети Интернет www.udmunicipal.ru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 (обнародования) в установленном порядк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администрации Усть-Джегутинского муниципального района, курирующего данные вопросы.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Джегутинского</w:t>
      </w:r>
    </w:p>
    <w:p>
      <w:pPr>
        <w:pStyle w:val="TextBody"/>
        <w:rPr>
          <w:b w:val="false"/>
          <w:b w:val="false"/>
          <w:szCs w:val="28"/>
        </w:rPr>
      </w:pPr>
      <w:r>
        <w:rPr>
          <w:bCs w:val="false"/>
          <w:szCs w:val="28"/>
        </w:rPr>
        <w:t>муниципального района                                                                 М.А. Лайпанов</w:t>
      </w:r>
      <w:r>
        <w:rPr>
          <w:b w:val="false"/>
          <w:szCs w:val="28"/>
        </w:rPr>
        <w:t xml:space="preserve">  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59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52:00Z</dcterms:created>
  <dc:creator>Коробков</dc:creator>
  <dc:description/>
  <cp:keywords/>
  <dc:language>en-US</dc:language>
  <cp:lastModifiedBy>Ткаченко</cp:lastModifiedBy>
  <cp:lastPrinted>2023-07-18T15:29:00Z</cp:lastPrinted>
  <dcterms:modified xsi:type="dcterms:W3CDTF">2023-07-18T12:30:00Z</dcterms:modified>
  <cp:revision>4</cp:revision>
  <dc:subject/>
  <dc:title>РОССИЙСКАЯ   ФЕДЕРАЦИЯ</dc:title>
</cp:coreProperties>
</file>