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 2021                                г. Усть-Джегута                              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нижению производственного травматизма в Усть-Джегутин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 приказом Министерства труда и социальной защиты Российской Федерации «Об утверждении примерного ведомственного плана мероприятий по снижению производственного травматизма» от 12.02.2018 № 71, в целях профилактики  и установления контроля, предотвращения несчастных случаев в организациях и предприятиях Усть-джегут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мероприятий по снижению производственного травматизма в Усть-Джегутинском муниципальном районе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/>
      </w:pPr>
      <w:r>
        <w:rPr>
          <w:bCs w:val="false"/>
        </w:rPr>
        <w:t xml:space="preserve">муниципального района                                                          </w:t>
      </w:r>
      <w:r>
        <w:rPr>
          <w:bCs w:val="false"/>
          <w:lang w:val="ru-RU"/>
        </w:rPr>
        <w:t xml:space="preserve"> </w:t>
      </w:r>
      <w:r>
        <w:rPr>
          <w:bCs w:val="false"/>
        </w:rPr>
        <w:t>М.А. Лайпанов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230" w:leader="none"/>
        </w:tabs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/>
      </w:pPr>
      <w:r>
        <w:rPr>
          <w:sz w:val="28"/>
        </w:rPr>
        <w:t xml:space="preserve">Приложение  к постановлению                  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администрации Усть-Джегутинского                                      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муниципального  района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10.08. 2021  №  5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лан мероприятий по снижению производственного травматизма  в Усть-Джегутинском муниципальном район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 xml:space="preserve">                              </w:t>
      </w:r>
      <w:r>
        <w:rPr/>
        <w:t>на 2021-2023 годы</w:t>
      </w:r>
    </w:p>
    <w:tbl>
      <w:tblPr>
        <w:tblW w:w="1024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8"/>
        <w:gridCol w:w="3046"/>
        <w:gridCol w:w="2215"/>
      </w:tblGrid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исполнения </w:t>
            </w:r>
          </w:p>
        </w:tc>
      </w:tr>
      <w:tr>
        <w:trPr>
          <w:trHeight w:val="42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, реализуемые администрацией   Усть - Джегутинского муниципального района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bookmarkStart w:id="0" w:name="_Hlk78299872"/>
            <w:bookmarkEnd w:id="0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бора и обработки информации о состоянии условий и охраны труда у работодателей, в порядке, установленном действующим законодательством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стояния условий охраны труда, причин производственного травматизма и профессиональной заболеваемости в организациях и на предприятиях райо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 в 1 квартале текущего года по итогам предшествующего года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содействия, методической и консультативной помощи работодателям, специалистам по охране труда организаций в разработке и внедрению программы «нулевого травматизма» и системы управления охраной труд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комиссий по расследованию несчастных случаев, в порядке, установленном действующим законодательством Российской Федераци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вместных проверках  с органами государственного контроля (надзора) в сфере исполнения трудового законодательства в части условий и охраны труда работни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и анализ передового опыта в области безопасности и охраны труда в целях его дальнейшего внедрения и использования в организациях всех форм собствен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 по вопросам трудового законодательства и соблюдения их пра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формированию и популяризации культуры безопасности труда  молодежи, подрастающего поко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е мероприятия в преддверии Всемирного дня охраны труд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апрель текущего год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, направленные  на финансовое обеспечение предупредительных мер по сокращению производственного травматизма и профессиональных заболеваний работников, занятых    на работах с вредными и (или) опасными производственными факторами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руководителей предприятий, организаций  о возможности финансового обеспечения предупредительных мер по сокращению производственного травматизма и профессиональных заболеваний за счет средств Фонда социального страхования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50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по проведению специальной оценки условий труда</w:t>
            </w:r>
          </w:p>
        </w:tc>
      </w:tr>
      <w:tr>
        <w:trPr>
          <w:trHeight w:val="1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изация проведения специальной оценки условий труда, направленной на улучшение условий труда и охраны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организ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проведения специальной оценки условий труда на территории Усть-Джегутинского муниципального район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 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работодателей о необходимости декларирования соответствия условий труда государственным нормативным требованиям охраны труда в отношении рабочих мест, на которых вредные и (или) опасные производственные факторы по результатам осуществления идентификации не выявлены, а также, на которых условия труда признаны оптимальными или допустимы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по предупреждению производственного травматизма и профессиональной  заболеваемости рекомендуемые для реализации работодателям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системного планирования работ по улучшению условий и охраны труда, направленного на переход к управлению профессиональными рисками, включая информирование работников о соответствующих рисках, создание системы выявления, оценки и контроля таких рис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требованиям охраны труда руководителей,  специалистов, инженеров по охране труда организаций, работодателей в лицензионных учебных центр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 раз в три года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язательных предварительных (при поступлении на работу) и периодических медицинских осмотров работников, занятых на тяжелых работах и на работах с вредными и (или) опасными условиями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ециальной оценки условий труда и разработка плана мероприятий по улучшению условий и охраны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анитарно-бытовым и лечебно-профилактическим обслуживанием работников в соответствии с нормативными требовани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 установленном порядке обучения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 работни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финансирования мероприятий по охране труда, направленных на предупреждение производственного травматизма и профессиональной заболеваем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освященных Всемирному Дню охраны труда, в целях популяризации вопросов охраны труда, привлечения к проблемам охраны труда всех участников социально-трудовых отнош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арте-апреле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редств частичного финансирования предупредительных мер по сокращению производственного травматизма и профессиональных заболеваний за счет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августа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внедрение программы «нулевого травматизм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размещение стендов, наглядных материалов, тренажер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лицензионными обучающими и тестирующими программами, проведение выставок, смотров-конкурсов по охране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од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bookmarkStart w:id="1" w:name="_Hlk79250957"/>
            <w:bookmarkEnd w:id="1"/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частия в конкурсе детского рисунка «Охрана труда глазами детей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, 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52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онное обеспечение проводимых мероприятий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средствах массовой информации публикаций и материалов по вопросам охраны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администрации Усть-Джегутинского муниципального района в разделе «Охрана труда» информации, документов и материалов в области охраны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г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</w:t>
      </w:r>
    </w:p>
    <w:sectPr>
      <w:headerReference w:type="default" r:id="rId3"/>
      <w:type w:val="nextPage"/>
      <w:pgSz w:w="11906" w:h="16838"/>
      <w:pgMar w:left="182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3:00Z</dcterms:created>
  <dc:creator>Коробков</dc:creator>
  <dc:description/>
  <cp:keywords/>
  <dc:language>en-US</dc:language>
  <cp:lastModifiedBy>фатима</cp:lastModifiedBy>
  <cp:lastPrinted>2021-11-18T16:54:00Z</cp:lastPrinted>
  <dcterms:modified xsi:type="dcterms:W3CDTF">2021-11-18T13:54:00Z</dcterms:modified>
  <cp:revision>3</cp:revision>
  <dc:subject/>
  <dc:title>РОССИЙСКАЯ   ФЕДЕРАЦИЯ</dc:title>
</cp:coreProperties>
</file>