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ОССИЙСКАЯ ФЕДЕРАЦИЯ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  РЕСПУБЛИКА</w:t>
      </w:r>
    </w:p>
    <w:p>
      <w:pPr>
        <w:pStyle w:val="Normal"/>
        <w:ind w:left="-993" w:hanging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УСТЬ-ДЖЕГУТИНСКОГО МУНИЦИПАЛЬНОГО РАЙОНА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1.2024                                г. Усть-Джегута                                           № 558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добрении основных направлений бюджетной и налоговой политики Усть-Джегутинского муниципального района на 2025 год и на плановый период 2026 и 2027 годов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84.2 Бюджетного кодекса Российской Федерации и статьей 52 Решения Думы Усть-Джегутинского муниципального района от 10.09.2020 года № 9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б утверждении Положения о бюджетном процессе в Усть-Джегутинском муниципальном районе»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Одобрить основные направления бюджетной и налоговой политики Усть-Джегутинского муниципального района на 2025 год и на плановый период 2026 и 2027 годов согласно приложению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Финансовому управлению администрации Усть-Джегутинского муниципального района обеспечить составление проекта бюджета Усть-Джегутинского муниципального района на 2025 год  и  на плановый период 2026 и 2027 годов на основе основных направлений бюджетной и налоговой политики Усть-Джегутинского муниципального района на 2025 год  и  на плановый период 2026 и 2027 год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Рекомендовать городскому и сельским поселениям Усть-Джегутинского муниципального района разработать местные бюджеты с учетом основных направлений бюджетной и налоговой политики Усть-Джегутинского муниципального района на 2025 год и на плановый период 2026 и 2027 годов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Признать утратившим силу постановление Администрации Усть-Джегутинского муниципального района от 13.11.2023 г. №626 « Об одобрении основных направлений налоговой и бюджетной политики на 2024 год и на плановый период 2025 и 2026 годов».  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Усть-Джегутинского муниципального района, курирующего финансово-экономические вопрос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ы администрации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Джегутинского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А.Х. Байрамуков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229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right" w:pos="9229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>администрации Усть-Джегутинского</w:t>
      </w:r>
    </w:p>
    <w:p>
      <w:pPr>
        <w:pStyle w:val="Normal"/>
        <w:tabs>
          <w:tab w:val="clear" w:pos="708"/>
          <w:tab w:val="right" w:pos="9229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right" w:pos="9229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>от 05.11.2024 № 55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НАЛОГОВОЙ И</w:t>
      </w:r>
    </w:p>
    <w:p>
      <w:pPr>
        <w:pStyle w:val="Normal"/>
        <w:keepNext w:val="true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Й ПОЛИТИКИ </w:t>
      </w:r>
    </w:p>
    <w:p>
      <w:pPr>
        <w:pStyle w:val="Normal"/>
        <w:keepNext w:val="true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ДЖЕГУТИНСКОГО МУНИЦИПАЛЬНОГО РАЙОНА</w:t>
      </w:r>
    </w:p>
    <w:p>
      <w:pPr>
        <w:pStyle w:val="Normal"/>
        <w:keepNext w:val="true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keepNext w:val="true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Усть-Джегутинского муниципального района на 2025 год  и  на плановый период 2026 и 2027 годов (далее - Основные направления) сформированы в соответствии с требованиями Бюджетного кодекса Российской и решением Думы Усть-Джегутинского муниципального района от 10.09.2020 № 9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б утверждении Положения о бюджетном процессе в Усть-Джегутинском муниципальном районе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подготовке основных направлений учтены положения Указа Президента Российской Федерации от 07.05.2024 № 309 «О национальных целях развития Российской Федерации на период до 2030 года и на перспективу до 2036 года»,</w:t>
      </w:r>
      <w:r>
        <w:rPr/>
        <w:t xml:space="preserve"> </w:t>
      </w:r>
      <w:r>
        <w:rPr>
          <w:sz w:val="28"/>
          <w:szCs w:val="28"/>
        </w:rPr>
        <w:t>Основных направлений бюджетной, налоговой и таможенно-тарифной политики Российской Федерации на 2025 год и на плановый период 2026 и 2027 годов, утвержденных Министерством финансов Российской Федерации, Послания Главы Карачаево-Черкесской Республики от 18.06.2024, а также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социально-экономического развития Карачаево-Черкесской Республики до 2035 года, утвержденной постановлением Правительства Карачаево-Черкесской Республики от 02.10.2023 № 275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реализации принятых на федеральном уровне решений, обеспечивающих устойчивость экономики к внешним вызовам, в трехлетней перспективе ранее одобренные администрацией Усть-Джегутинского муниципального района приоритеты в области бюджетной и налоговой политики сохраняют свою актуальность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оговая и бюджетная политика будет направлена на реализацию приоритетных задач социально-экономического развития Усть-Джегутинского муниципального района, выполнение которых планируется осуществлять с учетом обязательств, установленных соглашением № 68 от 11.03.2024г. «О мерах по социально-экономическому развитию и оздоровлению государственных финансов», заключаемым ежегодно между Министерством финансов Карачаево-Черкесской Республики и </w:t>
      </w:r>
      <w:bookmarkStart w:id="0" w:name="_Hlk181797429"/>
      <w:r>
        <w:rPr>
          <w:rFonts w:cs="Times New Roman" w:ascii="Times New Roman" w:hAnsi="Times New Roman"/>
          <w:sz w:val="28"/>
          <w:szCs w:val="28"/>
        </w:rPr>
        <w:t xml:space="preserve">Главой администрации Усть-Джегутинского муниципального района </w:t>
      </w:r>
      <w:bookmarkEnd w:id="0"/>
      <w:r>
        <w:rPr>
          <w:rFonts w:cs="Times New Roman" w:ascii="Times New Roman" w:hAnsi="Times New Roman"/>
          <w:sz w:val="28"/>
          <w:szCs w:val="28"/>
        </w:rPr>
        <w:t>в соответствии со статьей 131 Бюджетного кодекса Российской Федерации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ществующих экономических и финансовых условиях беспрецедентного санкционного давления сохраняются риски разбалансированности бюджета муниципального района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 Основные направления сохраняют также преемственность в отношении определенных ранее приоритетов и скорректированы с учетом текущей экономической ситуации и необходимостью реализации первоочередных задач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работка бюджетной и налоговой политики Усть-Джегутинского муниципального района направлена на сохранение финансовой стабильности муниципального района, на рациональное и эффективное использование бюджетных ресурсов муниципального района, на совершенствование, укрепление и развитие налогового потенциала и управления финансовыми ресурсами муниципального района.  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Сбалансированному и устойчивому развитию муниципального района должно способствовать оптимальное распределение бюджетных ресурсов, основанное на недопустимости «раздувания» текущих расходов. Поэтому долгосрочным ориентиром в бюджетной политике должен выступать уровень бюджетных расходов, соответствующий реальным доходам бюджета муниципального района.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логовая политика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keepNext w:val="true"/>
        <w:widowControl w:val="false"/>
        <w:numPr>
          <w:ilvl w:val="0"/>
          <w:numId w:val="2"/>
        </w:numPr>
        <w:ind w:left="993" w:hanging="360"/>
        <w:jc w:val="center"/>
        <w:rPr/>
      </w:pPr>
      <w:r>
        <w:rPr>
          <w:sz w:val="28"/>
          <w:szCs w:val="28"/>
        </w:rPr>
        <w:t>Итоги реализации налоговой политики в 2023 году и истекшем периоде 2024 года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задачей налоговой политики муниципального района последних лет является создание условий для наращивания собственных налоговых и неналоговых доходов. 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sz w:val="28"/>
          <w:szCs w:val="28"/>
        </w:rPr>
        <w:t>Продолжилась системная работа по реализации мероприятий, направленных на мобилизацию дополнительных доходов бюджета муниципального района за счет погашения задолженности по имущественным налогам, функционирует Комиссия по мобилизации доходов в бюджет Усть-Джегутинского муниципального района с целью выявления неучтенных объектов недвижимости и вовлечения их в налоговый оборот и координации взаимодействия органов власти.</w:t>
      </w:r>
    </w:p>
    <w:p>
      <w:pPr>
        <w:pStyle w:val="Formattexttopleveltext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логовой системы республики должно обеспечить бюджетную устойчивость в среднесрочной и долгосрочной перспективе с учетом внешнего санкционного давления, особенностей экономической ситуации в районе, изменений федерального бюджетного и налогового законодательства и необходимости достижения национальных целей развития, при выполнении обязательств, установленных соглашением по социально-экономическому развитию и оздоровлению государственных финансов.</w:t>
      </w:r>
    </w:p>
    <w:p>
      <w:pPr>
        <w:pStyle w:val="Normal"/>
        <w:keepNext w:val="true"/>
        <w:widowControl w:val="false"/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widowControl w:val="false"/>
        <w:ind w:firstLine="567"/>
        <w:jc w:val="center"/>
        <w:rPr/>
      </w:pPr>
      <w:r>
        <w:rPr>
          <w:sz w:val="28"/>
          <w:szCs w:val="28"/>
        </w:rPr>
        <w:t xml:space="preserve">2. Основные направления налоговой политики на 2025 год и плановый период 2026 и 2027 годов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Основные направления налоговой политики республики разработаны в целях определения условий, используемых для составления республиканского и местных бюджетов, учитывающих преемственность ранее поставленных задач по укреплению налогового потенциала субъекта и обеспечению роста доходной части консолидированного бюджета региона, совершенствованию налогового законодательства республи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задач, поставленных Президентом Российской Федерации и приоритетов федеральной налоговой политики, ключевыми ориентирами налоговой политики Карачаево-Черкесской Республики в среднесрочной перспективе являются достижение национальных целей развития Российской Федерации, обеспечение бюджетной сбалансированности с учетом принятых на федеральном уровне решений, повышающих устойчивость экономики, особенностей социально-экономической ситуации в регионе, изменений федерального бюджетного и налогового законодательства, выполнения обязательств, установленных соглашением по социально-экономическому развитию и оздоровлению государственных финан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целом налоговая политика в первую очередь сохраняет ориентир на обеспечение финансовой стабилизации района, а также содействие скорейшей адаптации к кардинальным изменениям внешних условий функционирования экономики. По-прежнему остаются актуальными вопросы повышения эффективности стимулирующей функции налоговой системы и улучшения качества администрирования с сопутствующим облегчением административной нагрузки для налогоплательщиков и повышением собираемости налог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пределении общих параметров доходной части бюджета Усть-Джегутинского муниципального района на 2025-2027 годы должны быть учтены следующие изменения, вступающие в силу, а также планируемые к принятию в предстоящий трёхлетний период:</w:t>
      </w:r>
    </w:p>
    <w:p>
      <w:pPr>
        <w:pStyle w:val="Normal"/>
        <w:widowControl w:val="false"/>
        <w:tabs>
          <w:tab w:val="clear" w:pos="708"/>
          <w:tab w:val="left" w:pos="166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1. Налог на доходы физических лиц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Введение дифференцированных ставок по налогу и пятиступенчатой прогрессивной налоговой шкалы в зависимости от размера и вида дохода, полученного налогоплательщиком в налоговом периоде дохода.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sz w:val="28"/>
          <w:szCs w:val="28"/>
          <w:lang w:val="en-US"/>
        </w:rPr>
        <w:t>Налогообложение НДФЛ доходов участников СВО, получаемых в связи с участием в ней, не изменится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хранение уровня налогообложения с максимальной ставкой НДФЛ 15 % для доходов в виде дивидендов, операций с ценными бумагами, процентов по депозитам. Для стимулирования развития фондового рынка и сохранение уровня доходов большей части граждан, хранящих свои сбережения в банках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спространение стандартного налогового вычета для лиц, выполнивших нормативы испытаний (тестов) комплекса «Готов к труду и обороне» и прошедших диспансеризацию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величение, начиная с 2025 года размера стандартного налогового вычета на второго ребенка – до 2 800 рублей, на третьего и каждого последующего ребенка – до 6 000 рублей, суммы предельного дохода налогоплательщика в целях применения указанного стандартного налогового вычета – до 450 тыс. рублей в год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спространение социального налогового вычета на расходы налогоплательщика, произведенные за медицинские услуги, оказанные его ребенку (подопечному), признанных судом недееспособными, вне зависимости от их возраста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очнение порядка учета в целях налогообложения расходов при продаже имущества, стоимость которого при приобретении налогоплательщиком включалась в налогооблагаемый доход налогоплательщика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становление порядка декларирования и уплаты налога при продаже имущества, если такое имущество находится в совместной собственности супругов, в том числе в случае, если такое имущество используется в предпринимательской деятельност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ля целей определения минимального 3-летнего предельного срока владения жилым помещением учитывается жилое помещение во владении семьи, в том числе детей до 18 лет, учащихся до 24 лет, недееспособных без ограничения по возрасту (в настоящее время учитывается только совместное имущество)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сширение сферы применения налоговой льготы, установленной для семей с детьми в отношении дохода от продажи жилого помещения при улучшении жилищных услов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ведение «кешбэка» для семей с двумя и более детьми, доход которых не превышает величину 1,5 прожиточных минимум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оставление налогового вычета в размере внесенных средств на индивидуальные инвестиционные счета нового типа и (или) на формирование негосударственной пенсии и (или) по договорам долгосрочных сбережений с учетом общего ограничения в размере 400 тыс. рублей за налоговый период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хранение права на налоговые льготы при возврате денежных средств ранее 10 летнего периода в случае оплаты дорогостоящего лечения.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Установление на 2025 год и последующие годы коэффициента, отражающего региональные особенности рынка труда, </w:t>
      </w:r>
      <w:r>
        <w:rPr>
          <w:sz w:val="28"/>
          <w:szCs w:val="28"/>
          <w:lang w:val="en-US"/>
        </w:rPr>
        <w:t>используемого для расчета размера фиксированных авансовых платежей, уплачиваемых иностранными гражданами, осуществляющими трудовую деятельность по найму в Российской Федерации на основании патента, в размере 2,1.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67" w:leader="none"/>
        </w:tabs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ые платежи</w:t>
      </w:r>
    </w:p>
    <w:p>
      <w:pPr>
        <w:pStyle w:val="Normal"/>
        <w:widowControl w:val="false"/>
        <w:tabs>
          <w:tab w:val="clear" w:pos="708"/>
          <w:tab w:val="left" w:pos="1667" w:leader="none"/>
        </w:tabs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ление ставки налога на имущество организаций в отношении объектов, налоговая база в отношении которых определяется как кадастровая стоимость и кадастровая стоимость каждого из которых превышает 300 миллионов рублей, в размере 2,5 %.</w:t>
      </w:r>
    </w:p>
    <w:p>
      <w:pPr>
        <w:pStyle w:val="Normal"/>
        <w:widowControl w:val="false"/>
        <w:tabs>
          <w:tab w:val="clear" w:pos="708"/>
          <w:tab w:val="left" w:pos="1667" w:leader="none"/>
        </w:tabs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ление ставки налога на имущество организаций в отношении жилых помещений, гаражей, машино-мест, которые принадлежат личному фонду на праве собственности и налоговая база в отношении которых определяется как кадастровая стоимость, за исключением объектов налогообложения, кадастровая стоимость каждого из которых превышает 300 миллионов рублей, в размере 0,3 %.</w:t>
      </w:r>
    </w:p>
    <w:p>
      <w:pPr>
        <w:pStyle w:val="Normal"/>
        <w:widowControl w:val="false"/>
        <w:tabs>
          <w:tab w:val="clear" w:pos="708"/>
          <w:tab w:val="left" w:pos="1667" w:leader="none"/>
        </w:tabs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хранение ставки налога на имущество организаций в отношении железнодорожных путей общего пользования и сооружений, являющихся их неотъемлемой технологической частью, в размере 1,6 %.</w:t>
      </w:r>
    </w:p>
    <w:p>
      <w:pPr>
        <w:pStyle w:val="Normal"/>
        <w:widowControl w:val="false"/>
        <w:tabs>
          <w:tab w:val="clear" w:pos="708"/>
          <w:tab w:val="left" w:pos="1667" w:leader="none"/>
        </w:tabs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бождение лиц, принимающих (принимавших) участие в специальной военной операции, и членов их семей от уплаты налога на имущество физических лиц.</w:t>
      </w:r>
    </w:p>
    <w:p>
      <w:pPr>
        <w:pStyle w:val="Normal"/>
        <w:widowControl w:val="false"/>
        <w:tabs>
          <w:tab w:val="clear" w:pos="708"/>
          <w:tab w:val="left" w:pos="1667" w:leader="none"/>
        </w:tabs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67" w:leader="none"/>
        </w:tabs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е налоговые режимы</w:t>
      </w:r>
    </w:p>
    <w:p>
      <w:pPr>
        <w:pStyle w:val="Normal"/>
        <w:widowControl w:val="false"/>
        <w:tabs>
          <w:tab w:val="clear" w:pos="708"/>
          <w:tab w:val="left" w:pos="1667" w:leader="none"/>
        </w:tabs>
        <w:autoSpaceDE w:val="false"/>
        <w:spacing w:before="0" w:after="0"/>
        <w:contextualSpacing/>
        <w:jc w:val="both"/>
        <w:rPr/>
      </w:pPr>
      <w:r>
        <w:rPr>
          <w:bCs/>
          <w:sz w:val="28"/>
          <w:szCs w:val="28"/>
        </w:rPr>
        <w:t>Продление до 2027 года действия «налоговых каникул» в виде нулевой налоговой ставки для налогоплательщиков - индивидуальных предпринимателей, впервые зарегистрированных на территории района и перешедших на упрощенную или патентную систему налогообложения в отношении видов предпринимательской деятельности в производственной, социальной и (или) научной сферах, а также в сфере бытовых услуг населению и услуг по предоставлению мест для временного проживания.</w:t>
      </w:r>
    </w:p>
    <w:p>
      <w:pPr>
        <w:pStyle w:val="Normal"/>
        <w:widowControl w:val="false"/>
        <w:tabs>
          <w:tab w:val="clear" w:pos="708"/>
          <w:tab w:val="left" w:pos="1667" w:leader="none"/>
        </w:tabs>
        <w:autoSpaceDE w:val="false"/>
        <w:spacing w:before="0" w:after="0"/>
        <w:contextualSpacing/>
        <w:jc w:val="both"/>
        <w:rPr/>
      </w:pPr>
      <w:r>
        <w:rPr>
          <w:bCs/>
          <w:sz w:val="28"/>
          <w:szCs w:val="28"/>
        </w:rPr>
        <w:t>Изменение порядка уплаты налогоплательщиками налога по упрощенной системе налогообложения по новому месту нахождения организации (месту жительства индивидуального предпринимателя) в случае, если налоговая ставка по новому месту нахождения организации (месту жительства индивидуального предпринимателя) установлена субъектом Российской Федерации в меньшем размере (уплата налога будет осуществляться по налоговой ставке, установленной законом того субъекта Российской Федерации, на территории которого организация (индивидуальный предприниматель) ранее применяла УСН в течение 3 последовательных налоговых периодов, начиная с налогового периода, в котором было изменено место нахождения организации (место жительства индивидуального предпринимателя).</w:t>
      </w:r>
    </w:p>
    <w:p>
      <w:pPr>
        <w:pStyle w:val="Normal"/>
        <w:widowControl w:val="false"/>
        <w:tabs>
          <w:tab w:val="clear" w:pos="708"/>
          <w:tab w:val="left" w:pos="1667" w:leader="none"/>
        </w:tabs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очнение порядка определения «остаточная стоимость основных средств» при применении упрощенной системы налогообложения в целях учета основных средств, которые подлежат амортизации.</w:t>
      </w:r>
    </w:p>
    <w:p>
      <w:pPr>
        <w:pStyle w:val="Normal"/>
        <w:widowControl w:val="false"/>
        <w:tabs>
          <w:tab w:val="clear" w:pos="708"/>
          <w:tab w:val="left" w:pos="1667" w:leader="none"/>
        </w:tabs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очнение состава расходов на приобретение и (или) создание нематериальных активов, на которые могут быть уменьшены доходы при определении объекта налогообложения при применении упрощенной системы налогообложения, в случае осуществления достройки, дооборудования, реконструкции, модернизации, технического перевооружения, частичной ликвидации соответствующих объектов и по иным аналогичным основаниям независимо от размера стоимости нематериальных активов.</w:t>
      </w:r>
    </w:p>
    <w:p>
      <w:pPr>
        <w:pStyle w:val="Normal"/>
        <w:widowControl w:val="false"/>
        <w:tabs>
          <w:tab w:val="clear" w:pos="708"/>
          <w:tab w:val="left" w:pos="1667" w:leader="none"/>
        </w:tabs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очнение состава расходов индивидуальных предпринимателей, применяющих упрощенную систему налогообложения с объектом налогообложения «доходы минус расходы», позволяющего учитывать в расходах страховые взносы на обязательное пенсионное страхование и на обязательное медицинское страхование.</w:t>
      </w:r>
    </w:p>
    <w:p>
      <w:pPr>
        <w:pStyle w:val="Normal"/>
        <w:widowControl w:val="false"/>
        <w:tabs>
          <w:tab w:val="clear" w:pos="708"/>
          <w:tab w:val="left" w:pos="1667" w:leader="none"/>
        </w:tabs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создания справедливой, конкурентоспособной и эффективной налоговой системы, стимулирующей развитие малого бизнеса и направленной на борьбу со схемами дробления и недобросовестной конкуренцией будет проведена донастройка режима упрощенной системы налогообложения и порядка применения пониженных тарифов страховых взносов:</w:t>
      </w:r>
    </w:p>
    <w:p>
      <w:pPr>
        <w:pStyle w:val="Normal"/>
        <w:widowControl w:val="false"/>
        <w:tabs>
          <w:tab w:val="clear" w:pos="708"/>
          <w:tab w:val="left" w:pos="1667" w:leader="none"/>
        </w:tabs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ширение границ, при которых малый бизнес имеет право применять режим упрощенной системы налогообложения (до 450 миллионов рублей, а также остаточной стоимости основных средств до 200 миллионов рублей с ежегодной индексацией соответствующих величин на коэффициент-дефлятор, при этом на 2025 год коэффициент-дефлятор устанавливается в размере 1);</w:t>
      </w:r>
    </w:p>
    <w:p>
      <w:pPr>
        <w:pStyle w:val="Normal"/>
        <w:widowControl w:val="false"/>
        <w:tabs>
          <w:tab w:val="clear" w:pos="708"/>
          <w:tab w:val="left" w:pos="1667" w:leader="none"/>
        </w:tabs>
        <w:autoSpaceDE w:val="false"/>
        <w:spacing w:before="0" w:after="0"/>
        <w:contextualSpacing/>
        <w:jc w:val="both"/>
        <w:rPr/>
      </w:pPr>
      <w:r>
        <w:rPr>
          <w:bCs/>
          <w:sz w:val="28"/>
          <w:szCs w:val="28"/>
        </w:rPr>
        <w:t>Сохранение применения субъектами малого и среднего предпринимательства пониженных тарифов страховых взносов в совокупном размере 15 % в отношении выплат физическим лицам, с корректировкой предельного порога применения с 1 до 1,5 МРОТ.</w:t>
      </w:r>
    </w:p>
    <w:p>
      <w:pPr>
        <w:pStyle w:val="Normal"/>
        <w:widowControl w:val="false"/>
        <w:tabs>
          <w:tab w:val="clear" w:pos="708"/>
          <w:tab w:val="left" w:pos="1667" w:leader="none"/>
        </w:tabs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ширение географии применения автоматизированной упрощенной системы налогообложения на все субъекты Российской Федерации с 1 января 2026 года.</w:t>
      </w:r>
    </w:p>
    <w:p>
      <w:pPr>
        <w:pStyle w:val="Normal"/>
        <w:widowControl w:val="false"/>
        <w:tabs>
          <w:tab w:val="clear" w:pos="708"/>
          <w:tab w:val="left" w:pos="1667" w:leader="none"/>
        </w:tabs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именении патентной системы налогообложения перенос срока уплаты налога по патентам, срок окончания действия которых приходится на 31 декабря, на 28 декабря в целях зачисления платежей по соответствующему налогу в местные бюджеты в текущем, а не в следующем году.</w:t>
      </w:r>
    </w:p>
    <w:p>
      <w:pPr>
        <w:pStyle w:val="Normal"/>
        <w:widowControl w:val="false"/>
        <w:tabs>
          <w:tab w:val="clear" w:pos="708"/>
          <w:tab w:val="left" w:pos="1667" w:leader="none"/>
        </w:tabs>
        <w:autoSpaceDE w:val="false"/>
        <w:spacing w:before="0" w:after="0"/>
        <w:contextualSpacing/>
        <w:jc w:val="both"/>
        <w:rPr/>
      </w:pPr>
      <w:r>
        <w:rPr>
          <w:bCs/>
          <w:sz w:val="28"/>
          <w:szCs w:val="28"/>
        </w:rPr>
        <w:t>Индексация размера потенциально возможного к получению годового дохода индивидуальными предпринимателями, применяющими патентную систему налогообложения на коэффициент-дефлятор, с учетом среднегодового уровня инфляции на потребительском рынке исходя из базового варианта прогноза социально-экономического развития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66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4. Иные платеж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ление норматива зачисления доходов от сумм пеней, уплачиваемых в рамках единого налогового счета и распределяемых федеральным казначейством в размере 0,1303%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ом в налоговой политике акцент сохранится на выявлении дополнительных источников доходов муниципального бюджета, улучшении качества налогового администрирования, повышением собираемости налогов, совершенствования управления муниципальным имуществом. Реализация основных направлений налоговой политики будет способствовать восстановлению и развитию собственной налоговой базы, росту платежей в бюджет, стимулированию инвестиционной активности, улучшению условий ведения бизнеса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проводимые мероприятия направлены на создание условий для увеличения налоговой отдачи экономики и обеспечение достижения необходимого уровня бюджетных доходов, позволяющего исполнить расходные обязательства в полном объе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ind w:left="1560" w:hanging="0"/>
        <w:rPr/>
      </w:pPr>
      <w:r>
        <w:rPr>
          <w:b/>
          <w:sz w:val="28"/>
          <w:szCs w:val="28"/>
        </w:rPr>
        <w:t>3.Основные направления бюджетной политики</w:t>
      </w:r>
    </w:p>
    <w:p>
      <w:pPr>
        <w:pStyle w:val="Style16"/>
        <w:widowControl w:val="false"/>
        <w:spacing w:before="0" w:after="0"/>
        <w:ind w:left="156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1148" w:leader="none"/>
        </w:tabs>
        <w:spacing w:lineRule="exact" w:line="326" w:before="0" w:after="128"/>
        <w:ind w:left="2280" w:right="15" w:hanging="720"/>
        <w:rPr/>
      </w:pPr>
      <w:bookmarkStart w:id="1" w:name="bookmark7"/>
      <w:r>
        <w:rPr>
          <w:sz w:val="28"/>
          <w:szCs w:val="28"/>
        </w:rPr>
        <w:t>Итоги реализации бюджетной политики в 2023 году и в первой половине 2024 года</w:t>
      </w:r>
      <w:bookmarkEnd w:id="1"/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Бюджетная политика реализовывается в условиях воздействия на экономику внешних вызовов, с учетом принятых на федеральном и региональном уровнях решений, призванных обеспечить устойчивость экономики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сбалансированности местного бюджета одна из приоритетных задач, в целях решения которого проводится эффективное управление муниципальными финансами для социально-экономического развития муниципального района.</w:t>
      </w:r>
    </w:p>
    <w:p>
      <w:pPr>
        <w:pStyle w:val="24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right="1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Итогами реализации основных направлений бюджетной и налоговой политики в 2023 году и в первой половине 2024 года являются: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15" w:hanging="0"/>
        <w:jc w:val="left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- безусловное выполнение социальных обязательств Усть-Джегутинского муниципального района;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1148" w:leader="none"/>
        </w:tabs>
        <w:spacing w:lineRule="auto" w:line="240" w:before="0" w:after="0"/>
        <w:ind w:right="-12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-  участие в реализации национальных проектов, определенных Указом Президента Россий</w:t>
        <w:softHyphen/>
        <w:t>ской Федерации от 21.07.2020г. № 474 «О национальных целях развития Российской Федерации на период до 2030 года»;</w:t>
      </w:r>
    </w:p>
    <w:p>
      <w:pPr>
        <w:pStyle w:val="1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40" w:right="2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с привлечением средств федерального бюджета муниципального района в мероприятиях по строительству новых и ремонту существующих объектов инфраструктуры образования;</w:t>
      </w:r>
    </w:p>
    <w:p>
      <w:pPr>
        <w:pStyle w:val="13"/>
        <w:shd w:fill="auto" w:val="clear"/>
        <w:tabs>
          <w:tab w:val="clear" w:pos="708"/>
          <w:tab w:val="left" w:pos="709" w:leader="none"/>
        </w:tabs>
        <w:spacing w:before="0" w:after="0"/>
        <w:ind w:left="20" w:right="20" w:firstLine="547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формирование бюджета по про</w:t>
        <w:softHyphen/>
        <w:t>граммно-целевому принцип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людение нормативов расходов на содержание муниципальных органов власти, установленных Правительством Карачаево-Черкесской Республи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567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рименение практики инициативного бюджетирования, включение мероприятий по реализации проектов инициативного бюджетирования в муниципальные программы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нейшими направлениями расходования бюджетных средств являются образование и социальная политика. Осуществляются также расходы в том числе и на поддержку семей, участников специальной военной операции на Украине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3.2 Цели и задачи бюджетной политик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на 2025 год и плановый период 2026 и 2027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необходимости достижения заявленных целевых ориентиров и обеспечения устойчивого развития экономики и социальной стабильности в Усть-Джегутинском муниципальном районе при рациональном и эффективном использовании бюджетных средств, а также учитывая насущную актуальность большинства направлений бюджетной политики, заявленных в предыдущие годы, основными задачами бюджетной политики в  среднесрочной перспективе являю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беспечение финансовой устойчивости и долгосрочной сбалансированности местного бюджета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бюджетных расходов с учетом возможностей доходной базы бюджет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ализация мероприятий, направленных на достижение национальных целей развития Российской Федерации, на период до 2030 года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.07.2020г № 474 «О национальных целях развития Российской Федерации на период до 2030 года»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повышение оплаты труда работников бюджетной сферы в соответствии с указами Президента Российской Федерации от 07.05.2012 №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 597</w:t>
        </w:r>
      </w:hyperlink>
      <w:r>
        <w:rPr>
          <w:sz w:val="28"/>
          <w:szCs w:val="28"/>
        </w:rPr>
        <w:t xml:space="preserve"> «О мероприятиях по реализации государственной социальной политики», от 01.06.2012 № 761 «О Национальной стратегии действий в интересах детей на 2012-2017 годы», от 28.12.2012 </w:t>
      </w:r>
      <w:hyperlink r:id="rId5">
        <w:r>
          <w:rPr>
            <w:rStyle w:val="InternetLink"/>
            <w:color w:val="000000"/>
            <w:sz w:val="28"/>
            <w:szCs w:val="28"/>
          </w:rPr>
          <w:t>№ 1688</w:t>
        </w:r>
      </w:hyperlink>
      <w:r>
        <w:rPr>
          <w:sz w:val="28"/>
          <w:szCs w:val="28"/>
        </w:rPr>
        <w:t xml:space="preserve">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исполнение поручений Главы Карачаево-Черкесской Республики, данных в ходе Послания от 23.06.2023г;</w:t>
      </w:r>
    </w:p>
    <w:p>
      <w:pPr>
        <w:pStyle w:val="13"/>
        <w:shd w:fill="auto" w:val="clear"/>
        <w:spacing w:before="0" w:after="0"/>
        <w:ind w:left="20" w:right="2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облюдения норматива формирования расходов на содержание органов местного самоуправления, установленного Правительством Карачаево-Черкесской Республики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укоснительное выполнение условий соглашений по реструктуризации обязательств (задолженности) по бюджетным кредитам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зрачности и открытости местного бюджета и бюджетного процесса для общества.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финансовой устойчивости и долгосрочной сбалансиро</w:t>
        <w:softHyphen/>
        <w:t>ванности бюджета муниципального района в условиях ограниченности его до</w:t>
        <w:softHyphen/>
        <w:t>ходных источников;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/>
      </w:pPr>
      <w:r>
        <w:rPr>
          <w:color w:val="000000"/>
          <w:sz w:val="28"/>
          <w:szCs w:val="28"/>
        </w:rPr>
        <w:t>внедрение механизма инициативного бюджетирования;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формированию финансовой культуры, предполагающей ответственное отношение к принятию гражданами финансовых решений;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изация расходов бюджета муниципального района исходя из про</w:t>
        <w:softHyphen/>
        <w:t xml:space="preserve">гноза доходов бюджета муниципального района, источников финансирования дефицита бюджета муниципального района; </w:t>
        <w:tab/>
        <w:t>осуществление внутреннего муниципального фи</w:t>
        <w:softHyphen/>
        <w:t>нансового контроля в сфере бюджетных правоотношений и контроля за соблюдением законодательства Российской Федерации и иных норматив</w:t>
        <w:softHyphen/>
        <w:t>ных правовых актов о контрактной системе в сфере закупок товаров, ра</w:t>
        <w:softHyphen/>
        <w:t>бот, услуг для обеспечения муниципальных нужд;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/>
      </w:pPr>
      <w:r>
        <w:rPr>
          <w:color w:val="000000"/>
          <w:sz w:val="28"/>
          <w:szCs w:val="28"/>
        </w:rPr>
        <w:t>В принципиально новых экономических и финансовых условиях беспрецедентного санкционного давления возрастают риски для сбалансированности всей бюджетной системы Российской Федерации. Главными рисками, которые могут возникнуть в ходе реализации бюджетной политики, являются: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/>
      </w:pPr>
      <w:r>
        <w:rPr>
          <w:color w:val="000000"/>
          <w:sz w:val="28"/>
          <w:szCs w:val="28"/>
        </w:rPr>
        <w:t>-изменения норм федерального и республиканского законодательства, влекущие за собой снижение доходов муниципального бюджета и (или) увеличение расходов бюджета муниципального района;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худшение общеэкономической ситуации в стране в целом, так и в Усть-Джегутинском муниципальном районе, приводящее к уменьшению поступле</w:t>
        <w:softHyphen/>
        <w:t>ний налоговых и неналоговых доходов бюджета муниципального район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При наступлении указанных рисков могут потребоваться дополнительные меры по минимизации их негативных последстви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>3. Основные подходы к формированию расходов бюджета Усть-Джегутинского муниципального района на 2025 год и плановый период 2026 и 2027 годов</w:t>
      </w:r>
    </w:p>
    <w:p>
      <w:pPr>
        <w:pStyle w:val="Default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Бюджетная политика на 2025 год и плановый период 2026 и 2027 годов сформирована исходя из текущей экономической ситуации и определяет среднесрочные цели, направленные, прежде всего, на проведение и в дальнейшем ответственной бюджетной политики для наращивания устойчивости всей системы государственных финансов. Результатом проводимой бюджетной политики должно стать сбалансированное развитие экономики и социальной сферы, способствующее достижению достойного уровня жизни населения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политика в 2025-2027 годах в Усть-Джегутинском муниципальном районе будет ориентирована на безусловное исполнение действующих расходных обязательств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Достижение этого в условиях ограниченности бюджетных возможностей предполагает перераспределение бюджетных средств в пользу приоритетных направлений. Основные приоритеты бюджетных расходов определяются необходимостью достижения целевых показателей «майских» указов Президента российской Федерации, а также целей и целевых показателей государственных программ Карачаево-Черкесской республики, и исполнения поручений Главы Карачаево-Черкесской Республики данных в ходе Послания от 18.06.2024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новные параметры бюджета муниципального района будут определены исходя из ожидаемого прогноза поступления доходов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Формирование объема и структуры расходов бюджета муниципального района на 2025-2027 годы будет осуществляться исходя из следующих основных подходов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в качестве «базовых» объемов бюджетных ассигнований на 2025 - 2027 годы будут приняты бюджетные ассигнования, утвержденные решением Думы Усть-Джегутинского муниципального района от 29.12.2023 г.№ 39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  бюджете Усть-Джегутинского муниципального района на 2024 год и на плановый период 2025и 2026 годов» В основу бюджетных проектировок по расходам на 2027 год будут положены проектировки 2026 года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проектировок расходов бюджета Усть-Джегутинского муниципального района на 2025-2027 годы учтены следующие факторы: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оплаты труда работников бюджетного сектора экономики с                      1 октября 2025 года на 4,5 %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остижение уровня оплаты труда с учетом положений Федеральног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19.06.2000 № 82-ФЗ «О минимальном размере оплаты труда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остижение целевых показателей национальных проектов в рамках реализаци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21.07.2020 г. № 474 «О национальных целях развития Российской Федерации на период до 2030 года»;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пределении предельных объемов бюджетных ассигнований на реализацию муниципальных программ и непрограммных направлений деятельности органы местного самоуправления должны обеспечить бюджетное планирование ис</w:t>
        <w:softHyphen/>
        <w:t>ходя из минимизации затрат, в целях полного финансового обеспечения социально значимых расходных обязательств.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араметры бюджета муниципального района будут определены исходя из ожидаемого прогноза поступления доходов. </w:t>
      </w:r>
    </w:p>
    <w:p>
      <w:pPr>
        <w:pStyle w:val="13"/>
        <w:shd w:fill="auto" w:val="clear"/>
        <w:spacing w:before="0" w:after="0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hanging="0"/>
        <w:rPr/>
      </w:pPr>
      <w:bookmarkStart w:id="2" w:name="bookmark8"/>
      <w:r>
        <w:rPr>
          <w:sz w:val="28"/>
          <w:szCs w:val="28"/>
        </w:rPr>
        <w:t>3.1. Бюджетная политика в сфере межбюджетных отношений</w:t>
      </w:r>
      <w:bookmarkEnd w:id="2"/>
    </w:p>
    <w:p>
      <w:pPr>
        <w:pStyle w:val="24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Формирование межбюджетных отношений с муниципальными образованиями в 2025-2027 годах будет основываться на Бюджетном кодексе Российской Федерации и Законе Карачаево-Черкесской Респуб</w:t>
        <w:softHyphen/>
        <w:t>лики от 17.12.2019 № 64-РЗ «О межбюджетных отношениях в Карачаево-Черкесской Республике», Решения Думы Усть-Джегутинского муниципального района от 10.09.2020 года № 9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б утверждении Положения о бюджетном процессе в Усть-Джегутинском муниципальном районе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и направлениями будут являться: </w:t>
      </w:r>
    </w:p>
    <w:p>
      <w:pPr>
        <w:pStyle w:val="13"/>
        <w:shd w:fill="auto" w:val="clear"/>
        <w:spacing w:before="0" w:after="0"/>
        <w:ind w:left="20" w:right="2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повышению качества управления бюджетным процессом и эффективности бюджетных расходов на муниципальном уровне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соблюдения условий соглашений, заключенных муниципальными образованиями, предусматривающих показатели социально-экономического развития и оздоровления муниципальных финансов;</w:t>
      </w:r>
    </w:p>
    <w:p>
      <w:pPr>
        <w:pStyle w:val="13"/>
        <w:shd w:fill="auto" w:val="clear"/>
        <w:spacing w:before="0" w:after="0"/>
        <w:ind w:left="20" w:right="2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 по укреплению финансовой дисциплины, соблюде</w:t>
        <w:softHyphen/>
        <w:t>нию органами местного самоуправления требований бюджетного законо</w:t>
        <w:softHyphen/>
        <w:t>дательства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</w:t>
      </w:r>
    </w:p>
    <w:sectPr>
      <w:type w:val="nextPage"/>
      <w:pgSz w:w="11906" w:h="16838"/>
      <w:pgMar w:left="1826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both"/>
      <w:outlineLvl w:val="4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CharStyle6">
    <w:name w:val="Char Style 6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21">
    <w:name w:val="Заголовок №2_"/>
    <w:qFormat/>
    <w:rPr>
      <w:b/>
      <w:bCs/>
      <w:spacing w:val="5"/>
      <w:shd w:fill="FFFFFF" w:val="clear"/>
    </w:rPr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Style14">
    <w:name w:val="Абзац списка Знак"/>
    <w:qFormat/>
    <w:rPr/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extindent">
    <w:name w:val="textindent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Обычный+14 пт"/>
    <w:basedOn w:val="Normal"/>
    <w:qFormat/>
    <w:pPr/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9"/>
      <w:ind w:firstLine="713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 5"/>
    <w:basedOn w:val="Normal"/>
    <w:qFormat/>
    <w:pPr>
      <w:widowControl w:val="false"/>
      <w:shd w:fill="FFFFFF" w:val="clear"/>
      <w:spacing w:lineRule="exact" w:line="238"/>
      <w:jc w:val="both"/>
    </w:pPr>
    <w:rPr>
      <w:sz w:val="28"/>
      <w:szCs w:val="28"/>
      <w:shd w:fill="FFFFFF" w:val="clear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6"/>
      <w:szCs w:val="2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2520"/>
    </w:pPr>
    <w:rPr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ind w:hanging="1900"/>
      <w:outlineLvl w:val="0"/>
    </w:pPr>
    <w:rPr>
      <w:b/>
      <w:bCs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0" w:after="1260"/>
    </w:pPr>
    <w:rPr>
      <w:color w:val="000000"/>
      <w:spacing w:val="5"/>
      <w:sz w:val="24"/>
      <w:szCs w:val="24"/>
      <w:lang w:bidi="ru-RU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240"/>
      <w:ind w:hanging="2040"/>
      <w:jc w:val="both"/>
      <w:outlineLvl w:val="1"/>
    </w:pPr>
    <w:rPr>
      <w:b/>
      <w:bCs/>
      <w:spacing w:val="5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1260" w:after="0"/>
      <w:ind w:hanging="720"/>
      <w:jc w:val="center"/>
    </w:pPr>
    <w:rPr>
      <w:b/>
      <w:bCs/>
      <w:spacing w:val="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0FA0DBCF2F44B5413B2FE7E7282F62BCF6DD2E160A1193D50ADC341A422FC2ECC3786AE8C1C5B85FBEE0C7o2UEM" TargetMode="External"/><Relationship Id="rId3" Type="http://schemas.openxmlformats.org/officeDocument/2006/relationships/hyperlink" Target="consultantplus://offline/ref=E0267D050B2A6F127A5351E5F07DF8B6925F8AB4F8550B1F74BFD44F88CFfFK" TargetMode="External"/><Relationship Id="rId4" Type="http://schemas.openxmlformats.org/officeDocument/2006/relationships/hyperlink" Target="consultantplus://offline/ref=C057FE033A472ADCE689C0D25BA8D3D063B38BFC0467BAC0BAD9D0C08354k8K" TargetMode="External"/><Relationship Id="rId5" Type="http://schemas.openxmlformats.org/officeDocument/2006/relationships/hyperlink" Target="consultantplus://offline/ref=C057FE033A472ADCE689C0D25BA8D3D060B980F8056BBAC0BAD9D0C08354k8K" TargetMode="External"/><Relationship Id="rId6" Type="http://schemas.openxmlformats.org/officeDocument/2006/relationships/hyperlink" Target="consultantplus://offline/ref=0C61C35B63658A6ECC3C1B965E38A9249241080CF3855FA8B652A077F745d9J" TargetMode="External"/><Relationship Id="rId7" Type="http://schemas.openxmlformats.org/officeDocument/2006/relationships/hyperlink" Target="consultantplus://offline/ref=0C61C35B63658A6ECC3C1B965E38A9249348090AF7835FA8B652A077F745d9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59:00Z</dcterms:created>
  <dc:creator>Батчаева</dc:creator>
  <dc:description/>
  <dc:language>en-US</dc:language>
  <cp:lastModifiedBy>Zariyat</cp:lastModifiedBy>
  <cp:lastPrinted>2024-11-14T09:17:00Z</cp:lastPrinted>
  <dcterms:modified xsi:type="dcterms:W3CDTF">2024-11-18T06:59:00Z</dcterms:modified>
  <cp:revision>2</cp:revision>
  <dc:subject/>
  <dc:title>ОСНОВНЫЕ НАПРАВЛЕНИЯ НАЛОГОВОЙ,</dc:title>
</cp:coreProperties>
</file>