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РОССИЙСКАЯ 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23                                  </w:t>
      </w:r>
      <w:r>
        <w:rPr>
          <w:bCs/>
          <w:iCs/>
          <w:sz w:val="28"/>
          <w:szCs w:val="28"/>
        </w:rPr>
        <w:t xml:space="preserve">г.Усть-Джегута                              </w:t>
      </w:r>
      <w:r>
        <w:rPr>
          <w:bCs/>
          <w:sz w:val="28"/>
          <w:szCs w:val="28"/>
        </w:rPr>
        <w:t>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вестиционного плана Усть-Джегутинского муниципального района на 2024-2026 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о исполнение подпункта «а» пункта I части 1 Перечня поручений Главы Карачаево-Черкесской Республики Р.Б. Темрезова от 23 июня 2023 года № Гл-10, а также пункта 1 части III Протокола заседания Правительства Карачаево-Черкесской Республики под руководством Председателя Правительства Карачаево-Черкесской Республики М.О. Аргунова от 19 июля 2023 года № 02-1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вестиционный план Усть-Джегутинского муниципального района на 2024-2026 годы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Контроль за выполнением настоящего постановления возложить на  </w:t>
      </w:r>
      <w:r>
        <w:rPr>
          <w:rFonts w:eastAsia="Andale Sans UI;Arial Unicode MS"/>
          <w:kern w:val="2"/>
          <w:sz w:val="28"/>
          <w:szCs w:val="28"/>
        </w:rPr>
        <w:t xml:space="preserve"> заместителя Главы администрации Усть-Джегутинского муниципального района, курирующего данные вопросы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ы администрации                                                                                                        Усть-Джегутинского                                                                                                           муниципального района                                                          А.А. Семенов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bookmarkStart w:id="0" w:name="bookmark129"/>
      <w:bookmarkStart w:id="1" w:name="bookmark127"/>
      <w:bookmarkStart w:id="2" w:name="bookmark126"/>
      <w:bookmarkEnd w:id="0"/>
      <w:bookmarkEnd w:id="1"/>
      <w:bookmarkEnd w:id="2"/>
      <w:r>
        <w:rPr>
          <w:sz w:val="28"/>
          <w:szCs w:val="26"/>
        </w:rPr>
        <w:t xml:space="preserve">                                                                                                                    </w:t>
      </w:r>
      <w:r>
        <w:rPr>
          <w:sz w:val="28"/>
          <w:szCs w:val="26"/>
        </w:rPr>
        <w:t>Приложение к постановлению</w:t>
      </w:r>
    </w:p>
    <w:p>
      <w:pPr>
        <w:pStyle w:val="Normal"/>
        <w:tabs>
          <w:tab w:val="clear" w:pos="720"/>
          <w:tab w:val="center" w:pos="4677" w:leader="none"/>
        </w:tabs>
        <w:ind w:left="5171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администрации Усть-Джегутинского</w:t>
      </w:r>
    </w:p>
    <w:p>
      <w:pPr>
        <w:pStyle w:val="Normal"/>
        <w:tabs>
          <w:tab w:val="clear" w:pos="720"/>
          <w:tab w:val="center" w:pos="4677" w:leader="none"/>
        </w:tabs>
        <w:ind w:left="5171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</w:t>
      </w:r>
      <w:r>
        <w:rPr>
          <w:sz w:val="28"/>
          <w:szCs w:val="26"/>
        </w:rPr>
        <w:t>муниципального района</w:t>
      </w:r>
    </w:p>
    <w:p>
      <w:pPr>
        <w:pStyle w:val="12"/>
        <w:keepNext w:val="true"/>
        <w:keepLines/>
        <w:tabs>
          <w:tab w:val="clear" w:pos="720"/>
          <w:tab w:val="left" w:pos="1242" w:leader="none"/>
          <w:tab w:val="left" w:pos="10490" w:leader="none"/>
        </w:tabs>
        <w:suppressAutoHyphens w:val="true"/>
        <w:spacing w:before="0" w:after="0"/>
        <w:contextualSpacing/>
        <w:jc w:val="center"/>
        <w:rPr>
          <w:b w:val="false"/>
          <w:b w:val="false"/>
          <w:color w:val="000000"/>
        </w:rPr>
      </w:pPr>
      <w:r>
        <w:rPr>
          <w:b w:val="false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Cs w:val="26"/>
        </w:rPr>
        <w:t>от 15.11.2023  №  647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bookmarkStart w:id="3" w:name="bookmark129"/>
      <w:bookmarkStart w:id="4" w:name="bookmark127"/>
      <w:bookmarkStart w:id="5" w:name="bookmark126"/>
      <w:bookmarkEnd w:id="3"/>
      <w:bookmarkEnd w:id="4"/>
      <w:bookmarkEnd w:id="5"/>
      <w:r>
        <w:rPr>
          <w:b/>
          <w:color w:val="000000"/>
          <w:sz w:val="28"/>
          <w:szCs w:val="28"/>
        </w:rPr>
        <w:t>ИНВЕСТИЦИОННЫЙ ПЛАН УСТЬ-ДЖЕГУТИНСКОГО МУНИЦИПАЛЬНОГО РАЙОНА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тратегическое видение будущего Усть-Джегутинского муниципального района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ов производства и отгрузки продукции, выполненных работ и услуг как основа для роста заработной платы и поступлений в бюджет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привлечению дополнительных доходов в бюджет района и недопущение снижения объема поступлений по налоговым и неналоговым платежам во все уровни бюджета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оптимизации бюджетных расходов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 район инвестиции и инвесторов, внедрение и использование новых технологии, модернизация  производства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ащивание собственных источников формирования местного бюджета за счет развития малого бизнеса, эффективного использования земель и муниципальной собственности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развития малого и среднего бизнеса, обеспечивающего новые рабочие места, стабилизацию цен, снижение социальной напряженности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униципальных программ на территории Усть-Джегутинского муниципального района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дорожного покрытия путем проведения мероприятий по ремонту дорог и мероприятий  по безопасности дорожного движения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альных доходов, уровня жизни и занятости населения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сельскохозяйственного производства, поддержка малого и среднего предпринимательства в области сельского хозяйства;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52635"/>
          <w:sz w:val="24"/>
          <w:szCs w:val="24"/>
        </w:rPr>
      </w:pPr>
      <w:r>
        <w:rPr>
          <w:color w:val="000000"/>
          <w:sz w:val="28"/>
          <w:szCs w:val="28"/>
        </w:rPr>
        <w:t>- укрепление материально-технической базы  муниципальных учреждений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color w:val="052635"/>
          <w:sz w:val="24"/>
          <w:szCs w:val="24"/>
        </w:rPr>
      </w:pPr>
      <w:r>
        <w:rPr>
          <w:b/>
          <w:sz w:val="28"/>
          <w:szCs w:val="28"/>
        </w:rPr>
        <w:t>2. Цели и задачи инвестиционного развития Усть-Джегути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5495925" cy="3209925"/>
            <wp:effectExtent l="0" t="0" r="0" b="0"/>
            <wp:docPr id="1" name="Схе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Целевые показатели инвестиционного развития </w:t>
      </w:r>
      <w:r>
        <w:rPr/>
        <w:t>Усть-Джегутинского муниципальн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83"/>
        <w:gridCol w:w="2183"/>
        <w:gridCol w:w="2183"/>
        <w:gridCol w:w="2183"/>
        <w:gridCol w:w="2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ahoma"/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в 2022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в 2023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ов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значение показателя в 2024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ов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значение показателя в 2025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ов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значение показателя в 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Количество реализованных инвестиционных про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Количество рабочих мест, созданных посредством реа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,2 % от трудоспособного населения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,2 % от трудоспособного населения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,2 % от трудоспособного насел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Количество объектов недвижимости, предоставленных инвесторам для реализации про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Количество инвесторов, воспользовавшихся мерами государственной поддерж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4. План реализации инвестиционных проектов </w:t>
      </w:r>
      <w:r>
        <w:rPr/>
        <w:t>(заполняется по мере подписания соглашений с инвесторами, начиная с 2024 года в соответствии с пунктом 3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9"/>
        <w:gridCol w:w="2599"/>
        <w:gridCol w:w="259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ahoma"/>
                <w:b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Инициатор про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Описание про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Срок реализ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Стадия взаимодействия с инициатором проекта (подписано соглашение / обсуждаются условия реализации проект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</w:tbl>
    <w:p>
      <w:pPr>
        <w:pStyle w:val="Normal"/>
        <w:suppressLineNumbers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5. План мероприятий, направленных на формирование и развитие механизма взаимодействия с инвесторами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0"/>
        <w:gridCol w:w="3450"/>
        <w:gridCol w:w="3450"/>
        <w:gridCol w:w="3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ahoma"/>
                <w:b/>
                <w:color w:val="00000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Описание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Ожидаемые результаты меропри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Формирование и актуализация раздела об инвестиционной деятельности на официальном информационном ресурсе муниципального образования в информационно-телекоммуникационной сети «Интернет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Декабрь 2023 г. – январь 2024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На официальном сайте Администрации Усть-Джегутинского муниципального района в отдельном разделе размещены актуальные презентационные, плановые и стратегические документы об инвестиционном развитии района, которые позволят потенциальным инвесторам ознакомиться с инвестиционным климатом райо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Назначение инвестиционного уполномоченного муниципального образования и закрепление за ним ответственности за оказание содействия в реализации инвестиционных проектов и привлечение новых инвестор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Декабрь 2023 г. – январь 2024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Конкретное должностное лицо назначено инвестиционным уполномоченным Усть-Джегутинского муниципального района, который несет ответственность за содействие реализации инвестиционных проектов и привлечение инвесторов, взаимодействует с органами исполнительной власти региона и региональным агентством инвестиционного разви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Формирование механизма обратной связи между инвесторами, главой местной администрации и инвестиционным уполномоченным на официальном информационном ресурсе муниципального образования в информационно-телекоммуникационной сети «Интернет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 кв. 2024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На официальном сайте Администрации Усть-Джегутинского муниципального района создан эффективный механизм беспрепятственного взаимодействия инвестора с главой местной администрации и инвестиционным уполномоченным райо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Администрация Усть-Джегутинского муниципального района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 реализации «прорывных» инвестиционных проектов </w:t>
      </w:r>
      <w:r>
        <w:rPr>
          <w:b/>
          <w:i/>
          <w:sz w:val="28"/>
          <w:szCs w:val="28"/>
        </w:rPr>
        <w:t>(заполняется по мере подписания соглашений с инвесторами, начиная с 2024 года в соответствии с пунктом 3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3"/>
        <w:gridCol w:w="992"/>
        <w:gridCol w:w="992"/>
        <w:gridCol w:w="992"/>
        <w:gridCol w:w="993"/>
        <w:gridCol w:w="992"/>
        <w:gridCol w:w="992"/>
        <w:gridCol w:w="992"/>
        <w:gridCol w:w="993"/>
        <w:gridCol w:w="2975"/>
      </w:tblGrid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ahoma"/>
                <w:b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Наименование прое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Инициатор проек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лан финансирования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План создания рабочих мес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Привлекаемые агентства развития и иные организации</w:t>
            </w:r>
          </w:p>
        </w:tc>
      </w:tr>
      <w:tr>
        <w:trPr>
          <w:trHeight w:val="1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4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4 кв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76"/>
        <w:gridCol w:w="2752"/>
        <w:gridCol w:w="2796"/>
        <w:gridCol w:w="2752"/>
        <w:gridCol w:w="2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ahoma"/>
                <w:b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Наименование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Срок реализации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Ответственный исполнитель, соисполни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Ожидаемые результаты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Риски, влияющие на своевременность реализации мероприят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Мероприятия в рамках «прорывного» проекта № 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Мероприятия в рамках «прорывного» проекта № 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Мероприятия в рамках «прорывного» проекта № 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</w:rPr>
              <w:t>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7. План повышения эффективности Главы Усть-Джегутинского муниципального района в части реализации государственной инвестиционной политик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02"/>
        <w:gridCol w:w="2085"/>
        <w:gridCol w:w="2085"/>
        <w:gridCol w:w="2085"/>
        <w:gridCol w:w="2085"/>
        <w:gridCol w:w="20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ahoma"/>
                <w:b/>
                <w:color w:val="000000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Фактическое значение в 202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Фактическое значение в 2023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Плановое значение в 2024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Плановое значение в 202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Плановое значение в 2026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601" w:leader="none"/>
              </w:tabs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Объем инвестиций в основной капитал (за исключением бюджетных средств) в расчете на 1 жителя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40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41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41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41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414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Число субъектов малого и среднего предпринимательства в расчёте на 10 тыс. человек на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300,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285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+ 5 % по сравнению с 2023 год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+ 5 % по сравнению с 2024 го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+ 5 % по сравнению с 2025 год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color w:val="000000"/>
                <w:lang w:eastAsia="en-US"/>
              </w:rPr>
            </w:pPr>
            <w:r>
              <w:rPr>
                <w:rFonts w:eastAsia="Tahoma"/>
                <w:b/>
                <w:color w:val="000000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7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7,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8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8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</w:rPr>
              <w:t>18,7</w:t>
            </w:r>
          </w:p>
        </w:tc>
      </w:tr>
    </w:tbl>
    <w:p>
      <w:pPr>
        <w:pStyle w:val="Normal"/>
        <w:suppressLineNumbers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keepNext w:val="true"/>
        <w:keepLines/>
        <w:tabs>
          <w:tab w:val="clear" w:pos="720"/>
          <w:tab w:val="left" w:pos="1242" w:leader="none"/>
        </w:tabs>
        <w:suppressAutoHyphens w:val="true"/>
        <w:spacing w:before="0" w:after="0"/>
        <w:ind w:hanging="0"/>
        <w:contextualSpacing/>
        <w:jc w:val="center"/>
        <w:outlineLvl w:val="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2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_"/>
    <w:qFormat/>
    <w:rPr>
      <w:i/>
      <w:iCs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20" w:right="-14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i/>
      <w:i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120"/>
      <w:ind w:firstLine="820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6:00Z</dcterms:created>
  <dc:creator>Karachaevsk</dc:creator>
  <dc:description/>
  <cp:keywords/>
  <dc:language>en-US</dc:language>
  <cp:lastModifiedBy>Фатима</cp:lastModifiedBy>
  <cp:lastPrinted>2023-12-27T17:22:00Z</cp:lastPrinted>
  <dcterms:modified xsi:type="dcterms:W3CDTF">2024-03-29T13:45:00Z</dcterms:modified>
  <cp:revision>5</cp:revision>
  <dc:subject/>
  <dc:title>РОССИЙСКАЯ ФЕДЕРАЦИЯ</dc:title>
</cp:coreProperties>
</file>