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4" w:hanging="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КАРАЧАЕВО-ЧЕРКЕССКАЯ   РЕСПУБЛИКА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4" w:hanging="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АДМИНИСТРАЦИЯ  УСТЬ-ДЖЕГУТИНСКОГО 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-900" w:hanging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___________                                      г. Усть-Джегута                                    № 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 внесении изменений в постановление администрации Усть-Джегутинского муниципального район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11.12.2023г. № 706 «Об утверждении муниципальной программы «Развитие культуры в Усть-Джегутинском муниципальном районе»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разделом 4 Порядка разработки и реализации муниципальных программ Усть-Джегутинского муниципального район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го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постановлением администрации Усть-Джегутинского муниципального района от 03.09.2015 №840  «Об утверждении Порядка разработки, реализации и оценки эффективности муниципальных программ Усть-Джегутинского муниципальн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ndale Sans UI;Times New Roma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Развитие культуры в Усть-Джегутинском муниципальном районе</w:t>
      </w:r>
      <w:r>
        <w:rPr>
          <w:rFonts w:cs="Times New Roman" w:ascii="Times New Roman" w:hAnsi="Times New Roman"/>
          <w:sz w:val="28"/>
          <w:szCs w:val="28"/>
        </w:rPr>
        <w:t>», следующие изменения: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сть-Джегутинского муниципального района    </w:t>
      </w:r>
    </w:p>
    <w:p>
      <w:pPr>
        <w:pStyle w:val="Normal"/>
        <w:spacing w:before="0" w:after="0"/>
        <w:ind w:left="5245" w:hanging="0"/>
        <w:jc w:val="both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от 11.12.2023 № 70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В паспорте Программы строку «Объемы бюджетных ассигнований Программы»   на 2024 - 2026 годы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0" w:after="0"/>
              <w:ind w:left="3600" w:hanging="3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реализации Программы за счет средств местного бюджета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432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565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73347,4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 75519,3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реализации Программы в разрезе подпрограмм составля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 1 «Развитие дополнительного образования в сфере культуры и искус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ь-Джегутинского муниципальн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за счет средств местного бюджета со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8807,0 тыс.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43523,0 тыс.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4256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42715,4 тыс.рублей.</w:t>
            </w:r>
          </w:p>
          <w:p>
            <w:pPr>
              <w:pStyle w:val="Normal"/>
              <w:spacing w:lineRule="auto" w:line="240" w:before="0" w:after="0"/>
              <w:ind w:left="34" w:right="14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2 «Организация и развитие библиотечного обслуживания 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культурно-досуговой деятельности Усть-Джегутинского муниципальн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за счет средств местного бюджета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1625,2 тыс.рублей, </w:t>
            </w:r>
          </w:p>
          <w:p>
            <w:pPr>
              <w:pStyle w:val="Normal"/>
              <w:spacing w:lineRule="auto" w:line="240" w:before="0" w:after="0"/>
              <w:ind w:left="34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х них по годам:</w:t>
            </w:r>
          </w:p>
          <w:p>
            <w:pPr>
              <w:pStyle w:val="Normal"/>
              <w:spacing w:lineRule="auto" w:line="240" w:before="0" w:after="0"/>
              <w:ind w:left="34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-  38042,5  тыс.рублей; </w:t>
            </w:r>
          </w:p>
          <w:p>
            <w:pPr>
              <w:pStyle w:val="Normal"/>
              <w:spacing w:lineRule="auto" w:line="240" w:before="0" w:after="0"/>
              <w:ind w:left="34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-  30778,8  тыс. рублей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-  32803,9  тыс.рубл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4" w:right="14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2. Абзац 4 пункта 5 Программы  изложить в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следующей редак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реализации Программ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0432,2 </w:t>
      </w:r>
      <w:r>
        <w:rPr>
          <w:rFonts w:cs="Times New Roman" w:ascii="Times New Roman" w:hAnsi="Times New Roman"/>
          <w:sz w:val="28"/>
          <w:szCs w:val="28"/>
        </w:rPr>
        <w:t>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их по годам: 2024 год -81565,5 тыс.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 том числе: средства местного бюджета-80966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редства республиканского бюджета-599,0  тыс.рублей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средства местного бюджета – 73347,4 тыс. рублей,</w:t>
      </w:r>
    </w:p>
    <w:p>
      <w:pPr>
        <w:pStyle w:val="ConsPlusNormal"/>
        <w:ind w:left="2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местного бюджета – 75519,3тыс. рублей»</w:t>
      </w:r>
    </w:p>
    <w:p>
      <w:pPr>
        <w:pStyle w:val="Normal"/>
        <w:shd w:fill="FCFE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и №2 паспорта Подпрограммы  1«Развитие дополнительного образования в сфере культуры и искусства Усть-Джегутинского муниципального района» строку «Объемы бюджетных ассигнований Подпрограммы  1»   на 2024 - 2026 годы изложить в следующей редакции:</w:t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6658"/>
      </w:tblGrid>
      <w:tr>
        <w:trPr>
          <w:trHeight w:val="242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 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бюджетных ассигнований за счет средств местного бюджета составляет  128807,0 тыс. рублей,</w:t>
            </w:r>
          </w:p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-  43523,0 тыс. рублей; </w:t>
            </w:r>
          </w:p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42568,6 тыс. рублей;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42715,4 тыс. рублей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бзац 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а 4  Подпрограммы 1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зложить в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следующей редакции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й объем финансовых ресурсов на реализацию мероприятий подпрограммы 1 за счет средств местного бюджета  составляет </w:t>
      </w:r>
      <w:r>
        <w:rPr>
          <w:rFonts w:cs="Times New Roman" w:ascii="Times New Roman" w:hAnsi="Times New Roman"/>
          <w:b/>
          <w:sz w:val="28"/>
          <w:szCs w:val="28"/>
        </w:rPr>
        <w:t>128807,0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4 год -  43523,0 тыс. руб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22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866,3 тыс. рублей - 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 казённая Детская школа искусств  Усть-Джег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10,7 тыс. рублей -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казённая детская художественная школа  Усть-Джег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46,0 тыс. рублей -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казённая Детская музыкальная школа Усть-Джегутинского муниципального района  им.Н.М.Боташе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5 год -  42568,6 тыс. рублей,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189,2 тыс. рублей - 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 казённая Детская школа искусств  Усть-Джег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84,5 тыс. рублей -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казённая детская художественная школа  Усть-Джег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894,9 тыс. рублей -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казённая Детская музыкальная школа Усть-Джегутинского муниципального района  им. Н.М.Боташе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6 год -  42715,4 тыс. рублей.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247,3 тыс. рублей - 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 казённая Детская школа искусств  Усть-Джег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45,7 тыс. рублей -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казённая детская художественная школа  Усть-Джег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922,4 тыс. рублей -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казённая Детская музыкальная школа Усть-Джегутинского муниципального района  им. Н.М.Боташе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CFE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В приложении №2 паспорта </w:t>
      </w:r>
      <w:r>
        <w:rPr>
          <w:rFonts w:cs="Times New Roman" w:ascii="Times New Roman" w:hAnsi="Times New Roman"/>
          <w:bCs/>
          <w:sz w:val="28"/>
          <w:szCs w:val="28"/>
        </w:rPr>
        <w:t>Подпрограммы 2 «Организация библиотечного обслужива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и культурно-досуговой деятельности Усть-Джегути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троку «Объемы бюджетных ассигнований Подпрограммы 2» изложить в следующей редакции:</w:t>
      </w:r>
    </w:p>
    <w:p>
      <w:pPr>
        <w:pStyle w:val="Normal"/>
        <w:shd w:fill="FCFE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5968"/>
      </w:tblGrid>
      <w:tr>
        <w:trPr>
          <w:trHeight w:val="242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 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ный объем бюджетных ассигнований Подпрограммы 2 за счет средств местного бюджета составит 101625,2 тыс.рублей,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за счет: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-101026,2 тыс.рублей;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еспубликанского бюджета-599,0  тыс.рублей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spacing w:lineRule="auto" w:line="240" w:before="0" w:after="0"/>
              <w:ind w:left="1261" w:right="141" w:hanging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-37443,5 тыс.рублей;</w:t>
            </w:r>
          </w:p>
          <w:p>
            <w:pPr>
              <w:pStyle w:val="Normal"/>
              <w:spacing w:lineRule="auto" w:line="240" w:before="0" w:after="0"/>
              <w:ind w:left="1261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еспубликанского бюджета-599,0  тыс.рублей</w:t>
            </w:r>
          </w:p>
          <w:p>
            <w:pPr>
              <w:pStyle w:val="Normal"/>
              <w:spacing w:lineRule="auto" w:line="240" w:before="0" w:after="0"/>
              <w:ind w:left="127" w:right="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30778,8 тыс. рублей;</w:t>
            </w:r>
          </w:p>
          <w:p>
            <w:pPr>
              <w:pStyle w:val="Normal"/>
              <w:spacing w:lineRule="auto" w:line="240" w:before="0" w:after="0"/>
              <w:ind w:left="1261" w:right="141" w:hanging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-  32803,9  тыс.рублей.</w:t>
            </w:r>
          </w:p>
          <w:p>
            <w:pPr>
              <w:pStyle w:val="Normal"/>
              <w:spacing w:lineRule="auto" w:line="240" w:before="0" w:after="0"/>
              <w:ind w:left="1261" w:right="141" w:hanging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6.</w:t>
      </w:r>
      <w:r>
        <w:rPr/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бзац 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а 4  Подпрограммы 2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зложить в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следующей редак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рогнозный объем финансовых ресурсов на реализацию  мероприятий подпрограммы 2 на 2024-2026 годы составляет 101625,2тыс. рублей, </w:t>
      </w: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-  38042,5 тыс. рублей,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их:  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447,9 тыс. рублей -  Усть-Джегутинский муниципальный казенный районный Центр культуры и досуга для детей и молодежи:</w:t>
      </w:r>
    </w:p>
    <w:p>
      <w:pPr>
        <w:pStyle w:val="Normal"/>
        <w:spacing w:lineRule="auto" w:line="240" w:before="0" w:after="0"/>
        <w:ind w:left="1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: средства местного бюджета-28848,9 тыс.рублей;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средства республиканского бюджета-599,0  тыс.рублей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594,6 тыс. рублей -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Муниципальное казенное учреждение «Центральная районная библиоте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-  30778,8 тыс. рублей,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их:  </w:t>
      </w:r>
    </w:p>
    <w:p>
      <w:pPr>
        <w:pStyle w:val="Normal"/>
        <w:spacing w:lineRule="auto" w:line="240" w:before="0" w:after="0"/>
        <w:ind w:left="1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620,3 тыс. рублей -  Усть-Джегутинский муниципальный казенный районный Центр культуры и досуга для детей и молодежи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158,5 тыс. рублей -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Муниципальное казенное учреждение «Центральная районная библиотек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32803,9 тыс.рублей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:  </w:t>
      </w:r>
    </w:p>
    <w:p>
      <w:pPr>
        <w:pStyle w:val="Normal"/>
        <w:spacing w:lineRule="auto" w:line="240" w:before="0" w:after="0"/>
        <w:ind w:left="1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592,5 тыс. рублей -  Усть-Джегутинский муниципальный казенный районный Центр культуры и досуга для детей и молодежи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211,4 тыс. рублей -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Муниципальное казенное учреждение «Центральная районная библиотека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5 к Программе «Информация по финансовому обеспечению,источникам финанс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и </w:t>
      </w:r>
      <w:r>
        <w:rPr>
          <w:rFonts w:cs="Times New Roman" w:ascii="Times New Roman" w:hAnsi="Times New Roman"/>
          <w:sz w:val="28"/>
          <w:szCs w:val="28"/>
        </w:rPr>
        <w:t>Программы  «Развитие культуры в УстьДжегутинском муниципальном район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992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5</w:t>
      </w:r>
    </w:p>
    <w:p>
      <w:pPr>
        <w:pStyle w:val="Normal"/>
        <w:shd w:fill="FCFE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финансовому обеспечению, источникам финанс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и </w:t>
      </w:r>
      <w:r>
        <w:rPr>
          <w:rFonts w:cs="Times New Roman" w:ascii="Times New Roman" w:hAnsi="Times New Roman"/>
          <w:sz w:val="28"/>
          <w:szCs w:val="28"/>
        </w:rPr>
        <w:t>Программы  «Развитие культуры в Усть-Джегутинском муниципальн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5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410"/>
        <w:gridCol w:w="3119"/>
        <w:gridCol w:w="1417"/>
        <w:gridCol w:w="2803"/>
        <w:gridCol w:w="1560"/>
        <w:gridCol w:w="1695"/>
        <w:gridCol w:w="6"/>
        <w:gridCol w:w="1590"/>
      </w:tblGrid>
      <w:tr>
        <w:trPr>
          <w:trHeight w:val="46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(подпрограммы) муниципальной программы,  основных мероприятий и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участник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</w:t>
              <w:br/>
              <w:t>обеспечения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  <w:br/>
              <w:t>класс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евая статья)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  </w:t>
              <w:br/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тыс. рублей)</w:t>
            </w:r>
          </w:p>
        </w:tc>
      </w:tr>
      <w:tr>
        <w:trPr>
          <w:trHeight w:val="1513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945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 в Усть-Джегутинском муниципальном районе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,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ь-Джегутинский муниципальный казенный районный Центр культуры и досуга для детей и молодежи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Муниципальное казенное учреждение «Центральная районн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81565,5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47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19,3</w:t>
            </w:r>
          </w:p>
        </w:tc>
      </w:tr>
      <w:tr>
        <w:trPr>
          <w:trHeight w:val="100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4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66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47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19,3</w:t>
            </w:r>
          </w:p>
        </w:tc>
      </w:tr>
      <w:tr>
        <w:trPr>
          <w:trHeight w:val="275" w:hRule="atLeast"/>
          <w:cantSplit w:val="true"/>
        </w:trPr>
        <w:tc>
          <w:tcPr>
            <w:tcW w:w="1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57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29406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6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9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7,3</w:t>
            </w:r>
          </w:p>
        </w:tc>
      </w:tr>
      <w:tr>
        <w:trPr>
          <w:trHeight w:val="57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1029406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4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2,4</w:t>
            </w:r>
          </w:p>
        </w:tc>
      </w:tr>
      <w:tr>
        <w:trPr>
          <w:trHeight w:val="57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1029406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0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4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5,7</w:t>
            </w:r>
          </w:p>
        </w:tc>
      </w:tr>
      <w:tr>
        <w:trPr>
          <w:trHeight w:val="285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сть-Джегутинский муниципальный казенный районный Центр культуры и досуга для детей и молодеж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47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20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2,5</w:t>
            </w:r>
          </w:p>
        </w:tc>
      </w:tr>
      <w:tr>
        <w:trPr>
          <w:trHeight w:val="36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4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9406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48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20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2,5</w:t>
            </w:r>
          </w:p>
        </w:tc>
      </w:tr>
      <w:tr>
        <w:trPr>
          <w:trHeight w:val="90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Муниципальное казенное учреждение «Центральная районн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9408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4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8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1,4</w:t>
            </w:r>
          </w:p>
        </w:tc>
      </w:tr>
      <w:tr>
        <w:trPr>
          <w:trHeight w:val="409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витие дополнительного образования в сфере культуры и искусства Усть-Джегутинского муниципального район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2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68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15,4</w:t>
            </w:r>
          </w:p>
        </w:tc>
      </w:tr>
      <w:tr>
        <w:trPr>
          <w:trHeight w:val="31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хранение и развитие деятельности учреждений  дополнительного образования в сфере культуры и искусства Усть-Джегутин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2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68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15,4</w:t>
            </w:r>
          </w:p>
        </w:tc>
      </w:tr>
      <w:tr>
        <w:trPr>
          <w:trHeight w:val="275" w:hRule="atLeast"/>
          <w:cantSplit w:val="true"/>
        </w:trPr>
        <w:tc>
          <w:tcPr>
            <w:tcW w:w="1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57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 0703 051029406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6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9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7,3</w:t>
            </w:r>
          </w:p>
        </w:tc>
      </w:tr>
      <w:tr>
        <w:trPr>
          <w:trHeight w:val="57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 0703 051029406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4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2,4</w:t>
            </w:r>
          </w:p>
        </w:tc>
      </w:tr>
      <w:tr>
        <w:trPr>
          <w:trHeight w:val="57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 0703 051029406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0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4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5,7</w:t>
            </w:r>
          </w:p>
        </w:tc>
      </w:tr>
      <w:tr>
        <w:trPr>
          <w:trHeight w:val="48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рганизация библиотечного обслуживания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ультурно-досуговой деятельности Усть-Джегутинского муниципального района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ь-Джегутинский муниципальный казенный районный Центр культуры и досуга для детей и молодежи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Муниципальное казенное учреждение «Центральная районн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78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3,9</w:t>
            </w:r>
          </w:p>
        </w:tc>
      </w:tr>
      <w:tr>
        <w:trPr>
          <w:trHeight w:val="54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8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Усть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жегутинского муниципального райо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4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78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3,9</w:t>
            </w:r>
          </w:p>
        </w:tc>
      </w:tr>
      <w:tr>
        <w:trPr>
          <w:trHeight w:val="485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льтурно-досуговой и библиотечной деятельности  Усть-Джегутинского муниципального район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ь-Джегутинский муниципальный казенный районный Центр культуры и досуга для детей и молодежи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Муниципальное казенное учреждение «Центральная районн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78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3,9</w:t>
            </w:r>
          </w:p>
        </w:tc>
      </w:tr>
      <w:tr>
        <w:trPr>
          <w:trHeight w:val="64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8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Усть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жегутинского муниципального райо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4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78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3,9</w:t>
            </w:r>
          </w:p>
        </w:tc>
      </w:tr>
      <w:tr>
        <w:trPr>
          <w:trHeight w:val="226" w:hRule="atLeast"/>
          <w:cantSplit w:val="true"/>
        </w:trPr>
        <w:tc>
          <w:tcPr>
            <w:tcW w:w="1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36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ь-Джегутинский муниципальный казенный районный Центр культуры и досуга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47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20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2,5</w:t>
            </w:r>
          </w:p>
        </w:tc>
      </w:tr>
      <w:tr>
        <w:trPr>
          <w:trHeight w:val="43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 0801 05201</w:t>
            </w:r>
            <w:r>
              <w:rPr>
                <w:rFonts w:cs="Times New Roman" w:ascii="Times New Roman" w:hAnsi="Times New Roman"/>
                <w:lang w:val="en-US"/>
              </w:rPr>
              <w:t xml:space="preserve"> L</w:t>
            </w:r>
            <w:r>
              <w:rPr>
                <w:rFonts w:cs="Times New Roman" w:ascii="Times New Roman" w:hAnsi="Times New Roman"/>
              </w:rPr>
              <w:t>4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 Джегутинского муниципального райо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 0801 052019406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48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250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2,5</w:t>
            </w:r>
          </w:p>
        </w:tc>
      </w:tr>
      <w:tr>
        <w:trPr>
          <w:trHeight w:val="102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Муниципальное казенное учреждение «Центральная районн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 0801 052019408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4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8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1,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295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2.Финансовому управлению администрации  Усть-Джегутинского  муниципального района  учесть данные изменения при  уточнении и формировании бюдж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Опубликовать настоящее постановление  в газете «Джегутинская неделя» либо обнародовать на Информационном стенде  администрации Усть-Джегутинского    муниципального района в течение 10 дней со дня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bCs/>
          <w:color w:val="3560A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Разместить настоящее  постановление на официальном сайте администрации Усть-Джегутинского муниципального района </w:t>
      </w:r>
      <w:hyperlink r:id="rId2">
        <w:r>
          <w:rPr>
            <w:rStyle w:val="InternetLink"/>
            <w:rFonts w:cs="Arial" w:ascii="Times New Roman" w:hAnsi="Times New Roman"/>
            <w:bCs/>
            <w:color w:val="3560A7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Times New Roman" w:hAnsi="Times New Roman"/>
            <w:bCs/>
            <w:color w:val="3560A7"/>
            <w:sz w:val="28"/>
            <w:szCs w:val="28"/>
          </w:rPr>
          <w:t>.</w:t>
        </w:r>
        <w:r>
          <w:rPr>
            <w:rStyle w:val="InternetLink"/>
            <w:rFonts w:cs="Arial" w:ascii="Times New Roman" w:hAnsi="Times New Roman"/>
            <w:bCs/>
            <w:color w:val="3560A7"/>
            <w:sz w:val="28"/>
            <w:szCs w:val="28"/>
            <w:lang w:val="en-US"/>
          </w:rPr>
          <w:t>udmunicipal</w:t>
        </w:r>
        <w:r>
          <w:rPr>
            <w:rStyle w:val="InternetLink"/>
            <w:rFonts w:cs="Arial" w:ascii="Times New Roman" w:hAnsi="Times New Roman"/>
            <w:bCs/>
            <w:color w:val="3560A7"/>
            <w:sz w:val="28"/>
            <w:szCs w:val="28"/>
          </w:rPr>
          <w:t>.</w:t>
        </w:r>
        <w:r>
          <w:rPr>
            <w:rStyle w:val="InternetLink"/>
            <w:rFonts w:cs="Arial" w:ascii="Times New Roman" w:hAnsi="Times New Roman"/>
            <w:bCs/>
            <w:color w:val="3560A7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20" w:firstLine="547"/>
        <w:jc w:val="both"/>
        <w:outlineLvl w:val="0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5.Контроль за выполнением настоящего постановления возложить на заместителя Главы администрации Усть-Джегутинского муниципального района, курирующего данные вопросы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  <w:t>Усть-Джегутинск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  <w:t>муниципального района                                                             М.А. Лайпанов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2" w:right="851" w:gutter="0" w:header="0" w:top="29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88" w:before="240" w:after="60"/>
      <w:ind w:left="360" w:right="610" w:hanging="360"/>
      <w:jc w:val="center"/>
      <w:outlineLvl w:val="0"/>
    </w:pPr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Andale Sans UI;Times New Roman" w:cs="Times New Roman"/>
      <w:color w:val="000000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12">
    <w:name w:val="Верхний колонтитул Знак1"/>
    <w:basedOn w:val="Style11"/>
    <w:qFormat/>
    <w:rPr/>
  </w:style>
  <w:style w:type="character" w:styleId="13">
    <w:name w:val="Нижний колонтитул Знак1"/>
    <w:basedOn w:val="Style11"/>
    <w:qFormat/>
    <w:rPr/>
  </w:style>
  <w:style w:type="character" w:styleId="14">
    <w:name w:val="Основной текст с отступом Знак1"/>
    <w:basedOn w:val="Style1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с отступом 2 Знак1"/>
    <w:basedOn w:val="Style1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30:00Z</dcterms:created>
  <dc:creator>Асият Маджировна</dc:creator>
  <dc:description/>
  <cp:keywords/>
  <dc:language>en-US</dc:language>
  <cp:lastModifiedBy>Учетная запись Майкрософт</cp:lastModifiedBy>
  <cp:lastPrinted>2024-02-27T16:11:00Z</cp:lastPrinted>
  <dcterms:modified xsi:type="dcterms:W3CDTF">2024-09-23T12:02:00Z</dcterms:modified>
  <cp:revision>18</cp:revision>
  <dc:subject/>
  <dc:title/>
</cp:coreProperties>
</file>