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 – ЧЕРКЕССКАЯ    </w:t>
      </w:r>
      <w:r>
        <w:rPr>
          <w:rFonts w:cs="Times New Roman" w:ascii="Times New Roman" w:hAnsi="Times New Roman"/>
          <w:caps/>
          <w:sz w:val="28"/>
          <w:szCs w:val="28"/>
        </w:rPr>
        <w:t>Республик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04.03.2025                     г. Усть-Джегута                                №1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предоставлении в собственность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5.10.2001  №137-ФЗ  «О введении в действие Земельного кодекса Российской Федерации», Законом Карачаево-Черкесской Республики от 18.05.2012 №28-РЗ «О бесплатном предоставлении земельных участков гражданам, имеющим трех и более детей, в Карачаево-Черкесской Республике», на основании заявления гражданина №8-235 от 03.03.2025, зарегистрированного по адресу: Российская Федерация, Карачаево-Черкесская Республика, Усть-Джегутинский район, а.Эльтаркач, ул.Центральная, во исполнение решения Усть-Джегутинского районного суда Карачаево-Черкесской Республики от 16.12.2024  №2-1771/202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ить в собственность однократно бесплатно земельный участок из категории земель - земли населенных пунктов, расположенный по адресу: Российская Федерация, Карачаево-Черкесская Республика, Усть-Джегутинский район, Важненское сельское поселение, с.Важное, ул.Садовая, з/у 121, с кадастровым номером: 09:07:0060102:1413, площадью - 638+/-9 кв.м.,  вид разрешенного использования - для индивидуального жилищного строительства, гражданам на праве общей долевой собственности, по 1/4 дол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 за  выполнением   настоящего   постановления   возложить  на заместителя Главы администрации Усть-Джегутинского муниципального района, курирующего данные вопросы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Джегутинского</w:t>
      </w:r>
    </w:p>
    <w:p>
      <w:pPr>
        <w:pStyle w:val="Normal"/>
        <w:tabs>
          <w:tab w:val="clear" w:pos="708"/>
          <w:tab w:val="left" w:pos="142" w:leader="none"/>
          <w:tab w:val="left" w:pos="6804" w:leader="none"/>
          <w:tab w:val="left" w:pos="6946" w:leader="none"/>
          <w:tab w:val="left" w:pos="7088" w:leader="none"/>
          <w:tab w:val="left" w:pos="765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ind w:right="-1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843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12:00Z</dcterms:created>
  <dc:creator>User</dc:creator>
  <dc:description/>
  <cp:keywords/>
  <dc:language>en-US</dc:language>
  <cp:lastModifiedBy>Nauruzova</cp:lastModifiedBy>
  <cp:lastPrinted>2025-01-21T17:24:00Z</cp:lastPrinted>
  <dcterms:modified xsi:type="dcterms:W3CDTF">2025-03-12T06:14:00Z</dcterms:modified>
  <cp:revision>3</cp:revision>
  <dc:subject/>
  <dc:title>Проект</dc:title>
</cp:coreProperties>
</file>