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 – 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2.01.2025                          г. Усть-Джегута                                №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45 от 20.01.2025, зарегистрированного по адресу: Российская Федерация, Карачаево-Черкесская Республика, Усть-Джегутинский район, а.Эльтаркач, во исполнение решения Усть-Джегутинского районного суда Карачаево-Черкесской Республики от 12.09.2024 №2-1453/202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район, Важненское сельское поселение, с.Важное, ул.Мира, з/у 25, с кадастровым номером: 09:07:0040301:718, площадью - 789+/-10 кв.м., вид разрешенного использования - для индивидуального жилищного строительства, гражданам на праве общей долевой собственности, по 1/5 дол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 за  выполнением   настоящего   постановления  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left="-142" w:right="-12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42:00Z</dcterms:created>
  <dc:creator>User</dc:creator>
  <dc:description/>
  <cp:keywords/>
  <dc:language>en-US</dc:language>
  <cp:lastModifiedBy>Nauruzova</cp:lastModifiedBy>
  <cp:lastPrinted>2021-06-24T09:36:00Z</cp:lastPrinted>
  <dcterms:modified xsi:type="dcterms:W3CDTF">2025-01-24T13:43:00Z</dcterms:modified>
  <cp:revision>4</cp:revision>
  <dc:subject/>
  <dc:title>Проект</dc:title>
</cp:coreProperties>
</file>