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АРАЧАЕВО – ЧЕРКЕССКАЯ    </w:t>
      </w:r>
      <w:r>
        <w:rPr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11.2024                     г. Усть-Джегута                                №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25 от 22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тендующих на бесплатное получение в собственность земельных участков за №103, </w:t>
      </w:r>
      <w:r>
        <w:rPr>
          <w:sz w:val="28"/>
          <w:szCs w:val="28"/>
        </w:rPr>
        <w:t>во исполнение решения Усть-Джегутинского районного суда Карачаево-Черкесской Республики от 11.08.2023 № 2-1251/20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           с.Важное, ул.Садовая, з/у 141, с кадастровым номером: 09:07:0040301:731, площадью - 638+/-9 кв.м.,  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9:00Z</dcterms:created>
  <dc:creator>User</dc:creator>
  <dc:description/>
  <cp:keywords/>
  <dc:language>en-US</dc:language>
  <cp:lastModifiedBy>Nauruzova</cp:lastModifiedBy>
  <cp:lastPrinted>2024-11-28T16:02:00Z</cp:lastPrinted>
  <dcterms:modified xsi:type="dcterms:W3CDTF">2024-12-06T06:39:00Z</dcterms:modified>
  <cp:revision>2</cp:revision>
  <dc:subject/>
  <dc:title>Проект</dc:title>
</cp:coreProperties>
</file>