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УСТЬ-ДЖЕГУТИНСКОГО МУНИЦИПАЛЬНОГО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01.2023                                        г. Усть-Джегута                                     №  7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месячника патриотической, спортивной и оборонно-массовой работы «Есть такая профессия Родину защищать!» под девизом «Живем и Помним Историю Нашей Великой Страны!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Согласно Федеральному проекту «Патриотическое воспитание граждан Российской Федерации» национального проекта «Образование» с 2021 по 2024 годы, плану мероприятий администрации Усть-Джегутинского муниципального района на 2023 год,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Патриотическое воспитание молодежи  Усть-Джегутинского муниципального района на 2023 год»,  80-летию освобождения Карачаево-Черкессии от фашистских захватчиков, 80-летию разгрома советскими войсками немецко-фашистских войск в Сталинградской битве, 80-летию </w:t>
      </w:r>
      <w:r>
        <w:rPr>
          <w:color w:val="000000"/>
          <w:sz w:val="28"/>
          <w:szCs w:val="28"/>
          <w:shd w:fill="FBFBFB" w:val="clear"/>
        </w:rPr>
        <w:t>полного освобождения Ленинграда от фашистской блокады</w:t>
      </w:r>
      <w:r>
        <w:rPr>
          <w:sz w:val="28"/>
          <w:szCs w:val="28"/>
        </w:rPr>
        <w:t>, планов мероприятий Министерства образования и науки Карачаево-Черкесской Республики «О проведении месяца патриотической, спортивной и оборонно-массовой  работы под девизом «Есть такая профессия Родину защищать!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отделения ДОСААФ России Карачаево-Черкесской Республики «О проведении региональными отделениями Всероссийского месячника оборонно-массовой работы в 2023 году», Баталпашинского казачьего отдела Кубанского казачьего вой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и провести в Усть-Джегутинском муниципальном районе месячник патриотической, спортивной и оборонно-массовой  работы «Есть такая профессия Родину защищать!» под девизом «Живем и Помним Историю Нашей Великой Страны!» в период с 23.01.2023 по 23.02.2023 года (включитель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Состав Организационного комитета по подготовке и проведению месячника патриотической, спортивной и оборонно-массовой  работы «Есть такая профессия Родину защищать!» под девизом «Живем и Помним Историю Нашей Великой Страны!»  согласно приложению 1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лан мероприятий по проведению месячника патриотической, спортивной и оборонно-массовой работы «Есть такая профессия Родину защищать!» под девизом «Живем и Помним Историю Нашей Великой Страны!» согласно приложению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Состав Рабочей группы по подготовке и проведению спортивных мероприятий в рамках месячника патриотической, спортивной и оборонно-массовой работы «Есть такая профессия Родину защищать!» под девизом «Живем и Помним Историю Нашей Великой Страны!» согласно приложению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полнения в План мероприятий вносятся решением Организационн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комитету обеспечить выполнение пункта 2.2. настоящего распо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образования администрации Усть-Джегутинского муниципального райо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участие общеобразовательных учреждений в месячнике патриотической, спортивной и оборонно-массовой  работы «Есть такая профессия Родину защищать!» под девизом «Живем и Помним Историю Нашей Великой Страны!» согласно тематическим дека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ая декада с 23 января по 02 февраля 2023 года (включительно) под девизом «Есть в России городок, милый сердцу уголок!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ая  декада с 03 по 12 февраля 2023 года (включительно) под девизом «Россия начинается с меня!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 декада с 13 по 23 февраля 2023 года (включительно) под девизом «Будущее в наших руках!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2.Предоставлять обзорную информацию по итогам проведенных декады в орготдел администрации Усть-Джегутинского муниципального района на эл.адрес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размещения на официальном сайте администрации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править сведения о победителе месячника в Министерство образования и науки КЧ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 Усть-Джегутинского муниципального района ежедневно размещать информацию о ходе проведения месячника патриотической, спортивной и оборонно-массовой  работы «Есть такая профессия Родину защищать!» под девизом «Живем и Помним Историю Нашей Великой Страны!» на официальных сайтах и в соцсетях, подведомственных учрежд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седателю Комитета по ФК, спорту и делам молодежи организовать спортивные мероприятия в рамках месячника патриотической, спортивной и оборонно-массовой работы «Есть такая профессия Родину защищать!» под девизом «Живем и Помним Историю Нашей Великой Страны!» на базе МБОУ «Гимназия № 6 г.Усть-Джегу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итету по культуре совместно с управлением образования администрации разработать сценарий по чествованию победителей месячника, подшефных организаций, представителей общественных организаций, проявивших наибольшую активность в организации и проведении месячник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1.Главам администраций городского и сельских поселений Усть-Джегутинского муниципального района оказать содействие в проведении месячника патриотической, спортивной и оборонно-массовой  работы «Есть такая профессия Родину защищать!» под девизом «Живем и Помним Историю Нашей Великой Страны!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9.2. Военному комиссару по Усть-Джегутинскому и Малокарачаевскому  районам оказать содействие и практическую  помощь в проведении мероприятий общеобразовательным учреждениям, согласно плану месячника патриотической,   спортивной и оборонно-массовой работы «Есть такая профессия Родину защищать!» под девизом «Живем и Помним Историю Нашей Великой Страны!».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Председателю МО ДОСААФ Усть-Джегутинского муниципального  района Карачаево-Черкесской Республики принять участие в проведении месячника патриотической, спортивной и оборонно-массовой  работы «Есть такая профессия Родину защищать!» под девизом «Живем и Помним Историю Нашей Великой Страны!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4. Председателям Усть-Джегутинского Совета ветеранов войны, труда, вооруженных сил и правоохранительных органов, Усть-Джегутинского районного отделения Союза ветеранов Афганистана и боевых действий, Усть-Джегутинского Совета ветеранов МВД, атаману районного казачьего общества принять участие в месячнике патриотической, спортивной и оборонно-массовой  работы «Есть такая профессия Родину защищать!» под девизом ««Живем и Помним Историю Нашей Великой Страны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Оргкомит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0.1.Осуществлять мониторинг предоставленных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0.2.Определить победителей по итогам месяч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0.3. Организовать вручение грамот и ценных подарков победителям месяч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ходы на проведение месячника патриотической, спортивной и оборонно-массовой работы «Есть такая профессия Родину защищать!» под девизом «Живем и Помним Историю Нашей Великой Страны!»  произвести за счет средств муниципального бюджета на 2023 год, предусмотренных в Управлении образования администрации, Комитете ФК, спорта и делам молодежи Усть-Джегутинского муниципальн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информатизации и информационной безопасности администрации, главному редактору газеты «Джегутинская неделя», ответственному за ведение и размещение информации в соцсетях обеспечить размещение информации на официальном сайте администрации, в соцсетях и в газете «Джегутинская неделя»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648"/>
      </w:tblGrid>
      <w:tr>
        <w:trPr/>
        <w:tc>
          <w:tcPr>
            <w:tcW w:w="74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Джегут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муниципального района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Лайп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иложение 1 к распоряжению</w:t>
      </w:r>
    </w:p>
    <w:p>
      <w:pPr>
        <w:pStyle w:val="Normal"/>
        <w:ind w:left="4956" w:hanging="0"/>
        <w:rPr/>
      </w:pPr>
      <w:r>
        <w:rPr>
          <w:sz w:val="27"/>
          <w:szCs w:val="27"/>
        </w:rPr>
        <w:t xml:space="preserve">администрации Усть-Джегутинского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от 17.01.2023 № 7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одготовке и проведению месячника патриотической, спортивной и оборонно-массовой работы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Есть такая профессия Родину защищать!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 девизом «Живем и Помним Историю Нашей Великой Страны!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щенко С.Н.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Организационного комитета, заместитель Главы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чаев А.Х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председателя Организационного комитета, начальник Управления образования администрации Усть-Джегут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ина Е.И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Организационного комитета, заместитель начальника  общего отдела администрации, секретарь антитеррористической комиссии Усть-Джегутинского муниципального район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лены организационного комитета: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буев Ш.С.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Председатель Думы - Глава Усть-Джегутинского муниципального района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ховчук А.В.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Военный комиссар  по Усть-Джегутинскому и Малокарачаевскому  райо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унгаров Х.А.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Начальник финансового управления админист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йчорова Л.Х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Начальник отдела информатизации и информационной безопасности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зденов Ш.И.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Комитета по ФК, спорту и делам молодеж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рклиев Б.У.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Комитета по культуре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панов В.А.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Ведущий специалист по вопросам казачества администрации, атаман районного казачьего об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пушева И.У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едущий специалист отдела по делам н/летних и защите их прав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бекова Б.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онсультант Управления образования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унгарова М.К.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екретарь антинаркотической комиссии, консультант комитета по ФК, спорту и делам молодежи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тдыева М.С-М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ветственный секретарь межведомственного совета по профилактике правонарушений, консультант отдела по правовым вопро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бзеева Л.Ш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тодист по учебным дисциплинам Управления образования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пкеева З.Ш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опроизводитель администрации, ответственный за ведение соцс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тникова С.И.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ный редактор  МБУ «Редакция газеты «Джегутинская недел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янова Е.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Руководитель ЦК и Д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зьмина Е.А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КУ «Центральная районная библи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даева С.У.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едатель МО ДОСААФ Усть-Джегутин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чиров А.Х.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Председатель Усть-Джегутинского Совета ветеранов войны, труда, вооруженных сил и  правоохранительных орган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базов И.У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едседатель правления Усть-Джегутинского районного отделения  Союза ветеранов Афганистана и боевых дей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усов У.М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Усть-Джегутинского Совета ветеранов МВ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left="4678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5664" w:hanging="0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2 к распоряжению  администрации  Усть-Джегутинского муниципального района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от 17.01.2023 № 7-р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по проведению месячника патриотической, спортивной и оборонно-массовой работы «</w:t>
      </w:r>
      <w:r>
        <w:rPr>
          <w:sz w:val="28"/>
          <w:szCs w:val="28"/>
        </w:rPr>
        <w:t>Есть такая профессия Родину защищат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 девизом «Живем и Помним Историю Нашей Великой Стран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7"/>
        <w:gridCol w:w="9"/>
        <w:gridCol w:w="1422"/>
        <w:gridCol w:w="137"/>
        <w:gridCol w:w="1843"/>
        <w:gridCol w:w="96"/>
        <w:gridCol w:w="45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оздание на официальных сайтах ОУ раздела «Месячник патриотической, спортивной и оборонно-массовой работы «Есть такая профессия Родину защищать!» под девизом «Живем и Помним Историю Нашей Великой Страны!» </w:t>
            </w:r>
            <w:r>
              <w:rPr>
                <w:i/>
                <w:sz w:val="26"/>
                <w:szCs w:val="26"/>
              </w:rPr>
              <w:t>(материал за предыдущие годы перенести в архивную папку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ОУ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О Гербекова Б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Ежедневный обзор проведённых мероприятий и размещение  на сайтах и в соцсетях ОУ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1 по 23.02.20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ОУ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в соцсети «Телеграм» группу для членов Оргкомитета для видеобзоров проведенных дека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сеть «Телеграм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оставление обзора для  размещения на сайте администрации района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2.02. по итогам первой декады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образования 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napToGrid w:val="false"/>
              <w:ind w:left="502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2.02. по итогам второй декады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napToGrid w:val="false"/>
              <w:ind w:left="502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3.02. по итогам третьей декады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napToGrid w:val="false"/>
              <w:ind w:left="502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7.02.обзорная по итогам месячника 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ind w:left="142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1.03. награждение победителей 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када с 23.01.2023 по 02.02.2023 «Есть такая профессия Родину защищать!»                под девизом «Есть в России городок, милый сердцу уголок»</w:t>
            </w:r>
          </w:p>
        </w:tc>
      </w:tr>
      <w:tr>
        <w:trPr>
          <w:trHeight w:val="1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месячника патриотической, спортивной и оборонно-массовой работы «Есть такая профессия Родину защищать!» под девизом «Живем и Помним Историю Нашей Великой Страны!»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ямой эфир в соцсетях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23.01.202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Видеолитературный круиз  по историческим дата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1.-02.02.2023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ААФ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творче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чные выставки по теме «Битва за Кавказ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-акция «Есть в России городок, милый сердцу уголок» </w:t>
            </w:r>
            <w:r>
              <w:rPr>
                <w:i/>
                <w:sz w:val="26"/>
                <w:szCs w:val="26"/>
              </w:rPr>
              <w:t>(письма участникам СВО, в которых учащиеся рассказывают о нашем районе и о себе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8 классы «Битва длиною в 450 дней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>(к 80 –летию  освобождения КЧАО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9-11 классы, просмотр тематических фильмов, предоставленных военным комиссариато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ицы истории ДОСААФ, посвященные 96-летию ДОСААФ России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-11 классы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1.202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ДОСААФ России по Усть-Джегутинскому 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сть-Джегутинского Совета ветеранов войны, труда, вооруженных сил и  правоохранительных органов, Председатель Усть-Джегутинского районного отделения  Союза ветеранов Афганистана и боевых действий, Председатель Усть-Джегутинского Совета ветеранов МВД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атаман районн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жертв политических репрессий казаче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1.202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туден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лайн путешествие по ВУЗам ст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е поздравление студентов- выпускников школ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25.01.202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творчества: «Россия начинается с меня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6.01.202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иректор МДШ Х.Х.Алие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айона по волейболу среди общеобразовательных учреждений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1.202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6 г.Усть-Джегуты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К, спорту и делам молодеж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истории «Город мужества и славы» </w:t>
            </w:r>
            <w:r>
              <w:rPr>
                <w:i/>
                <w:sz w:val="26"/>
                <w:szCs w:val="26"/>
              </w:rPr>
              <w:t>(ко Дню снятия блокады Ленинграда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1.202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Библиотек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Урок памяти «Блокадный хлеб»,  посвященный Дню воинской славы России - Дню полного освобождения Ленинграда от фашистской блокады в 1944 году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1.2023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 района, школ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 классы, урок памяти «Памятник – «Цветок жизни»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8 классы, Уроки мужества на тему: «Женщины в годы Великой Отечественной войны 1941-1945гг» 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.3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1 классы «Прорыв блокады Ленинграда» </w:t>
            </w:r>
            <w:r>
              <w:rPr>
                <w:i/>
                <w:sz w:val="26"/>
                <w:szCs w:val="26"/>
              </w:rPr>
              <w:t xml:space="preserve">(видео перемены, рассказывают дети, учителя) </w:t>
            </w:r>
            <w:r>
              <w:rPr>
                <w:sz w:val="26"/>
                <w:szCs w:val="26"/>
              </w:rPr>
              <w:t>видео не более 1 минуты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.4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исьмо в блокадный Ленинград»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без интернета. Акция «А ты сможешь?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1.202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 на тему: «Правила безопасного поведения в зимний период» в рамках акции «Безопасность детства», «Предупреждение насилия, дискриминации и жесткости в школе»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30.01.202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м сотрудника М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мужества «Был тот февраль прологом ма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 80-летию Сталинградской битвы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2.202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священны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0 летию Сталинградской битвы»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2.2023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ые се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Библиотек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классы, «Маленькие герои большой войн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о детях героях ) 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, «Битва за Кавказ. План операции «Эдельвей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роки в зале Боевой Славы и в школьных музеях)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1 классы, «Международный День памяти жертв Холокоста» </w:t>
            </w:r>
            <w:r>
              <w:rPr>
                <w:i/>
                <w:sz w:val="26"/>
                <w:szCs w:val="26"/>
              </w:rPr>
              <w:t>(ролики, видео-уроки)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Подготовка видеобзора первой декады для предоставления  специалисту Управления образования и в Оргкомитет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декада с 03.02. по 12.02.2023 «Величие и слава России!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 девизом «Россия начинается с меня!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правка посылок выпускникам школ находящихся в рядах Советской Арм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е видеопоздравление. </w:t>
            </w:r>
            <w:r>
              <w:rPr>
                <w:i/>
                <w:sz w:val="26"/>
                <w:szCs w:val="26"/>
              </w:rPr>
              <w:t>Видеответы несущих службу все школы размещают 22-23 февраля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 творчества, школы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в общеобразовательных учреждениях района с участием сотрудников военного комиссариата по Усть-Джегутинскому и Малокарачаевскому районов, МО ДОСААФ по Усть-Джегутинскому району, общественных организаций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о отдельному графику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презентационных видеороликов о военных ВУЗах страны под девиз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енная профессия – достойный выбор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классы, видеорассказы «Мой папа служил…» </w:t>
            </w:r>
            <w:r>
              <w:rPr>
                <w:i/>
                <w:sz w:val="26"/>
                <w:szCs w:val="26"/>
              </w:rPr>
              <w:t>(рассказ учащихся о папе и его службе в рядах Российской Армии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классы, Акция «Россия начинается с меня!» </w:t>
            </w:r>
            <w:r>
              <w:rPr>
                <w:i/>
                <w:sz w:val="26"/>
                <w:szCs w:val="26"/>
              </w:rPr>
              <w:t>(письма участникам СВО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, видео-эссе от допризывной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оли Российской Армии «Служба в Армии – дело настоящих мужчин!»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нь зимних видов спорта в России  </w:t>
            </w:r>
            <w:r>
              <w:rPr>
                <w:i/>
                <w:sz w:val="26"/>
                <w:szCs w:val="26"/>
              </w:rPr>
              <w:t>(рассказ о спортсменах, местный материал, известные люди спорт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юного героя-антифашиста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 – тематическая выставка – экскурс «Славлю отечество моё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9-10. 02.2023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ДХШ Б.А.Атае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общеобразовательных учреждений сотрудниками ГИБДД на тему: «Безопасное поведение детей на улице и в зонах движения автотранспорта», в рамках акции «Безопасность детства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 (отряды ЮИД)</w:t>
            </w:r>
          </w:p>
        </w:tc>
      </w:tr>
      <w:tr>
        <w:trPr/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одготовка видеобзора второй декады для предоставления  специалисту Управления образования и в Оргкомитет </w:t>
            </w:r>
          </w:p>
        </w:tc>
      </w:tr>
      <w:tr>
        <w:trPr/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декада 13.02. по 23.02.2022 «Согреем друг другу сердц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д девизом «Будущее в наших руках!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EFEFE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EFEFE" w:val="clear"/>
              </w:rPr>
              <w:t xml:space="preserve">День памяти о россиянах, исполнявших служебный долг за пределами Отечеств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EFEFE" w:val="clear"/>
              </w:rPr>
              <w:t>День вывода советских войск из демократической республики Афганистана.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 с приглашением жителей района, исполнявших служебный долг за пределами Отечества.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-11 классы, видеорассказ о воинах-интернационалистах, проживающих на территории района и адресованные 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памятнику, воинов-интернационалистов, погибших в Афганистан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парк г.Усть-Джегут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ы Юнармейских отрядов, подшеф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турнир, посвященный  Дню защитников От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общеобразовательных учреждений сотрудниками Усть-Джегутинского пожарно-спасательного гарнизона «Риски возникновения пожара и выживание при пожаре» в рамках акции «Безопасное детство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родного языка, к 80- летию освобождения Карачаево-Черкессии- поэтическая страница (</w:t>
            </w:r>
            <w:r>
              <w:rPr>
                <w:i/>
                <w:sz w:val="26"/>
                <w:szCs w:val="26"/>
              </w:rPr>
              <w:t>читаются стихи о республике, районе  на родном язык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сет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1 классы Акция «Будущее в наших руках!» </w:t>
            </w:r>
            <w:r>
              <w:rPr>
                <w:i/>
                <w:sz w:val="26"/>
                <w:szCs w:val="26"/>
              </w:rPr>
              <w:t>(письма участникам С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но-музыкальный вечер, посвященный жизни и творчеству Расула Гамзатова «Мы живем, чтобы оставить след…» (к 100-летию со дня рождения Расула Гамзат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2.202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ДШИ Дышеко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бращение в адрес учреждений от выпускников, проходящих службу в рядах Российской Арми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сети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школьные линейки, посвященные закрытию месячни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йоннная минута молчания в память о погибших в С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сть-Джегутинского Совета ветеранов войны, труда, вооруженных сил и  правоохранительных органов, Председатель Усть-Джегутинского районного отделения  Союза ветеранов Афганистана и боевых действий, Председатель Усть-Джегутинского Совета ветеранов МВ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таман районн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рытие в ОУ месячника патриотической, спортивной и оборонно-массовой работы, «Есть такая профессия Родину защищать!» под девизом «Живем и Помним Историю Нашей Великой Страны!» </w:t>
            </w:r>
            <w:r>
              <w:rPr>
                <w:i/>
                <w:sz w:val="26"/>
                <w:szCs w:val="26"/>
              </w:rPr>
              <w:t>(прямой эфир в соцсетя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Усть-Джегутинского муниципального райо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У, Заместители директоров по ВР, Педагоги- организат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дготовка видеобзора третьей декады для предоставления  специалисту Управления образования и в Оргкомит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видеобзора месячника «Есть такая профессия Родину защищать!» под девизом «Живем и Помним Историю Нашей Великой Страны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тоговый видеобзор готовят Юнармейские отряды школ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комитета по подведению итогов месячника: просмотр видеороликов, включающих в себя видеобзор о проделанной работе в рамках месяч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жегутинского муниципальн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школ по итогам месячника  ««Есть такая профессия Родину защищать!» под девизом «Живем и Помним Историю Нашей Великой Страны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К и Дн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ВНИМАНИЮ  руководителей образовательных учреждений района на базе которых функционируют  подшефные классы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Работа подшефных классов и наставников будет оцениваться Оргкомитетом отдельно по итогам всего месячника с 23.01. по 23.02.2023.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жество бессмертно!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ланы работы  наставников с подшефными членами отрядов «Юный полицейский», «Юные бойцы ОМОНа», «Юный пограничник», ЮИД «Юные регулировщики», «Юные пожарные», «Юные друзья СОБРа»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составляются с шествующей структурой, согласовываются с учредителем.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Результат работы-  видеофильм «Я (мы) вписываю (ем) свою историю в  историю …(название шествующей структуры)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4678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иложение 3 к распоряжению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 Усть-Джегутинского муниципального района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от 17.01.2023 № 7-р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став Рабочей групп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подготовке и проведению спортивных мероприятий в рамках месячника патриотической, спортивной и оборонно-массовой  работы под девизо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Есть такая профессия Родину защищать!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371"/>
      </w:tblGrid>
      <w:tr>
        <w:trPr>
          <w:trHeight w:val="63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денов Ш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Рабочей группы, председатель Комитета по ФК, спорту и делам молодежи;</w:t>
            </w:r>
          </w:p>
        </w:tc>
      </w:tr>
      <w:tr>
        <w:trPr>
          <w:trHeight w:val="63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агов Х.Ш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Рабочей группы, директор МБОУ «Гимназия № 6 г. Усть-Джегуты»</w:t>
            </w:r>
          </w:p>
        </w:tc>
      </w:tr>
      <w:tr>
        <w:trPr>
          <w:trHeight w:val="32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sz w:val="25"/>
                <w:szCs w:val="25"/>
              </w:rPr>
            </w:pPr>
            <w:r>
              <w:rPr>
                <w:rFonts w:eastAsia="Tahoma"/>
                <w:sz w:val="25"/>
                <w:szCs w:val="25"/>
              </w:rPr>
            </w:r>
          </w:p>
        </w:tc>
      </w:tr>
      <w:tr>
        <w:trPr>
          <w:trHeight w:val="57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ховчук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 по Усть-Джегутинскому и Малокарачаевскому районов</w:t>
            </w:r>
          </w:p>
        </w:tc>
      </w:tr>
      <w:tr>
        <w:trPr>
          <w:trHeight w:val="52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даева С.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МО ДОСААФ Усть-Джегутинского района</w:t>
            </w:r>
          </w:p>
        </w:tc>
      </w:tr>
      <w:tr>
        <w:trPr>
          <w:trHeight w:val="68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йпанов Б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КОУ  ДОД «Спортивная школа Усть-Джегутинского муниципального район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чиров А.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Усть-Джегутинского Совета ветеранов войны, труда, вооруженных сил и правоохранительных органов</w:t>
            </w:r>
          </w:p>
        </w:tc>
      </w:tr>
      <w:tr>
        <w:trPr>
          <w:trHeight w:val="63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анов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по вопросам казачества администрации, атаман районного казачьего общества</w:t>
            </w:r>
          </w:p>
        </w:tc>
      </w:tr>
      <w:tr>
        <w:trPr>
          <w:trHeight w:val="68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йбазов И.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равления Усть-Джегутинского районного отделения Союза ветеранов Афганистана и боевых действий</w:t>
            </w:r>
          </w:p>
        </w:tc>
      </w:tr>
      <w:tr>
        <w:trPr>
          <w:trHeight w:val="128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пчаева Е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физической культуры МБОУ «СОШ №2 г.Усть- Джегуты», ответственный за подготовку места проведения соревнований, спортивный зал, оснащение инвентарем и оборудованием соревновани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7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щенко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по административно-хозяйственной работе МБОУ «СОШ №2 г.Усть-Джегуты»,  ответственная за санитарно-техническое состояние спортивного зала (в том числе раздевалки, сан..узлы).</w:t>
            </w:r>
          </w:p>
        </w:tc>
      </w:tr>
      <w:tr>
        <w:trPr>
          <w:trHeight w:val="64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пушев Х-М.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 «СОШ №2 г.Усть-Джегуты»,  ответственный за подготовку места соревнований (тир).</w:t>
            </w:r>
          </w:p>
        </w:tc>
      </w:tr>
      <w:tr>
        <w:trPr>
          <w:trHeight w:val="99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йбазов И.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 «Лицей №1 г.Усть-Джегуты»,  ответственный за оснащение соревнований пневматическими винтовками и автоматом Калашникова.</w:t>
            </w:r>
          </w:p>
        </w:tc>
      </w:tr>
      <w:tr>
        <w:trPr>
          <w:trHeight w:val="100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даева И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по ВР  МБОУ «СОШ №2 г.Усть-Джегуты»,  ответственная за организацию контрольно-пропускного режима в образовательном учреждении</w:t>
            </w:r>
          </w:p>
        </w:tc>
      </w:tr>
      <w:tr>
        <w:trPr>
          <w:trHeight w:val="3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ахчуков З.А-З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 «СОШ с.Койдан»</w:t>
            </w:r>
          </w:p>
        </w:tc>
      </w:tr>
      <w:tr>
        <w:trPr>
          <w:trHeight w:val="4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ержанов К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 «СОШ ст.Красногорской»</w:t>
            </w:r>
          </w:p>
        </w:tc>
      </w:tr>
      <w:tr>
        <w:trPr>
          <w:trHeight w:val="4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юнбаев М.Х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 «СОШ № 3 г.Усть-Джегуты»</w:t>
            </w:r>
          </w:p>
        </w:tc>
      </w:tr>
      <w:tr>
        <w:trPr>
          <w:trHeight w:val="4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ркенов М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МБОУ «Гимназии № 4 г.Усть-Джегуты»</w:t>
            </w:r>
          </w:p>
        </w:tc>
      </w:tr>
      <w:tr>
        <w:trPr>
          <w:trHeight w:val="4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Айбазов З.Ш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МБОУ «СОШ № 5 г.Усть-Джегуты»</w:t>
            </w:r>
          </w:p>
        </w:tc>
      </w:tr>
      <w:tr>
        <w:trPr>
          <w:trHeight w:val="4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сергенов Т.З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подаватель ОБЖ МБОУ «Гимназии № 6 г.Усть-Джегуты»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алиев К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 «СОШ а.Эльтаркач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чиев У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 «СОШ с.Важное»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йрамуков А.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«СОШ а.Новая Джегута»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лаков Х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подаватель ОБЖ МБОУ «СОШ а.Гюрюльдеук» </w:t>
            </w:r>
          </w:p>
        </w:tc>
      </w:tr>
      <w:tr>
        <w:trPr>
          <w:trHeight w:val="3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тчаев М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 «СОШ а.Сары-Тюз»</w:t>
            </w:r>
          </w:p>
        </w:tc>
      </w:tr>
      <w:tr>
        <w:trPr>
          <w:trHeight w:val="4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санов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ь ОБЖ МБОУ «СОШ а.Кызыл-Кала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тветственность за жизнь и безопасность детей при проведении спортивных мероприятий возложить на преподавателей -организаторов ОБЖ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участия в республиканских спорти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58"/>
        <w:gridCol w:w="6396"/>
        <w:gridCol w:w="2126"/>
        <w:gridCol w:w="2410"/>
        <w:gridCol w:w="36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лично-командные соревнования по стрельбе из пневматического оружия среди членов ВПК и юнармейцев на Кубок Начальника пограничного Управления ФСБ по КЧР  «Стрелковый поеди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растная категория от 10 до 13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кес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ОСААФ России по Усть-Джегути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лично-командные соревнования по стрельбе из пневматического оружия  скоростная стрельба среди членов ВПК и юнармейцев на Кубок Управления Федеральной службы судебных  по КЧР «Стрелковый поеди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растная категория от 14 до 18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ОСААФ России по Усть-Джегути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лично-командные соревнования по стрельбе из пневматического оружия «Юный Ворошиловский стрелок» на Кубок Атамана Баталпашинского  отдела Кубанского казачьего 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растная категория от 10до 13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кес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Джегутиснкий районный отдел казачества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лично-командные соревнования по стрельбе из пневматического оружия «Ворошиловский стрелок» на Кубок Главного управления МЧС  по КЧ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растная категория от 14 до 18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водится в рамках Месячника оборонно-мас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кес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ОСААФ России по Усть-Джегути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 командные соревнования по военно-прикладным видам спорта «Молодой защитник Отечества» на Кубок Начальника Управления Федеральной службы  войск национальной гвардии  РФ по КЧ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растная категория от 10 до 13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кес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ОСААФ России по Усть-Джегути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 командные соревнования по военно-прикладным видам спорта «Молодой защитник Отечества» на Кубок Военного комиссариата  КЧ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растная категория от 14 до 18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кес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ОСААФ России по Усть-Джегути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лично-командные соревнования по стрельбе из пневматического оружия «Стрелковое многоборье» на Кубок Министра физической культуры и спорта КЧР 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кес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К, спорту и делам молодеж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ОСААФ России по Усть-Джегути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молодежный военно-патриотический  Форум  посвященный Дню защитников Отечества «Есть такая профессия Родину  защищать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Месячника оборонно-масс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кес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, спорту и делам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ОСААФ России по Усть-Джегути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2832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8496" w:hanging="0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993" w:right="53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8"/>
    </w:rPr>
  </w:style>
  <w:style w:type="character" w:styleId="WW8Num5z0">
    <w:name w:val="WW8Num5z0"/>
    <w:qFormat/>
    <w:rPr>
      <w:b w:val="false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6">
    <w:name w:val="c6"/>
    <w:basedOn w:val="Style12"/>
    <w:qFormat/>
    <w:rPr/>
  </w:style>
  <w:style w:type="character" w:styleId="C16">
    <w:name w:val="c16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300"/>
      <w:ind w:hanging="4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_u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2:00Z</dcterms:created>
  <dc:creator>1</dc:creator>
  <dc:description/>
  <dc:language>en-US</dc:language>
  <cp:lastModifiedBy>Zariyat</cp:lastModifiedBy>
  <cp:lastPrinted>2023-01-20T14:23:00Z</cp:lastPrinted>
  <dcterms:modified xsi:type="dcterms:W3CDTF">2023-01-20T11:24:00Z</dcterms:modified>
  <cp:revision>3</cp:revision>
  <dc:subject/>
  <dc:title/>
</cp:coreProperties>
</file>