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9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4.2022                                     г. Усть-Джегута                                                 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05.2019 № 696 «О федеральной целевой программе «Комплексное развитие сельских территорий на 2020-2025 годы», в целях создания благоприятных экономических и социальных условий для повышения качества жизни населения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Style w:val="ListLabel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ListLabel1"/>
          <w:rFonts w:cs="Times New Roman" w:ascii="Times New Roman" w:hAnsi="Times New Roman"/>
        </w:rPr>
        <w:t xml:space="preserve">.  Внести в постановление администрации Усть-Джегутинского муниципального района от 07.02.2020 №39 «Об утверждении муниципальной целевой программы «Комплексное развитие сельских территорий Усть-Джегутинского муниципального района на 2020-2025 годы»  следующие изменения: </w:t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1.1 Приложение  к постановлению изложить в редакции:</w:t>
      </w:r>
    </w:p>
    <w:p>
      <w:pPr>
        <w:pStyle w:val="Style29"/>
        <w:rPr/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____»  ______2022 №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УСТЬ-ДЖЕГУТ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</w:t>
      </w:r>
      <w:r>
        <w:rPr/>
        <w:t xml:space="preserve">программы </w:t>
        <w:br/>
        <w:t>«Комплексное развитие сельских территорий Усть-Джегутинского муниципального района на 2020-2025 годы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Усть-Джегутинского муниципального района на 2020-2025 годы» (далее – муниципальная программ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5.2019 №696 «Комплексное развитие сельских территори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0" w:name="sub_1112"/>
            <w:bookmarkEnd w:id="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020034"/>
            <w:bookmarkEnd w:id="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КЧР Администрации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и работающие на сельских территориях Усть-Джегутинского муниципального района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их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268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2" w:name="sub_1114"/>
            <w:bookmarkEnd w:id="2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условий для обеспечения доступным и комфортным жильем сельского населения. </w:t>
            </w:r>
          </w:p>
          <w:p>
            <w:pPr>
              <w:pStyle w:val="Western"/>
              <w:spacing w:before="280" w:after="0"/>
              <w:ind w:left="7" w:hanging="0"/>
              <w:rPr/>
            </w:pPr>
            <w:r>
              <w:rPr>
                <w:sz w:val="28"/>
                <w:szCs w:val="28"/>
              </w:rPr>
              <w:t>2. Обеспечение реализации государственной программы   Российской Федерации «Комплексное развитие сельских территорий на 2020-2025 годы»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е, методическое и аналитическое обеспечение комплексного развития сельских территорий.</w:t>
            </w:r>
          </w:p>
        </w:tc>
      </w:tr>
      <w:tr>
        <w:trPr>
          <w:trHeight w:val="452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3" w:name="sub_1115"/>
            <w:bookmarkEnd w:id="3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Start w:id="4" w:name="_GoBack"/>
            <w:bookmarkEnd w:id="4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before="0" w:after="0"/>
              <w:ind w:left="72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.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е уровня благоустройства сельских домовладений, обустройство инженерной инфраструктур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ровня занятости населения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троительство 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 </w:t>
            </w:r>
          </w:p>
        </w:tc>
      </w:tr>
      <w:tr>
        <w:trPr>
          <w:trHeight w:val="84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0 – 31 декабря 2025 годы</w:t>
            </w:r>
          </w:p>
        </w:tc>
      </w:tr>
      <w:tr>
        <w:trPr>
          <w:trHeight w:val="391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7"/>
            <w:bookmarkEnd w:id="5"/>
            <w:r>
              <w:rPr>
                <w:b/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–   </w:t>
            </w:r>
            <w:r>
              <w:rPr>
                <w:b/>
                <w:sz w:val="28"/>
                <w:szCs w:val="28"/>
              </w:rPr>
              <w:t>468621,34</w:t>
            </w:r>
            <w:r>
              <w:rPr>
                <w:sz w:val="28"/>
                <w:szCs w:val="28"/>
              </w:rPr>
              <w:t xml:space="preserve">         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016,45          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еспубликанского бюджета Карачаево-Черкесской Республики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5,14        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,75          тыс. рублей</w:t>
            </w:r>
          </w:p>
          <w:p>
            <w:pPr>
              <w:pStyle w:val="Style23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8"/>
            <w:bookmarkEnd w:id="6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жилищной проблемы семей, проживающих в сельской местности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, водой; создание условий для улучшения социально-демографической ситуации в сельской местности увеличение рождаемости сельского населения и продолжительности жизни;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spacing w:before="0" w:after="0"/>
        <w:rPr/>
      </w:pPr>
      <w:bookmarkStart w:id="7" w:name="sub_100"/>
      <w:bookmarkEnd w:id="7"/>
      <w:r>
        <w:rPr>
          <w:sz w:val="28"/>
          <w:szCs w:val="28"/>
        </w:rPr>
        <w:t xml:space="preserve">1. Характерист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блем, на решение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правлена </w:t>
      </w:r>
      <w:r>
        <w:rPr>
          <w:sz w:val="28"/>
          <w:szCs w:val="28"/>
          <w:lang w:val="ru-RU"/>
        </w:rPr>
        <w:t>муниципальная целевая программа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по повышению уровня и качества жизни населения, устойчивому развитию сельских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доступности улучшения жилищных условий для сельского населения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улучшения демографической ситуации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благоприятной демографической ситуации в Усть-Джегутинским муниципальном районе является также крайне низкий уровень комфортного проживания в сельской местности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целевой программы планируется сбалансировать бюджетные расходы с учетом достижение прогнозируемых результатов в демографическом развитии, а также сблизить уровень и качество жизни сельского и городского населения. </w:t>
      </w:r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  <w:bookmarkStart w:id="10" w:name="_Hlk34731923"/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ru-RU"/>
        </w:rPr>
        <w:t xml:space="preserve">целевой </w:t>
      </w:r>
      <w:r>
        <w:rPr>
          <w:sz w:val="28"/>
          <w:szCs w:val="28"/>
        </w:rPr>
        <w:t>программы</w:t>
      </w:r>
      <w:bookmarkEnd w:id="10"/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целевая программа разработана для достижения следующих целей: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обеспечения граждан, проживающих на сельских территориях, доступным и комфортным жильем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содействие занятости населения на селе.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целевой программы будет осуществляться с учетом следующих подходов:</w:t>
      </w:r>
    </w:p>
    <w:p>
      <w:pPr>
        <w:pStyle w:val="Style24"/>
        <w:ind w:firstLine="708"/>
        <w:jc w:val="both"/>
        <w:rPr/>
      </w:pPr>
      <w:bookmarkStart w:id="11" w:name="sub_402"/>
      <w:bookmarkEnd w:id="11"/>
      <w:r>
        <w:rPr>
          <w:sz w:val="28"/>
          <w:szCs w:val="28"/>
          <w:lang w:eastAsia="en-US"/>
        </w:rPr>
        <w:t>-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</w:t>
      </w:r>
      <w:r>
        <w:rPr>
          <w:rFonts w:cs="Calibri" w:ascii="Calibri" w:hAnsi="Calibri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с документами территориального планирования (схемами и генеральными планов поселений)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bookmarkStart w:id="12" w:name="sub_403"/>
      <w:bookmarkStart w:id="13" w:name="sub_4021"/>
      <w:bookmarkEnd w:id="12"/>
      <w:bookmarkEnd w:id="13"/>
      <w:r>
        <w:rPr>
          <w:sz w:val="28"/>
          <w:szCs w:val="28"/>
          <w:lang w:eastAsia="en-US"/>
        </w:rPr>
        <w:t>-создание условий для обустройства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целевой программы, включая средства населения и организаци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4" w:name="sub_404"/>
      <w:bookmarkStart w:id="15" w:name="sub_404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целевой программы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ранспортной, инженерной инфраструктур на сельских территор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основ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1 к Программ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значения целевых индикаторов и показателей результатов муниципальной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являются: </w:t>
      </w:r>
    </w:p>
    <w:p>
      <w:pPr>
        <w:pStyle w:val="Formattext"/>
        <w:shd w:fill="FFFFFF" w:val="clear"/>
        <w:spacing w:before="0" w:after="0"/>
        <w:ind w:left="72" w:hanging="0"/>
        <w:jc w:val="both"/>
        <w:textAlignment w:val="baseline"/>
        <w:rPr/>
      </w:pPr>
      <w:r>
        <w:rPr>
          <w:spacing w:val="2"/>
          <w:sz w:val="28"/>
          <w:szCs w:val="28"/>
        </w:rPr>
        <w:t>- создание условий для обеспечения доступности социально-значимых объектов населенных пунктов, расположенных на сельскохозяйственных территориях, объектов производства и переработки сельскохозяйственной проду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- улучшение жилищных условий 30 семей, проживающих в сельской местности, путем оказания содействия в выделении ипотечных кредитов по льготной ставке, повышения уровня благоустройства сельских домовладений, обустройство инженерной инфраструктур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занятост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создание условий для ввода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 этапам и годам реализации Программы приведены в Приложении 2 к Програм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  <w:lang w:val="ru-RU"/>
        </w:rPr>
      </w:pPr>
      <w:bookmarkStart w:id="16" w:name="sub_3001"/>
      <w:bookmarkEnd w:id="16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сурсное обеспечение реализации </w:t>
      </w:r>
      <w:bookmarkStart w:id="17" w:name="_Hlk34733813"/>
      <w:r>
        <w:rPr>
          <w:sz w:val="28"/>
          <w:szCs w:val="28"/>
          <w:lang w:val="ru-RU"/>
        </w:rPr>
        <w:t>муниципальной целевой программы</w:t>
      </w:r>
      <w:bookmarkEnd w:id="17"/>
      <w:r>
        <w:rPr>
          <w:sz w:val="28"/>
          <w:szCs w:val="28"/>
          <w:lang w:val="ru-RU"/>
        </w:rPr>
        <w:t>.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Финансирование мероприятий муниципальной целевой программы осуществляется за счет средств федерального бюджета, республиканского бюджета, местных бюджетов и внебюджетных источников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–   </w:t>
      </w:r>
      <w:r>
        <w:rPr>
          <w:b/>
          <w:sz w:val="28"/>
          <w:szCs w:val="28"/>
        </w:rPr>
        <w:t>468621,34</w:t>
      </w:r>
      <w:r>
        <w:rPr>
          <w:sz w:val="28"/>
          <w:szCs w:val="28"/>
        </w:rPr>
        <w:t xml:space="preserve">         тыс. 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 464016,45          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Карачаево-Черкесской Республики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35,14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  469,75тыс. рублей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ежегодных расходов, связанных с финансовым обеспечением муниципальной целевой программы за счет средств федерального и республиканского бюджетов, устанавливается законом Карачаево-Черкесской Республики о республиканском бюджете на очередной финансовый год и плановый период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ивлекаются средства местных бюджетов  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целевой программы подлежит ежегодному уточнению, исходя из реальных возможностей бюджетов всех уровн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ри софинансировании отдельных мероприятий муниципальной целев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  <w:lang w:val="ru-RU"/>
        </w:rPr>
      </w:pPr>
      <w:bookmarkStart w:id="18" w:name="sub_500"/>
      <w:bookmarkEnd w:id="1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еханизм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муниципальной целевой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Реализация муниципальной целевой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сельских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й заказчик </w:t>
      </w:r>
      <w:bookmarkStart w:id="19" w:name="_Hlk34735110"/>
      <w:r>
        <w:rPr>
          <w:sz w:val="28"/>
          <w:szCs w:val="28"/>
        </w:rPr>
        <w:t xml:space="preserve">муниципальной целевой программы </w:t>
      </w:r>
      <w:bookmarkEnd w:id="19"/>
      <w:r>
        <w:rPr>
          <w:sz w:val="28"/>
          <w:szCs w:val="28"/>
        </w:rPr>
        <w:t>в пределах своих полномочий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несет ответственность за подготовку и реализацию муниципальной целевой программы в целом, включая внесении в нее изменений, досрочном прекращении реализации программы, согласование с заинтересованными органами исполнительн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является исполнителем программных мероприятий в части оказания мер государственной поддержки, предусмотренных</w:t>
      </w:r>
      <w:r>
        <w:rPr>
          <w:rFonts w:cs="Calibri" w:ascii="Calibri" w:hAnsi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целевой 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использования средств федерального, республиканского бюджетов, а также бюджетов сельских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вносит предложения по уточнению затрат по мероприятиям муниципальной целевой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целевой программы, в том числе организации и индивидуальные предприниматели,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ежеквартально представляют ответственному исполнителю соответствующие сводные отчеты о выполнении мероприятий муниципальной целевой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целевой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целево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в целом по муниципальной целев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апланированных показателей реализации муниципальной целевой программы и целевых показателей реализации осно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м средств, направленных на реализацию муниципальной программы в целом,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муниципальной целевой программе присваивается одна из следующих степеней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V - неэффективна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ценка социально-экономической эффективности и рисков реализации </w:t>
      </w:r>
      <w:r>
        <w:rPr>
          <w:sz w:val="28"/>
          <w:szCs w:val="28"/>
          <w:lang w:val="ru-RU"/>
        </w:rPr>
        <w:t xml:space="preserve">муниципальной целевой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целевой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показателей муниципальной целевой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жилищных условий 30 семей, позволяющее решить жилищную проблему для 150 человек, проживающих в сельской местности и признанных нуждающими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граждан в решении общественно значимых пробле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сельской экономики в цел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 реализации муниципальной целевой програм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целевой программы представлен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ложении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2126"/>
        <w:gridCol w:w="1339"/>
        <w:gridCol w:w="1660"/>
        <w:gridCol w:w="2772"/>
        <w:gridCol w:w="3030"/>
        <w:gridCol w:w="112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их сем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 жилищных условий негативно повлияет на привлечение молодых специалистов на сел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 «Развитие транспортной инфраструктур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автомобильных дорог общего пользования    к  общественно значимым объектам сельских населенных пунктов,   объектам производства и переработки сельхозпродук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ю автомобильных дорог общего пользования с твердым покрытием- 24,242 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3 </w:t>
            </w:r>
            <w:r>
              <w:rPr>
                <w:rFonts w:cs="Times New Roman" w:ascii="Times New Roman" w:hAnsi="Times New Roman"/>
                <w:b/>
              </w:rPr>
              <w:t>«Создание и развитие инженерной инфраструктуры на сельских территориях»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 газ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ых газовых сетей -22,162 к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инженерной инфраструктуры в сельской мес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проводных сетей – 116, 545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централизованного водоснаб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Социальное разви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ное состояние 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 а. Джегу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«Средняя общеобразовательная школа имени Х. Суюнчева а. Новая Дже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состояние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3265"/>
        <w:gridCol w:w="1134"/>
        <w:gridCol w:w="1985"/>
        <w:gridCol w:w="1559"/>
        <w:gridCol w:w="1134"/>
        <w:gridCol w:w="1276"/>
        <w:gridCol w:w="1417"/>
      </w:tblGrid>
      <w:tr>
        <w:trPr>
          <w:tblHeader w:val="true"/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задачи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Улучшение жилищных условий граждан проживающих в сельской местности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гражданами проживающими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етров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D2D2D"/>
                <w:spacing w:val="2"/>
              </w:rPr>
              <w:t>Оказание содействия в строительстве автомобильных дорог на сельских территори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>Оказание содействия   в вводе в эксплуатацию автомобильных дорог общего пользования    к общественно- значимым объектам сельских населенных пунктов, объектам производства и переработки сельхозпродукци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861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ьтаркач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Эльтаркач,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гор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гутит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КОУ СОШ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автомобильная  дорога к животноводческой ферме (Хасанова Х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ферме Каппушева У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Турклиева А.А.-М.,к ферме Гекрбекова Х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 дорога к животноводческой ферме (АппаеваТ.А.,к ферме Тебуева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Джегутадорога к животноводческой ферме (Байрамукова О.Х. и Биджиева У.Д., к ферме Айбазова М. Лайпанова К, Бархозова С., Айбазова 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животноводческой фе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сава С.А.С.-Х., Мырзаева Э.И., Каракетова М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ладбищ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ры-Тюз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дорога к СОШ а. Сары-Тюз, ул. 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У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рачебной амбулатории по ул. Богат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юрюльдеук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Ласточка» ул. Куро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ул. Куд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роги республиканского значения до животновод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3 «Создание и развитие инженерной инфраструктуры на сельских территориях»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создания комфортных условий жизнедеятельности в сельской мест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распределительных сете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73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Кызыл- 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среднего и низкого давления с установкой ГРПШ в а. Кызыл-Кала, Усть-Джегутинского района: КЧР, а.Кызыл-Кала, ул. Школьная, ул. Богатырева, ул. Кавказская, ул. Шохлук, ул. Комсомольска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-Тюз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рамукова, ул.Башла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спубликанск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н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чияева,ул.Шохлук,ул.Курганная,ул.Правокубанская,ул.Северная,ул.Сары-Тюз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я,ул.Безымя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таркач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Гочия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данское сельское посе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ючево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бзо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о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2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с. Важнено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а. Новая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троительстве водопровода с устройством водозабора от.а. Кызыл-Кала до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гет-Эл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беков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си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ызыл-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-Кол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ул. Школьная  ул.Карачаевская,  ул.Шохлук,  ул. Комсомольская,   ул.Зареч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мара Ал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а. Гюрюльде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с. Кой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 сетей подводящего водопровода от резервуара с.Николаевское до резервуара с. Койдан, Усть-Джегут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а. Эльтарк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в а. Сары-Тюз, Усть-Джегутинский муниципальный райо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снабжение ст. Красногор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«Социальное развитие»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КОУ «СОШ а. Сары-Тюз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ары-Тюз, ул. Х. Аджиевой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«Средняя общеобразовательная школа имени Х. Суюнчева а. Новая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овая Джегута, ул. Советская,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котельной для здания «Средняя общеобразовательная школа имени Х. Богатырева, а. Джегута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жегута, ул. Гербекова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-модульной котельной для здания МБОУ  «Средняя общеобразовательная школа имени Х. Богатырева, а. джегут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овая Джегута, ул. Советская,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603"/>
      <w:bookmarkStart w:id="21" w:name="Par596"/>
      <w:bookmarkStart w:id="22" w:name="Par603"/>
      <w:bookmarkStart w:id="23" w:name="Par596"/>
      <w:bookmarkEnd w:id="22"/>
      <w:bookmarkEnd w:id="23"/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 на 2020-2025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283"/>
        <w:gridCol w:w="426"/>
        <w:gridCol w:w="567"/>
        <w:gridCol w:w="708"/>
        <w:gridCol w:w="284"/>
        <w:gridCol w:w="283"/>
        <w:gridCol w:w="284"/>
        <w:gridCol w:w="992"/>
        <w:gridCol w:w="1134"/>
        <w:gridCol w:w="1134"/>
        <w:gridCol w:w="1276"/>
        <w:gridCol w:w="1134"/>
      </w:tblGrid>
      <w:tr>
        <w:trPr>
          <w:tblHeader w:val="true"/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целевой программы,  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(тыс.рублей) годы</w:t>
            </w:r>
          </w:p>
        </w:tc>
      </w:tr>
      <w:tr>
        <w:trPr>
          <w:tblHeader w:val="true"/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ind w:left="60" w:right="-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9801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265,89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843,23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6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5,29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сельских поселений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5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,37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транспор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68,7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41,00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,6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 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9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8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8687,0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00,13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9,5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, в т.ч.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7,37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газораспределительн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432,5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88,17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5,46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87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,62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,25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4355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254,5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11,96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,04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50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4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«СОШ а. Сары-Тюз», ул. Х. Аджиевой,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4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741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003L57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здания МБОУ «Средняя общеобразовательная школа имени Х. Суюнчева а. Новая Дже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141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МБОУ«Средняя общеобразовательная школа имени  Х. Суюнчева в а. Новая Джег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блочно-модульной котельной для здания  «Средняя общеобразовательная школа имени Х. Богатырева а. Джегу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 и  плановый период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708"/>
        <w:gridCol w:w="851"/>
        <w:gridCol w:w="709"/>
        <w:gridCol w:w="708"/>
        <w:gridCol w:w="709"/>
        <w:gridCol w:w="709"/>
        <w:gridCol w:w="567"/>
        <w:gridCol w:w="709"/>
        <w:gridCol w:w="567"/>
        <w:gridCol w:w="425"/>
        <w:gridCol w:w="425"/>
        <w:gridCol w:w="851"/>
        <w:gridCol w:w="850"/>
        <w:gridCol w:w="851"/>
        <w:gridCol w:w="850"/>
        <w:gridCol w:w="851"/>
        <w:gridCol w:w="8"/>
      </w:tblGrid>
      <w:tr>
        <w:trPr>
          <w:tblHeader w:val="true"/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рограммы, основного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</w:tr>
      <w:tr>
        <w:trPr>
          <w:trHeight w:val="2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здания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768,7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3  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87,0</w:t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роительство  газораспределительных 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32,5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801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54,5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циальное развит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 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42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6741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Начальник отдела муниципального</w:t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хозяйства и архитектуры                                                                                                          Ю.С. Ахматьянова</w:t>
      </w:r>
    </w:p>
    <w:p>
      <w:pPr>
        <w:pStyle w:val="Style29"/>
        <w:rPr>
          <w:rStyle w:val="ListLabel1"/>
          <w:rFonts w:ascii="Times New Roman" w:hAnsi="Times New Roman" w:cs="Times New Roman"/>
        </w:rPr>
      </w:pPr>
      <w:r>
        <w:rPr/>
      </w:r>
    </w:p>
    <w:p>
      <w:pPr>
        <w:pStyle w:val="Style29"/>
        <w:rPr/>
      </w:pPr>
      <w:r>
        <w:rPr>
          <w:rStyle w:val="ListLabel1"/>
          <w:rFonts w:cs="Times New Roman" w:ascii="Times New Roman" w:hAnsi="Times New Roman"/>
        </w:rPr>
        <w:t>Заместитель Главы-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Style29"/>
        <w:rPr/>
      </w:pPr>
      <w:r>
        <w:rPr>
          <w:rStyle w:val="ListLabel1"/>
          <w:rFonts w:cs="Times New Roman" w:ascii="Times New Roman" w:hAnsi="Times New Roman"/>
        </w:rPr>
        <w:t xml:space="preserve">Управляющий делами                                                                                                             К.Б. Каппушев».                                           </w:t>
      </w:r>
    </w:p>
    <w:p>
      <w:pPr>
        <w:pStyle w:val="Style2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ListLabel1"/>
          <w:rFonts w:eastAsia="Times New Roman" w:cs="Times New Roman" w:ascii="Times New Roman" w:hAnsi="Times New Roman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курирующего, да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М.А. Лайпано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993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11">
    <w:name w:val="Основной текст Знак1"/>
    <w:qFormat/>
    <w:rPr>
      <w:color w:val="00000A"/>
      <w:sz w:val="22"/>
      <w:szCs w:val="22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1:00Z</dcterms:created>
  <dc:creator>Кубанова Е.Д.</dc:creator>
  <dc:description/>
  <cp:keywords/>
  <dc:language>en-US</dc:language>
  <cp:lastModifiedBy>Zariyat</cp:lastModifiedBy>
  <cp:lastPrinted>2022-03-24T10:37:00Z</cp:lastPrinted>
  <dcterms:modified xsi:type="dcterms:W3CDTF">2022-04-04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