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504" w:right="-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УСТЬ-ДЖЕГУТИНСКОГО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auto" w:line="240" w:before="0" w:after="0"/>
        <w:ind w:left="-504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3.2021                                   г. Усть-Джегута                                        №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изнании утратившим силу некоторых нормативных правовых актов администрации Усть-Джегутин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приведения в соответствие с действующим законодательством и устранения множественности норм по одним и тем же вопроса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ЯЮ: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 постановления администрации Усть- Джегутинского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2.12.2017 № 90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муниципальной службы Усть-Джегутинского муниципального района на 2018-2020 годы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8.12.2017 № 93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малого и среднего предпринимательства в Усть-Джегутинском муниципальном районе на 2018-2020 годы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8.12.2017 № 933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«Энергосбережение  и повышение  энергетической   эффективности  в Усть-Джегутинском  муниципальном районе  на 2018 -2020годы 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8.12.2017 № 9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Обеспечение жильем молодых семей Усть-Джегутинского муниципального района на 2018 – 2020 годы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8.12.2017 № 93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в Усть-Джегутинском муниципальном районе на 2018 – 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- от 28.12.2020 № 5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в постановление администрации Усть-Джегутинского муниципального района от </w:t>
      </w:r>
      <w:bookmarkStart w:id="1" w:name="_Hlk501617024"/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8.12.2017№ 935 «Об утверждении муниципальной программы «Развитие физической культуры и спорта в Усть-Джегутинском муниципальном районе на 2018 - 2020 год»</w:t>
      </w:r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21.12.2017 № 947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Об утверждении муниципальной программы «Горячее питание школьников в Усть-Джегутинском муниципальном районе на 2018-2020 годы 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- от 28.12.2018 № 779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21.12.2017 №947 «Об утверждении муниципальной программы «Горячее питание школьников в Усть-Джегутинском муниципальном районе на 2018-2020 годы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07.2020 № 215 «О внесении изменений в постановление администрации Усть-Джегутинского муниципального района от 21.12.2017 № 947 «Об утверждении муниципальной программы «Горячее питание школьников в Усть-Джегутинском муниципальном районе на 2018-2020 годы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8.12.2020 № 567 «О внесении изменений в постановление администрации Усть-Джегутинского муниципального района от 21.12.2017 № 947 «Об утверждении муниципальной программы «Горячее питание школьников в Усть-Джегутинском муниципальном районе на 2018-2020 годы»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21.12.2017 № 9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Об утверждении муниципальной программы «Развитие дошкольного образования в Усть-Джегутинском муниципальном районе на 2018-2020 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- от 23.12.2020 № 54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Усть-Джегутинского муниципального района от 28.12.2017 № 948 «Об утверждении муниципальной программы «Развитие дошкольного образова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в Усть-Джегутинском муниципальном районе на 2018-2020  годы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от 22.12.2017 № 94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оступная среда» на 2018-2020 годы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м муниципальном район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8.12.2020 № 569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49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 на 2018-2020 годы в Усть-Джегутинском муниципальном район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22.12.2017 № 950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</w:t>
      </w:r>
      <w:r>
        <w:rPr>
          <w:sz w:val="28"/>
          <w:szCs w:val="28"/>
        </w:rPr>
        <w:t>;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5.05.2018 № 212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50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0.07.2020 № 216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50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8.12.2020 № 57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2.12.2017 № 950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ь-Джегутин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-2020 годы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22.12.2017 № 951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Об утверждении муниципальной программы «Патриотическое воспитание молодежи Усть-Джегутинского муниципального района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2.12.2017 № 952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б утверждении муниципальной программы «Выявление и поддержка  одаренных детей в Усть-Джегутинском  муниципальном  районе  на  2018 -2020 годы</w:t>
      </w:r>
      <w:r>
        <w:rPr>
          <w:bCs/>
          <w:sz w:val="28"/>
          <w:szCs w:val="28"/>
        </w:rPr>
        <w:t xml:space="preserve">»;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26.12.2017 № 968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б утверждении муниципальной программы «Развитие культуры в Усть-Джегутинском муниципальном районе    на 2018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18 № 777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муниципальную программу «Развитие культуры в Усть-Джегутинском муниципальном районе на 2018-2020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 от 28.12.2020 № 568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в постановление администрации Усть-Джегутинского муниципального района от 28.12.2017 № 968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ru-RU"/>
        </w:rPr>
        <w:t>«Развитие культуры в Усть-Джегутинском муниципальном районе на 2018-2020 годы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 28.12.2017 № 990 «Об утверждении муниципальной программы </w:t>
      </w:r>
      <w:r>
        <w:rPr>
          <w:sz w:val="28"/>
          <w:szCs w:val="28"/>
        </w:rPr>
        <w:t>«Профилактика терроризма и экстремизма в Усть-Джегутинском муниципальном районе на 2018-2020 годы»;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- от 17.09.2018 № 40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 администрации Усть-Джегутинского муниципальн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12.2017 № 9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муниципальной программы «Профилактика терроризма и экстремизма в Усть-Джегутинском муниципальном районе на 2018-2020 годы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12. 2018 № 796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8.12.2017 № 990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и экстремизма в Усть-Джегутинском муниципальном районе на 2018-2020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8.12.2017 № 99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Профилактические меры по противодействию злоупотребления наркотическими средствами, алкоголизма и токсикомании на территории Усть-Джегутинского муниципального района на 2018-2020 годы»;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- от 17.09.2018 № 402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8.12.2017 № 99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ческие  меры по  противодействию злоупотребления наркотическими средствами, алкоголизма и токсикомании на территории Усть-Джегутинского муниципального района на 2018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8.12.2017 № 99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Противодействие коррупции в Усть-Джегутинском муниципальном районе на 2018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 17.09.2018 № 399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28.12.2017 № 992 «Об утвержден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Усть-Джегутинском муниципальном районе на 2018-2020 годы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- от 20.09.2018 № 418 «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8.12.2017 № 992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Усть-Джегутинском муниципальном районе на 2018-2020 годы»:</w:t>
      </w:r>
    </w:p>
    <w:p>
      <w:pPr>
        <w:pStyle w:val="Style19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- от 28.12.2017 № 993 «</w:t>
      </w:r>
      <w:r>
        <w:rPr>
          <w:sz w:val="28"/>
          <w:szCs w:val="28"/>
        </w:rPr>
        <w:t>Об утверждении муниципальной программы  «Профилактика правонарушений в Усть-Джегутинском муниципальном районе на 2018-2020 годы»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17.09.2018 № 401 «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28.12.2017 № 993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правонарушений в Усть-Джегутинском муниципальном районе на 2018-2020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05.07.2018 № 27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Усть-Джегутинском муниципальном районе   на 2018 - 2020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- от 01.11.2018 № 586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 внесении изменений в постановление администрации Усть-Джегутинского муниципального района от 05.07.2018 № 271 «Об утверждении муниципальной программы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Формирование современной городской среды в Усть-Джегутинском муниципальном районе   на 2018 - 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udmnnicipa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администрации - Управляющего делами Усть- Джегут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Джегут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М.А. Лайп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color w:val="A6A6A6"/>
        <w:sz w:val="16"/>
        <w:szCs w:val="16"/>
      </w:rPr>
    </w:pPr>
    <w:r>
      <w:rPr>
        <w:rFonts w:eastAsia="Times New Roman" w:cs="Times New Roman" w:ascii="Times New Roman" w:hAnsi="Times New Roman"/>
        <w:color w:val="A6A6A6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nnicip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3:00Z</dcterms:created>
  <dc:creator>ТLarisa</dc:creator>
  <dc:description/>
  <dc:language>en-US</dc:language>
  <cp:lastModifiedBy>фатима</cp:lastModifiedBy>
  <cp:lastPrinted>2021-03-30T16:05:00Z</cp:lastPrinted>
  <dcterms:modified xsi:type="dcterms:W3CDTF">2021-03-31T12:33:00Z</dcterms:modified>
  <cp:revision>2</cp:revision>
  <dc:subject/>
  <dc:title/>
</cp:coreProperties>
</file>