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11.12.2023                                   г. Усть-Джегута                                    № 70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б утверждении муниципальной программы «Развитие культуры в Усть-Джегутинском муниципальн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культуры в Усть-Джегутинском муниципальном районе»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Усть-Джегутинского  муниципального района  предусмотреть в бюджете Усть-Джегутинского муниципального района средства на реализацию муниципальной программы «Развитие культуры в Усть-Джегутинском муниципальном районе» в пределах возможной доходной базы бюджета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color w:val="3560A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0" w:firstLine="547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Джегутинского муниципального района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23 № 7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ind w:left="3960" w:hanging="39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-Программ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Администрация Усть-Джегутинского муниципального района</w:t>
            </w:r>
          </w:p>
        </w:tc>
      </w:tr>
      <w:tr>
        <w:trPr>
          <w:trHeight w:val="1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Муниципальное казе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>
          <w:trHeight w:val="2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hd w:fill="FCFE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ного потенциала Усть-Джегутинского муниципального района </w:t>
            </w:r>
          </w:p>
        </w:tc>
      </w:tr>
      <w:tr>
        <w:trPr>
          <w:trHeight w:val="11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еспечение доступности, повышение качества услуг дополнительного образования в сфере культуры и искусств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      </w:r>
          </w:p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хранение сети учреждении дополнительного образования сферы культуры и искус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ед.);</w:t>
            </w:r>
          </w:p>
          <w:p>
            <w:pPr>
              <w:pStyle w:val="ConsPlusNormal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детей, обучающихся в системе дополнительного образования в сфере культуры, к общему числу учащихся образовательных школ (%);</w:t>
            </w:r>
          </w:p>
          <w:p>
            <w:pPr>
              <w:pStyle w:val="ConsPlusNormal"/>
              <w:ind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Увеличение доли обучающихся, принимающих участие в конкурсах, смотрах и других творческих мероприятиях в общем числе обучающихся (%); </w:t>
            </w:r>
          </w:p>
          <w:p>
            <w:pPr>
              <w:pStyle w:val="ConsPlusNormal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4.Д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оля участников образовательного процесса  (обучающихся, родителей, педагогов) удовлетворенных качеством предоставляемых услуг;</w:t>
            </w:r>
          </w:p>
          <w:p>
            <w:pPr>
              <w:pStyle w:val="ConsPlusNormal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величение удельного веса преподавателей, имеющих высшую и первую  квалификационную категорию, от общего числа преподавателей%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righ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4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численности участников клубных формирований, принимающих участие в культурно-массовых мероприятиях по сравнению с предыдущим го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right="142" w:hanging="9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величение числа посещений культурно-массовых мероприятий (по сравнению с 2022 годом);</w:t>
            </w:r>
          </w:p>
          <w:p>
            <w:pPr>
              <w:pStyle w:val="Normal"/>
              <w:spacing w:lineRule="auto" w:line="240" w:before="0" w:after="0"/>
              <w:ind w:left="34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количества выданных экземпляров библиотечного фонда пользовател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Увеличение количества справочно-библиографического и информационного обслуживания населен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6 г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реализации Программы за счет средств местного бюджета составляет 256614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83676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 85655,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- 8728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627,3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42974,1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4343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 44217,1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5987,6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-  40702,3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-  42219,4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-  43065,9 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140" w:hanging="0"/>
              <w:jc w:val="both"/>
              <w:rPr/>
            </w:pPr>
            <w:r>
              <w:rPr>
                <w:rStyle w:val="41"/>
                <w:sz w:val="26"/>
                <w:szCs w:val="26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.Повышение качества дополнительного образования детей в сфере культуры,</w:t>
            </w:r>
          </w:p>
          <w:p>
            <w:pPr>
              <w:pStyle w:val="ConsPlusNormal"/>
              <w:ind w:left="34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здание  условий для развития  библиотечной и культурно-досугов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ая характеристика сфер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основных проблем современного общества в настоящее время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систему художественного образования, 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е образование в сфере культуры и искусства  социально востребовано, требует постоянного внимания и поддержки со стороны общества и муниципалитета как образование, органично сочетающее в себе воспитание, обучение и развитие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, развитие культуры на современном этапе сталкивается с множеством проблем и задач, решение которых является достаточно сложным ввиду ограничения финансовых ресурсов. Проблемой, определяющей необходимость разработки программы, является потребность в духовно-нравственном развитии населения Усть-Джегутин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 xml:space="preserve"> - досуговой инфраструктуры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выработки комплексного подхода к решению проблем учреждений культуры Усть – Джегутинского муниципального района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зволит в полной мере, осуществить конкретные мероприятия по созданию условий в области культуры и искусства в районе  и эффективно использовать бюджетные сред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разработана на основе анализа состояния муниципальных учреждений культуры  и определяет основные направления развития культуры и искусства в Усть – Джегутинском муниципальн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выше обозначенных проблем необходимо укрепление материально технической базы учреждений культуры, поиск механизмов привлечения инвестиций в сферу культуры  и повышение квалификации кадрового состава, подготовленного к деятельности в новых экономических и социаль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сть решения проблем развития культурной сферы в Усть – Джегутинском муниципальном районе программным методом обусловлена тем,   что муниципальная программа позволит обеспечить сочетание подхода к планированию и организации   процесса   развития культурно-досуговой  сферы с рациональным  расходованием 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культуры в Усть – Джегутинском муниципальном  районе» предусматривает создание условий для интенсивного развития культурной среды с учетом применения инновационных подходов, направлений и комплекса мероприятий, способных обеспечить условия предоставления услуг культуры.</w:t>
      </w:r>
    </w:p>
    <w:p>
      <w:pPr>
        <w:pStyle w:val="Normal"/>
        <w:shd w:fill="FCFE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ь - Джегутинском муниципальном районе на сегодняшний день не только сохранены сеть учреждений дополнительного образования сферы культуры, численность коллективов художественной самодеятельности, но и созданы условия для их активности и реализации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Программа охватывает деятельность 5-х муниципальных казенных      учреждений: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 Усть-Джегутинский муниципальный казенный районный Центр культуры и досуга для детей и молодежи, Муниципальное казенное учреждение «Центральная районная библиотека», Муниципальная казённая Детская школа искусств  Усть-Джегутинского муниципального района, Муниципальная  казённая Детская музыкальная школа Усть-Джегутинского муниципального района им.Н.М.Боташева, Муниципальная  казённая детская художественная школа  Усть-Джегутинского муниципального района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й главный результат Программы - это поддержка деятельности учреждений культуры  и учреждений дополнительного образования сферы культуры и искусства Усть-Джегутинского муниципального района,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овышение качества дополнительного образования детей в сфере культуры,</w:t>
      </w:r>
      <w:r>
        <w:rPr>
          <w:rFonts w:cs="Times New Roman" w:ascii="Times New Roman" w:hAnsi="Times New Roman"/>
          <w:sz w:val="26"/>
          <w:szCs w:val="26"/>
        </w:rPr>
        <w:t xml:space="preserve"> создание  условий для развития  библиотечной и культурно-досуг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"/>
        <w:shd w:fill="auto" w:val="clear"/>
        <w:spacing w:lineRule="auto" w:line="240" w:before="0" w:after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2. Приоритеты  и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N 326-р от 29.02.2016, государственной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арачаево-Черкесской Республик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Arial" w:ascii="Arial" w:hAnsi="Arial"/>
          <w:color w:val="3C3C3C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культуры Карачаево-Черкес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приоритетами в сфере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-сохранение и возрождение народных промыслов, обрядов и тради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-привлечение  взрослого населения, молодёжь и учащихся к участию в клубн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-изучение читательского спроса населения и комплектование книж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повышение культурного уровня населения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формирование системы нравственных ориентиров, гармонизация межнациональ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обеспечение благоприятных условий для развития способностей каждого человека, возможностей его творческой само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обеспечение доступности объектов сферы культуры, сохранение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формирование благоприятных условий реализации, воспроизводства и развития творческого потенциала населения в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условиями успешной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стратегической роли и приоритета культуры, библиотечного дела, для обеспечения социальной и межнациональной стаби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е законодательное обеспечение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инхронизация повышения заработной платы работников культуры муниципальных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ширение использования современных информационно-коммуникационных технологий и электронн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вышеперечисленных приоритетов, определена цель:</w:t>
      </w:r>
    </w:p>
    <w:p>
      <w:pPr>
        <w:pStyle w:val="ConsPlusNormal"/>
        <w:ind w:right="16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развитие культурного потенциала Усть-Джегутинского муниципального района. </w:t>
      </w:r>
    </w:p>
    <w:p>
      <w:pPr>
        <w:pStyle w:val="ConsPlusNormal"/>
        <w:ind w:right="16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указанной цели предполагает осуществление следующих основных задач:</w:t>
      </w:r>
    </w:p>
    <w:p>
      <w:pPr>
        <w:pStyle w:val="ConsPlusNormal"/>
        <w:ind w:right="1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, повышение качества услуг дополнительного образования в сфере культуры и искусства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поставленных задач будет обеспечено посредством осуществления подпрограмм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дополнительного образования в сфере культуры и искусства </w:t>
      </w:r>
      <w:r>
        <w:rPr>
          <w:rFonts w:cs="Times New Roman" w:ascii="Times New Roman" w:hAnsi="Times New Roman"/>
          <w:sz w:val="26"/>
          <w:szCs w:val="26"/>
        </w:rPr>
        <w:t>Усть-Джегутин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CFE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изация и развитие библиотеч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Перечень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усматривает реализацию наиболее важных и эффекти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хранение и развитие деятельности учреждений  дополнительного образования в сфере культуры и искусства Усть-Джегут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хранение и развитие культурно-досуговой и библиотечной деятельности  Усть-Джегут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грамма построена с учетом принципов постоянства проводимых мероприятий, подготовки кадрового резерва работников отрасли, развития форм поддержки творческих коллективов. Перечень основных мероприятий  и ожидаемых результатов представлен в приложении №3 к Программе в разрезе каждой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>4.Перечень и значение целевых индикаторов и показателей результатов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показателями (индикаторами) достижения целей и задач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дополнительное образование детей в сфере культуры,</w:t>
      </w:r>
      <w:r>
        <w:rPr>
          <w:rFonts w:cs="Times New Roman" w:ascii="Times New Roman" w:hAnsi="Times New Roman"/>
          <w:sz w:val="26"/>
          <w:szCs w:val="26"/>
        </w:rPr>
        <w:t xml:space="preserve"> создание  условий для развития  библиотечной и культурно-досуговой деятельности в Усть-Джегутинском муниципальном район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значения целевых индикатор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оказателей  результатов в сфере реализации Программы  в разрезе подпрограмм представлен в приложении №4 к Програм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5. Информация по финансовому обеспечению и источникам финансирования 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Финансирование мероприятий Программы будет осуществляться за счет  средств бюджета Усть-Джегут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ые объемы финансирования мероприятий Программы за счет средств бюджета муниципального района уточняются по результатам подготовки и рассмотрения проекта решения Думы Усть-Джегутин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О бюджете Усть-Джегут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чередной год и плановый период»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расходов осуществляется в пределах средств, ежегодно выделяемых на реализацию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общий объем финансирования Программы за счет средств местного бюджета составляет 256614,9 тыс. рублей, из них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83676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- 85655,5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- 87283,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за счет средств республиканского, федерального бюджетов возможно при предоставлении субсидии местному бюджету на реализацию мероприятий Программы.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4066"/>
      </w:tblGrid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и </w:t>
      </w:r>
      <w:r>
        <w:rPr>
          <w:rFonts w:cs="Times New Roman" w:ascii="Times New Roman" w:hAnsi="Times New Roman"/>
          <w:sz w:val="26"/>
          <w:szCs w:val="26"/>
        </w:rPr>
        <w:t xml:space="preserve">Программы,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в разрезе подпрограмм, основным мероприятиям, а так же по годам реализации представлена в приложении №5к Программе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  реализации Программ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  реализации Программы определяется ответственным исполнителем-</w:t>
      </w:r>
      <w:r>
        <w:rPr>
          <w:rFonts w:eastAsia="Andale Sans UI;Times New Roman"/>
          <w:kern w:val="2"/>
          <w:sz w:val="26"/>
          <w:szCs w:val="26"/>
        </w:rPr>
        <w:t xml:space="preserve"> Администрацией Усть-Джегутинского муниципального района</w:t>
      </w:r>
      <w:r>
        <w:rPr>
          <w:sz w:val="26"/>
          <w:szCs w:val="26"/>
        </w:rPr>
        <w:t xml:space="preserve"> и предусматривает проведение организационных мероприятий, обеспечивающих выполнение Программ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Ответственный исполнитель Программы осуществляет управление за реализацией мероприятий Программы, расходованием средств, выделяемых на реализацию Программ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основного исполнителя. 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основной исполнитель  обеспечивает координацию деятельности соисполнителя, контролирует выполнение программных мероприятий и использование финансовых средств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- Муниципальное казенное учреждение «Центральная районная библиотека»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ая   казённая Детская школа искусств  Усть-Джегутинского муниципального района,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униципальная  казённая Детская музыкальная школа  Усть-Джегутинского муниципального района им. Н.М.Боташева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ая казённая детская художественная школа  Усть-Джегутинского муниципального района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рограммы осуществляют реализацию мероприятий в рамках своей компетенции</w:t>
      </w:r>
      <w:r>
        <w:rPr>
          <w:sz w:val="26"/>
          <w:szCs w:val="26"/>
        </w:rPr>
        <w:t>.</w:t>
      </w:r>
    </w:p>
    <w:p>
      <w:pPr>
        <w:pStyle w:val="Style22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7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сопряжена с риском, которые мог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значение для успешной реализации Программы имеет прогнозирование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риски связаны с изменением федерального и республиканск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. Для минимизации воздействия данной группы рисков необходимо проведение мониторинга планируемых изменений в федеральном и республиканском законодательстве в сфере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е риски связаны с возникновением бюджетного дефицита и недостаточным, вследствие этого уровнем бюджетного финансирования, секвестированием бюджетных расходов на сферу культуры. </w:t>
      </w:r>
      <w:r>
        <w:rPr>
          <w:rFonts w:cs="Times New Roman" w:ascii="Times New Roman" w:hAnsi="Times New Roman"/>
          <w:color w:val="282828"/>
          <w:sz w:val="26"/>
          <w:szCs w:val="26"/>
        </w:rPr>
        <w:t>Эти риски могут привести к не достижению запланированных результатов, нарушению сроков выполнения мероприятий, отрицательной динамик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ограничения финансового ри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е уточнение объемов финансовых средств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могут возникнуть непредвиденные риски, связанные с кризисными явлениями в эконом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усиления разрыва между современными требованиями и фактическим состоянием материально-техн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ми рисками, связанными с неэффективным управлением Программой, низкой эффективностью взаимодействием заинтересованны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"/>
        <w:shd w:fill="auto" w:val="clear"/>
        <w:spacing w:lineRule="auto" w:line="240" w:before="0" w:after="0"/>
        <w:rPr/>
      </w:pPr>
      <w:r>
        <w:rPr>
          <w:b/>
          <w:sz w:val="26"/>
          <w:szCs w:val="26"/>
        </w:rPr>
        <w:t>8. Методика оценки эффективности Программы</w:t>
      </w:r>
    </w:p>
    <w:p>
      <w:pPr>
        <w:pStyle w:val="6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ценка эффективности Программы осуществляется в соответствии  с Порядком разработки, реализации и оценки эффективности муниципальных программ Усть-Джегутинского муниципального района, утвержденных постановлением администрации  муниципального района, с использованием плановых и фактических значений соответствующих целевых показателей и индикаторов Программы (подпрограм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эффективности используются для корректировки Программы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Сведения по подпрограммам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 подпрограммам приведены в приложении 2.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</w:r>
    </w:p>
    <w:p>
      <w:pPr>
        <w:pStyle w:val="Normal"/>
        <w:shd w:fill="FCFE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Подпрограммы 1</w:t>
      </w:r>
    </w:p>
    <w:p>
      <w:pPr>
        <w:pStyle w:val="Normal"/>
        <w:shd w:fill="FCFE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Развитие дополнительного образования в сфере культуры и искусства </w:t>
      </w:r>
      <w:r>
        <w:rPr>
          <w:rFonts w:cs="Times New Roman" w:ascii="Times New Roman" w:hAnsi="Times New Roman"/>
          <w:sz w:val="26"/>
          <w:szCs w:val="26"/>
        </w:rPr>
        <w:t>Усть-Джегутин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94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сть-Джегутинского муниципального  района</w:t>
            </w:r>
          </w:p>
        </w:tc>
      </w:tr>
      <w:tr>
        <w:trPr>
          <w:trHeight w:val="38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оступности, повышение качества услуг дополнительного образования в сфере культуры и искусства;</w:t>
            </w:r>
          </w:p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хранение сети учреждении дополнительного образования сферы культуры и искус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ед.);</w:t>
            </w:r>
          </w:p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детей, обучающихся в системе дополнительного образования в сфере культуры, к общему числу учащихся образовательных школ (%);</w:t>
            </w:r>
          </w:p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Увеличение доли обучающихся, принимающих участие в конкурсах, смотрах и других творческих мероприятиях в общем числе обучающихся (%); </w:t>
            </w:r>
          </w:p>
          <w:p>
            <w:pPr>
              <w:pStyle w:val="ConsPlusNormal"/>
              <w:ind w:left="127" w:hanging="1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4.Д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оля участников образовательного процесса  (обучающихся, родителей, педагогов) удовлетворенных качеством предоставляемых услуг;</w:t>
            </w:r>
          </w:p>
          <w:p>
            <w:pPr>
              <w:pStyle w:val="6"/>
              <w:spacing w:lineRule="auto" w:line="240" w:before="0" w:after="0"/>
              <w:ind w:left="127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величение удельного веса преподавателей, имеющих высшую и первую  квалификационную категорию, от общего числа преподавателей%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6 годы </w:t>
            </w:r>
          </w:p>
        </w:tc>
      </w:tr>
      <w:tr>
        <w:trPr>
          <w:trHeight w:val="197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бюджетных ассигнований за счет средств местного бюджета составляет  130627,3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42974,1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43436,1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 44217,1 тыс. рубле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Подпрограммы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хранение сети учреждений дополнительного  образования сферы культуры и искусства -3 единицы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Увеличение количества детей, обучающихся в системе дополнительного образования к общему числу учащихся образовательных школ до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величить до 85% долю участников образовательного процесса (обучающихся, родителей, педагогов) удовлетворенных качеством предоставляемых услуг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Увеличение доли обучающихся, принимающих участие в конкурсах, смотрах и других творческих мероприятиях, к общему числу обучающихся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Увеличение удельного веса преподавателей, имеющих высшую и первую  квалификационную категорию, от общего числа преподавателей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</w:tr>
    </w:tbl>
    <w:p>
      <w:pPr>
        <w:pStyle w:val="6"/>
        <w:spacing w:lineRule="auto" w:line="240"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en-US"/>
        </w:rPr>
        <w:t>1. Характеристика сферы реализации Подпрограммы 1, описание основных проблем и прогноз развит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eastAsia="en-US"/>
        </w:rPr>
        <w:t>Образовательные учреждения дополнительного образования детей в сфере культуры и искусства муниципальная   казённая Детская школа искусств  Усть-Джегутинского муниципального района, муниципальная  казённая Детская музыкальная школа Усть-Джегутинского муниципального района им.Н.М.Боташева, муниципальная  казённая детская художественная школа  Усть-Джегутинского муниципального района являются необходимой базой и фундаментом будущ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ой, определяющей необходимость разработки подпрограммы 1, является сохранение и развитие образования в сфере культуры и искусства, как важнейшей составляющей образовательного пространства Усть-Джегутинского муниципального района. Художественное, музыкальное образование социально востребовано, требует постоянного внимания и поддержки со стороны общества и государства как направление, органично сочетающее в себе воспитание, обучение и развитие личност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 же, остро стоит вопрос сохранения и развития кадрового потенциала, и повышения престижности и привлекательности профессий в сфере культуры. Для реализации Подпрограммы 1 необходимо активизировать работу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и развитие профессионального искусства, народного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ультурного об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учреждений культуры и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должна осуществляться программными методами ввиду того, что проведение отдельных мероприятий не эффективно и необходимы значительные финансовые средства для решения долгосрочных планов по обеспечению деятельности отрасли культуры муниципального район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еречень основных мероприятий Подпрограммы1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Подпрограммы 1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дополнительного образования в сфере культуры и искусства </w:t>
      </w:r>
      <w:r>
        <w:rPr>
          <w:rFonts w:cs="Times New Roman" w:ascii="Times New Roman" w:hAnsi="Times New Roman"/>
          <w:sz w:val="26"/>
          <w:szCs w:val="26"/>
        </w:rPr>
        <w:t>Усть-Джегутин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будет проводиться по следующим направления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нфраструктуры организаций дополнительного образования, текущий ремонт с целью обеспечения выполнения требований к санитарно-бытовым условиям и охране здоровья обучающихс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организации дополнительного образования (учебно-лабораторного, учебно-производственного, компьютерного оборудования, учебно-методического обеспечения, технических средств обучения) с целью реализации современных программ дополнительного образова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проведени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еспубликанских, Всероссийских конкурсах и фестивалях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хранение и развитие кадрового потенциала, повышения престижности и привлекательности профессий в сфере культуры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Перечень и значения целевых индикатор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оказателей  результатов в сфере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Эффективность выполнения мероприятий Подпрограммы 1 определяется на основе целевых индикаторов и показателей, позволяющих оценить ход и результативность решения поставленных задач по ключевым направлениям деятельности это:</w:t>
      </w:r>
    </w:p>
    <w:p>
      <w:pPr>
        <w:pStyle w:val="ConsPlusNormal"/>
        <w:ind w:right="1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сети</w:t>
      </w:r>
      <w:r>
        <w:rPr>
          <w:rFonts w:cs="Times New Roman" w:ascii="Times New Roman" w:hAnsi="Times New Roman"/>
          <w:sz w:val="26"/>
          <w:szCs w:val="26"/>
        </w:rPr>
        <w:t xml:space="preserve"> учреждений дополнительного образования (ед.);</w:t>
      </w:r>
    </w:p>
    <w:p>
      <w:pPr>
        <w:pStyle w:val="ConsPlusNormal"/>
        <w:ind w:right="1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ля детей, обучающихся в системе дополнительного образования в сфере культуры, к общему числу учащихся образовательных школ (%);</w:t>
      </w:r>
    </w:p>
    <w:p>
      <w:pPr>
        <w:pStyle w:val="6"/>
        <w:spacing w:lineRule="auto" w:line="240" w:before="0" w:after="0"/>
        <w:ind w:right="16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Arial Unicode MS"/>
          <w:color w:val="000000"/>
          <w:sz w:val="26"/>
          <w:szCs w:val="26"/>
        </w:rPr>
        <w:t>доля участников образовательного процесса  (обучающихся, родителей, педагогов) удовлетворенных качеством предоставляемых услуг;</w:t>
      </w:r>
    </w:p>
    <w:p>
      <w:pPr>
        <w:pStyle w:val="6"/>
        <w:spacing w:lineRule="auto" w:line="240" w:before="0" w:after="0"/>
        <w:ind w:right="162" w:hanging="0"/>
        <w:jc w:val="both"/>
        <w:rPr/>
      </w:pPr>
      <w:r>
        <w:rPr>
          <w:rStyle w:val="41"/>
          <w:sz w:val="26"/>
          <w:szCs w:val="26"/>
        </w:rPr>
        <w:t xml:space="preserve">- увеличение доли обучающихся, принимающих участие в конкурсах, смотрах и других творческих мероприятиях в общем числе обучающихся (%); </w:t>
      </w:r>
    </w:p>
    <w:p>
      <w:pPr>
        <w:pStyle w:val="ConsPlusNormal"/>
        <w:jc w:val="both"/>
        <w:rPr/>
      </w:pPr>
      <w:r>
        <w:rPr>
          <w:rStyle w:val="41"/>
          <w:sz w:val="26"/>
          <w:szCs w:val="26"/>
        </w:rPr>
        <w:t>-увеличение удельного веса преподавателей, имеющих высшую и первую  квалификационную категорию, от общего числа преподавателей (%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начения целевых индикаторов и показател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зультатов, с указанием их плановых значений по годам реализ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ены в приложении 4 к Программе.</w:t>
      </w:r>
    </w:p>
    <w:p>
      <w:pPr>
        <w:pStyle w:val="ConsPlusNormal"/>
        <w:jc w:val="center"/>
        <w:rPr>
          <w:rStyle w:val="41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 Обоснование объема финансовых ресурсов, необходимых для реализации подпрограммы 1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гнозный объем финансовых ресурсов, необходимых для реализации Подпрограммы 1, сформирован в соответствии с проектом  смет расходов  учреждений дополнительного образования в сфере культуры и искусств Усть-Джегутинского муниципального района на 2024 год и плановый период 2025-2026 годы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6"/>
          <w:szCs w:val="26"/>
        </w:rPr>
        <w:t>130627,3 тыс. рублей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 года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24 год -  42974,1 тыс.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193,2 тыс. рублей - 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317,0 тыс. рублей -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63,9 тыс. рублей -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5 год -  43436,1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920,9 тыс. рублей - 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048,0 тыс. рублей -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67,2 тыс. рублей -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26 год -  44217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648,7 тыс. рублей - 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048,0 тыс. рублей -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520,4 тыс. рублей - м</w:t>
      </w:r>
      <w:r>
        <w:rPr>
          <w:rFonts w:eastAsia="Calibri" w:cs="Times New Roman" w:ascii="Times New Roman" w:hAnsi="Times New Roman"/>
          <w:sz w:val="26"/>
          <w:szCs w:val="26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и </w:t>
      </w:r>
      <w:r>
        <w:rPr>
          <w:rFonts w:cs="Times New Roman" w:ascii="Times New Roman" w:hAnsi="Times New Roman"/>
          <w:sz w:val="26"/>
          <w:szCs w:val="26"/>
        </w:rPr>
        <w:t xml:space="preserve">Подпрограммы 1,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основным мероприятиям, а так же по годам реализации представлена в приложении 5 к Програм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5.</w:t>
      </w:r>
      <w:r>
        <w:rPr>
          <w:rFonts w:cs="Times New Roman" w:ascii="Times New Roman" w:hAnsi="Times New Roman"/>
          <w:b/>
          <w:color w:val="333333"/>
          <w:sz w:val="26"/>
          <w:szCs w:val="26"/>
          <w:lang w:eastAsia="en-US"/>
        </w:rPr>
        <w:t xml:space="preserve">  Основные цели и задач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en-US"/>
        </w:rPr>
        <w:t>Основная цель Подпрограммы 1-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вышение удовлетворенности населения качеством предоставленных услуг </w:t>
      </w:r>
      <w:r>
        <w:rPr>
          <w:rFonts w:cs="Times New Roman" w:ascii="Times New Roman" w:hAnsi="Times New Roman"/>
          <w:sz w:val="26"/>
          <w:szCs w:val="26"/>
        </w:rPr>
        <w:t>учреждениями</w:t>
      </w:r>
      <w:r>
        <w:rPr>
          <w:rFonts w:cs="Times New Roman" w:ascii="Times New Roman" w:hAnsi="Times New Roman"/>
          <w:color w:val="333333"/>
          <w:sz w:val="26"/>
          <w:szCs w:val="26"/>
          <w:lang w:eastAsia="en-US"/>
        </w:rPr>
        <w:t xml:space="preserve">  дополнительного образования в сфере культуры и искусства Усть-Джегут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подпрограммы будет осуществляться решением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упности, повышение эффективности и качества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ля граждан, независимо от места жительства, социально-экономического статуса, состояния здоровья;</w:t>
      </w:r>
    </w:p>
    <w:p>
      <w:pPr>
        <w:pStyle w:val="Normal"/>
        <w:spacing w:lineRule="auto" w:line="240" w:before="0" w:after="0"/>
        <w:ind w:left="125" w:right="152" w:first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хранение сети учреждений дополнительного  образования сферы культуры и искусства -3 единицы;</w:t>
      </w:r>
    </w:p>
    <w:p>
      <w:pPr>
        <w:pStyle w:val="Normal"/>
        <w:spacing w:lineRule="auto" w:line="240" w:before="0" w:after="0"/>
        <w:ind w:left="125" w:right="152" w:firstLine="4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величение количества детей, обучающихся в системе дополнительного образования к общему числу учащихся образовательных школ до  </w:t>
      </w:r>
      <w:r>
        <w:rPr>
          <w:rFonts w:cs="Times New Roman" w:ascii="Times New Roman" w:hAnsi="Times New Roman"/>
          <w:color w:val="000000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%;</w:t>
      </w:r>
    </w:p>
    <w:p>
      <w:pPr>
        <w:pStyle w:val="Normal"/>
        <w:spacing w:lineRule="auto" w:line="240" w:before="0" w:after="0"/>
        <w:ind w:left="125" w:right="152" w:first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увеличить до 85% долю участников образовательного процесса  (обучающихся, родителей, педагогов) удовлетворенных качеством предоставляемых услуг;</w:t>
      </w:r>
    </w:p>
    <w:p>
      <w:pPr>
        <w:pStyle w:val="Normal"/>
        <w:spacing w:lineRule="auto" w:line="240" w:before="0" w:after="0"/>
        <w:ind w:left="125" w:right="152" w:firstLine="4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ли обучающихся, принимающих участие в конкурсах, смотрах и других творческих мероприятиях, к общему числу обучающихся до 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>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удельного веса преподавателей, имеющих высшую и первую  квалификационную категорию, от общего числа преподавателей до </w:t>
      </w:r>
      <w:r>
        <w:rPr>
          <w:rFonts w:cs="Times New Roman" w:ascii="Times New Roman" w:hAnsi="Times New Roman"/>
          <w:color w:val="000000"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>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ачественном выражении произойдет рост качества результатов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дет сформирована мотивация детей и подростков к участию в реализации современных программ дополнительного образования по приобретенным направлениям и получению дальнейшего профессион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ся удовлетворенность населения качеством услуг дополнительного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992" w:right="707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2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рганизация библиотечного обслуживания</w:t>
      </w:r>
    </w:p>
    <w:p>
      <w:pPr>
        <w:pStyle w:val="Normal"/>
        <w:shd w:fill="FCFE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CFE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2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>
          <w:trHeight w:val="7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сть-Джегутинского муниципального  района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Муниципальное казенное учреждение «Центральная районная библиотека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 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, повышение эффективности и качества услуг в сфере культурно-досуговой деятельности и библиотечного обслуживания населения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здание  условий для развития народного художественного творчества и культурно-досуговой деятельности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хранение фольклора и развитие традиционной народной культуры и любительского самодеятельного творчества, клубных формирований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овершенствование и развитие библиотечного обслуживания  населения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Формирование и обеспечение сохранности библиотечного фонда, организации библиотечного,  библиографического и информационного обслужива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численности участников клубных формирований, принимающих участие в культурно-массовых мероприятиях по сравнению с предыдущим го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величение числа посещений культурно-массовых мероприятий (по сравнению с 2022 годом)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количества выданных экземпляров библиотечного фонда пользовател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Увеличение количества справочно-библиографического и информационного обслуживания населения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-2026 годы </w:t>
            </w:r>
          </w:p>
        </w:tc>
      </w:tr>
      <w:tr>
        <w:trPr>
          <w:trHeight w:val="19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 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ый объем бюджетных ассигнований Подпрограммы 2 за счет средств местного бюджета 125987,6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-  40702,3  тыс.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-  42219,4 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-  43065,9  тыс.рублей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Подпрограммы 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реализации Подпрограммы ожидается: 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величение доли мероприятий для детей до 14 лет включительно в общем числе культурно-</w:t>
              <w:softHyphen/>
              <w:t xml:space="preserve">досуговых мероприятий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Рост численности участников клубных формирований принимающих участие в культурно-массовых мероприятиях по сравнению с предыдущим периодо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Увеличение числа посещений культурных мероприятий по сравнению с показателем 2022 года - 1,2 коэффициент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величение количества выданных  экземпляров из  библиотечного фонда до 90334 экз.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ост справочно - библиографическое и информационного обслуживания населения на 5%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FCFE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, на решение которой направлена Подпрограммы 2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2 представляет собой комплекс мероприятий, охватывающих основные актуальные направления культурной политики в районе, которые осуществляют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ь-Джегутинский муниципальный казённый районный Центр культуры и досуга для детей и молодежи. 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</w:t>
      </w:r>
      <w:r>
        <w:rPr>
          <w:rFonts w:cs="Times New Roman" w:ascii="Times New Roman" w:hAnsi="Times New Roman"/>
          <w:bCs/>
          <w:sz w:val="26"/>
          <w:szCs w:val="26"/>
        </w:rPr>
        <w:t>Усть-Джегутинского муниципального казённого районного Центра культуры и досуга для детей и молодежи,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 муниципального казенного учреждения «Центральная районная библиоте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правлены на формирование и удовлетворение потребности населения Усть-Джегутинского муниципального района в интеллектуальном и духовном росте, самопознании и самообразовании, на приобщение к мировой и национальной культуре, а также, что немаловажно, содействует интеграции в социально-культурную среду лиц с ограниченными возможностями здоровья. 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выполняют важнейшие социальные и коммуникативные функции, являющиеся 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2 будет способствовать обеспечению творческого и культурного развития личности, участию населения в культурной жизни </w:t>
      </w:r>
      <w:r>
        <w:rPr>
          <w:rFonts w:cs="Times New Roman" w:ascii="Times New Roman" w:hAnsi="Times New Roman"/>
          <w:bCs/>
          <w:sz w:val="26"/>
          <w:szCs w:val="26"/>
        </w:rPr>
        <w:t>Усть-Джегутинского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района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еречень основных мероприятий Подпрограммы2</w:t>
      </w:r>
    </w:p>
    <w:p>
      <w:pPr>
        <w:pStyle w:val="Normal"/>
        <w:shd w:fill="FCFE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Подпрограммы 2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будет проводиться по следующим направлени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тие материально-технической базы, оснащение современными техническими и технологическими средствами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плектование книжных фондов, обеспечение сохранности библиотечных фондов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в сфере культурно-досуговой и библиотеч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профессионального уровня персонала, укрепление кадрового потенциала.</w:t>
      </w:r>
    </w:p>
    <w:p>
      <w:pPr>
        <w:pStyle w:val="Style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еречень основных  мероприятий подпрограммы  и ожидаемых результатов приведен в приложении 3 к Программ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еречень и значения целевых индикатор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оказателей  результатов в сфере реализации Подпрограммы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ффективность выполнения мероприятий Подпрограммы 2 определяется на основе целевых индикаторов и показателей, позволяющих оценить ход и результативность решения поставленных задач по ключевым направлениям деятельности э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мероприятий для детей до 14 лет включительно в общем объеме культурно-</w:t>
        <w:softHyphen/>
        <w:t xml:space="preserve">досуговых мероприяти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величение численности участников клубных формирований принимающих участие в культурно-массовых мероприятиях по сравнению с предыдущим периодом;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ение числа посещений культурных мероприятий по сравнению с показателем 2022 год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величения количества выданных  экземпляров из  библиотечного фонд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величения количества справочно - библиографического и информационного обслуживания на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начения целевых индикаторов и показател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зультатов, с указанием их плановых значений по годам реализации </w:t>
      </w:r>
      <w:r>
        <w:rPr>
          <w:rFonts w:cs="Times New Roman" w:ascii="Times New Roman" w:hAnsi="Times New Roman"/>
          <w:sz w:val="26"/>
          <w:szCs w:val="26"/>
        </w:rPr>
        <w:t>приведены в приложении 4 к     Программе 2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Style w:val="41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гнозный объем финансовых ресурсов, необходимых для реализации Подпрограммы 2, сформирован в соответствии с проектом  сметы расходов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сть-Джегутинского муниципального казенного районного Центра культуры и досуга для детей и молодежи </w:t>
      </w:r>
      <w:r>
        <w:rPr>
          <w:rFonts w:cs="Times New Roman" w:ascii="Times New Roman" w:hAnsi="Times New Roman"/>
          <w:sz w:val="26"/>
          <w:szCs w:val="26"/>
        </w:rPr>
        <w:t>на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прогнозировании расходов на реализацию Подпрограммы 2 учитывалос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вышение заработной платы работников  культуры (доведение до среднемесячной заработной платы, согласно постановления Правительства КЧР от 29.11.2018 №276 о прогнозе СЭР КЧР на период до 2035г), увеличение МРОТ на 2024 год до 19242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блей(прогноз). При формировании прогнозных параметров по остальным статьям расходов учитывались увеличение средних тарифов на электроэнергию, воду, теплоэнергию, увеличение цен на услуги связи, индекса </w:t>
      </w:r>
      <w:r>
        <w:rPr>
          <w:rFonts w:eastAsia="Calibri" w:cs="Times New Roman" w:ascii="Times New Roman" w:hAnsi="Times New Roman"/>
          <w:sz w:val="26"/>
          <w:szCs w:val="26"/>
        </w:rPr>
        <w:t>потребительских цен на товары и услуги на 4,1 процента(прогно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гнозный объем финансовых ресурсов на реализацию  мероприятий Подпрограммы 2 за счет средств местного бюджета  составляет </w:t>
      </w:r>
      <w:r>
        <w:rPr>
          <w:rFonts w:cs="Times New Roman" w:ascii="Times New Roman" w:hAnsi="Times New Roman"/>
          <w:b/>
          <w:sz w:val="26"/>
          <w:szCs w:val="26"/>
        </w:rPr>
        <w:t>125987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>, в том числе по годам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024 год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/>
          <w:sz w:val="26"/>
          <w:szCs w:val="26"/>
        </w:rPr>
        <w:t>40702,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380,4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321,9 тыс. рублей -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униципальное казенное учреждение «Центральная районная библиотека»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025 год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/>
          <w:sz w:val="26"/>
          <w:szCs w:val="26"/>
        </w:rPr>
        <w:t>42219,4 тыс. рублей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666,2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553,2 тыс. рублей -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униципальное казенное учреждение «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6 год – 43065,9 тыс. рублей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285,2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780,7 тыс. рублей -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униципальное казенное учреждение «Центральная районная библиотека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и </w:t>
      </w:r>
      <w:r>
        <w:rPr>
          <w:rFonts w:cs="Times New Roman" w:ascii="Times New Roman" w:hAnsi="Times New Roman"/>
          <w:sz w:val="26"/>
          <w:szCs w:val="26"/>
        </w:rPr>
        <w:t xml:space="preserve">Подпрограммы 2,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основным мероприятиям, а так же по годам реализации представлена в приложении 5 к Программе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en-US"/>
        </w:rPr>
        <w:t>5.  Основные цели и задачи Подпрограммы 2</w:t>
      </w:r>
    </w:p>
    <w:p>
      <w:pPr>
        <w:pStyle w:val="Normal"/>
        <w:spacing w:lineRule="auto" w:line="240" w:before="0" w:after="0"/>
        <w:ind w:left="127" w:firstLine="4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ые цели Подпрограммы 2:</w:t>
      </w:r>
    </w:p>
    <w:p>
      <w:pPr>
        <w:pStyle w:val="Normal"/>
        <w:spacing w:lineRule="auto" w:line="240" w:before="0" w:after="0"/>
        <w:ind w:left="127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сти, повышение эффективности и качества услуг в сфере культурно-досуговой деятельности и библиотеч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должны быть решены следующие основны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 условий для развития народного художественного творчества и культурно-досугов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фольклора и развитие традиционной народной культуры и любительского самодеятельного творчества, клубных формирова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и развитие библиотечного обслуживания 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обеспечение сохранности библиотечного фонда, организации библиотечного,  библиографического и информацион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 мероприятий Подпрограммы 2 позволит достигнуть следующих целевых показателей: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доли мероприятий для детей до 14 лет включительно в общем объеме культурно-</w:t>
        <w:softHyphen/>
        <w:t>досуговых мероприятий до 27,5%;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енности участников клубных формирований принимающих участие в культурно-массовых мероприятиях по сравнению с предыдущим периодом на 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%;</w:t>
      </w:r>
    </w:p>
    <w:p>
      <w:pPr>
        <w:pStyle w:val="Normal"/>
        <w:spacing w:lineRule="auto" w:line="240" w:before="0" w:after="0"/>
        <w:ind w:left="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величение числа посещений культурных мероприятий по сравнению с показателем 2022 года - 1,2 коэффициент;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выданных экземпляров из  библиотечного фонда до 90334 экз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справочно - библиографического и информационного обслуживания населения на 5 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 и ожидаемых результатов «Развитие культуры в Усть-Джегутинском муниципальном район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8"/>
        <w:gridCol w:w="573"/>
        <w:gridCol w:w="3537"/>
        <w:gridCol w:w="281"/>
        <w:gridCol w:w="1281"/>
        <w:gridCol w:w="280"/>
        <w:gridCol w:w="1281"/>
        <w:gridCol w:w="280"/>
        <w:gridCol w:w="2697"/>
        <w:gridCol w:w="280"/>
        <w:gridCol w:w="1422"/>
        <w:gridCol w:w="279"/>
        <w:gridCol w:w="1424"/>
      </w:tblGrid>
      <w:tr>
        <w:trPr>
          <w:tblHeader w:val="true"/>
          <w:trHeight w:val="4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 и мероприятия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 w:type="textWrapping" w:clear="all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ствия не реализации 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результатов муниципальной программы 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Развитие дополнительного образования в сфере культуры и искусства Усть-Джегутинского муниципального района»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333333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дополнительного образования дете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,5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рганизаций дополнительного образования, 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безопас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требований к санитарно-бытовым условиям и охране здоровья обучающихс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организации дополнительного образования (учебно-лабораторного, учебно-производственного, компьютерного оборудования, учебно-методического обеспечения, технических средств обучения) с целью реализации современных программ дополнительного образ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материально-технической базы, увеличение количества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худшение качества предоставляемых усл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витие творческой самореализац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го жизненного самоопределения и выбора профессии обучающимис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творческого мировоззрения  у подрастающего поко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ьшение количества обучающихся, низкий уровень культурного воспит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,3,4</w:t>
            </w:r>
          </w:p>
        </w:tc>
      </w:tr>
      <w:tr>
        <w:trPr>
          <w:trHeight w:val="28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спубликанских, Всероссийских, международных конкурсах и фестиваля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ющих в Республиканских, Всероссийских, международных конкурсах и фестивал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>Уменьшение количества обучающихся, принимающих участие в конкурсах, смотрах и других творческих мероприятия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кадрового потенциала, повышение престижности и привлекательности профессий в сфере культур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>увеличение  количества преподавателей, имеющих высшую и первую  квалификационную категор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фицит в квалифицированных кадра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430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и библиотечной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4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4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4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4" w:right="-11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ультурно-досуговой  и библиотеч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культурно-досуговой и библиотеч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,5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, оснащение современными техническими и технологическими средствам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, увеличение численности клубных формирований, увеличение количества выданных экземпляров из библиотечного фонда, улучшение справочно-библиографического информационного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требований к санитарно-бытовым условиям, ухудшение качества предоставляем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,4,5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но-досуговой  и библиотечной деятель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, молодежи и других слоев населения для участия в культурной жизн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участников мероприятий. Снижение культурного уровня различных возрастных и социальных слоев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 в квалифицированных кад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, обеспечение сохранности библиотечных фондов 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сохранение кни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сещаемости населением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казателей  результатов в сфере реализации Программы 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Усть-Джегутинском муниципальном районе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624"/>
        <w:gridCol w:w="52"/>
        <w:gridCol w:w="2447"/>
        <w:gridCol w:w="19"/>
        <w:gridCol w:w="3218"/>
        <w:gridCol w:w="839"/>
        <w:gridCol w:w="948"/>
        <w:gridCol w:w="28"/>
        <w:gridCol w:w="1060"/>
        <w:gridCol w:w="59"/>
        <w:gridCol w:w="812"/>
        <w:gridCol w:w="435"/>
        <w:gridCol w:w="13"/>
        <w:gridCol w:w="1259"/>
        <w:gridCol w:w="1120"/>
        <w:gridCol w:w="1119"/>
        <w:gridCol w:w="1406"/>
        <w:gridCol w:w="16"/>
      </w:tblGrid>
      <w:tr>
        <w:trPr>
          <w:trHeight w:val="315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цели (задачи)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евые индикаторы и показатели 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5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165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435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повышение качества услуг дополнительного образования в сфере культуры и искусства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d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хранение сети учреждении дополнительного образования сферы культуры и искусств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12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в системе дополнительного образования в сфере культуры, к общему числу учащихся образовательных школ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</w:t>
            </w:r>
          </w:p>
        </w:tc>
      </w:tr>
      <w:tr>
        <w:trPr>
          <w:trHeight w:val="1513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color w:val="000000"/>
                <w:sz w:val="22"/>
                <w:szCs w:val="22"/>
              </w:rPr>
              <w:t xml:space="preserve">увеличение доли обучающихся, принимающих участие в конкурсах, смотрах и других творческих мероприятиях в общем числе обучающихся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1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1185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firstLine="2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ля участников образовательного процесса (обучающихся, родителей, педагогов) удовлетворенных качеством предоставляемых услу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left="-21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величение удельного веса преподавателей, имеющих высшую и первую  квалификационную категорию, от общего числа преподавателей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, повышение эффективности и качества услуг в сфере культурно-досуговой деятельности и библиотечного обслуживания населения</w:t>
            </w:r>
          </w:p>
        </w:tc>
      </w:tr>
      <w:tr>
        <w:trPr>
          <w:trHeight w:val="67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орческого и культурного развития детей и молодежи, участия  населения в культурной жизни Усть-Джегутинского муниципального райо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Увеличение числа посещений культурно-массовых мероприятий (по сравнению с 2022 годом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оэффициен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67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народного художественного творчества и культурно-досуговой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ероприятий для детей до 14 лет включительно в общем числе культурно-  досуговых мероприят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ольклора и развитие традиционной народной культуры и любительского самодеятельного творчества, клубных формиро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156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библиотечного обслуживания  населе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выданных экземпляров библиотечного фонда пользователям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</w:tr>
      <w:tr>
        <w:trPr>
          <w:trHeight w:val="264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еспечение сохранности библиотечного фонда, организации библиотечного,  библиографического и информационного обслужива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равочно-библиографического и информационного обслуживания населения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8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9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10"/>
        <w:gridCol w:w="3119"/>
        <w:gridCol w:w="1417"/>
        <w:gridCol w:w="2803"/>
        <w:gridCol w:w="1560"/>
        <w:gridCol w:w="1695"/>
        <w:gridCol w:w="6"/>
        <w:gridCol w:w="1590"/>
      </w:tblGrid>
      <w:tr>
        <w:trPr>
          <w:trHeight w:val="46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3676,4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3,0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8,7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,4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5,2</w:t>
            </w:r>
          </w:p>
        </w:tc>
      </w:tr>
      <w:tr>
        <w:trPr>
          <w:trHeight w:val="9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7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дополнительного образования в сфере культуры и искусства Усть-Джегут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7,1</w:t>
            </w:r>
          </w:p>
        </w:tc>
      </w:tr>
      <w:tr>
        <w:trPr>
          <w:trHeight w:val="1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7,1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8,7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,4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</w:tr>
      <w:tr>
        <w:trPr>
          <w:trHeight w:val="20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библиотеч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льтурно-досуговой деятельности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5,9</w:t>
            </w:r>
          </w:p>
        </w:tc>
      </w:tr>
      <w:tr>
        <w:trPr>
          <w:trHeight w:val="208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5,9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4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5,2</w:t>
            </w:r>
          </w:p>
        </w:tc>
      </w:tr>
      <w:tr>
        <w:trPr>
          <w:trHeight w:val="10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7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sectPr>
      <w:type w:val="nextPage"/>
      <w:pgSz w:orient="landscape" w:w="16838" w:h="11906"/>
      <w:pgMar w:left="851" w:right="28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yperlink" Target="consultantplus://offline/ref=20E7B2BED16D0EC8BA527B15DA3C845E48B023F4267E83B9446CD2F6F01CF16391804014264DE8E6z1PEN" TargetMode="External"/><Relationship Id="rId4" Type="http://schemas.openxmlformats.org/officeDocument/2006/relationships/hyperlink" Target="consultantplus://offline/ref=20E7B2BED16D0EC8BA527B15DA3C845E4BBB27FA227883B9446CD2F6F01CF16391804014264DE8E7z1P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9:00Z</dcterms:created>
  <dc:creator>Асият Маджировна</dc:creator>
  <dc:description/>
  <dc:language>en-US</dc:language>
  <cp:lastModifiedBy>Zariyat</cp:lastModifiedBy>
  <cp:lastPrinted>2023-11-30T17:16:00Z</cp:lastPrinted>
  <dcterms:modified xsi:type="dcterms:W3CDTF">2024-01-26T12:55:00Z</dcterms:modified>
  <cp:revision>3</cp:revision>
  <dc:subject/>
  <dc:title/>
</cp:coreProperties>
</file>