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0                                     г. Усть-Джегута                                      № 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сть-Джегутинском муниципальном районе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Карачаево-Черкесской Республики от </w:t>
      </w:r>
      <w:r>
        <w:rPr>
          <w:rFonts w:eastAsia="Calibri"/>
          <w:kern w:val="0"/>
          <w:sz w:val="28"/>
          <w:szCs w:val="28"/>
          <w:lang w:eastAsia="ru-RU"/>
        </w:rPr>
        <w:t xml:space="preserve"> 30.10.2019 N 259 «О внесении изменений в постановление </w:t>
      </w:r>
      <w:r>
        <w:rPr>
          <w:sz w:val="28"/>
          <w:szCs w:val="28"/>
        </w:rPr>
        <w:t>Правительства Карачаево-Черкесской Республики от 06.02.2019 №43 «О государственной программе «Развитие физической культуры и спорта в Карачаево-Черкесской Республике»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ПОСТАНОВЯЮ: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сть-Джегутинском муниципальном районе»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</w:t>
      </w:r>
      <w:r>
        <w:rPr>
          <w:sz w:val="28"/>
          <w:szCs w:val="28"/>
        </w:rPr>
        <w:t>средства на реализацию муниципальной программы «Развитие физической культуры и спорта в Усть-Джегутинском муниципальном районе» в пределах возможной доходной базы бюджета муниципальн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Опубликовать настоящее постановление в газете «Джегутинская неделя», либо обнародовать в установленном порядке</w:t>
      </w:r>
      <w:r>
        <w:rPr>
          <w:rFonts w:eastAsia="Calibri"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  <w:gridCol w:w="5920"/>
      </w:tblGrid>
      <w:tr>
        <w:trPr/>
        <w:tc>
          <w:tcPr>
            <w:tcW w:w="411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14"/>
              <w:snapToGrid w:val="false"/>
              <w:ind w:left="93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</w:t>
            </w:r>
            <w:r>
              <w:rPr>
                <w:sz w:val="28"/>
                <w:szCs w:val="28"/>
              </w:rPr>
              <w:t>Усть-Джегут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93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.12.2020 № 541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ь-Джегутинском муниципальн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Дже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УСТЬ-ДЖЕГУТИНСКОГО МУНИЦИПАЛЬНОГО РАЙОНА</w:t>
      </w:r>
    </w:p>
    <w:p>
      <w:pPr>
        <w:pStyle w:val="Normal"/>
        <w:tabs>
          <w:tab w:val="clear" w:pos="708"/>
          <w:tab w:val="left" w:pos="172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Усть-Джегутинском муниципальном районе»</w:t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физической культуры и спорта в </w:t>
            </w:r>
            <w:r>
              <w:rPr>
                <w:bCs/>
                <w:sz w:val="28"/>
                <w:szCs w:val="28"/>
              </w:rPr>
              <w:t>Усть-Джегутинском муниципальном районе</w:t>
            </w:r>
            <w:r>
              <w:rPr>
                <w:bCs/>
                <w:color w:val="000000"/>
                <w:sz w:val="28"/>
                <w:szCs w:val="28"/>
              </w:rPr>
              <w:t>» (далее -Программа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, Спортивная школа г.Усть - Джегуты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школа г.Усть - Джегуты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нистерство физической культуры и спорта КЧР (по согласованию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школа г.Усть - Джегуты</w:t>
            </w:r>
            <w:r>
              <w:rPr>
                <w:color w:val="000000"/>
                <w:sz w:val="28"/>
                <w:szCs w:val="28"/>
              </w:rPr>
              <w:t>, муниципальные общеобразовательные учреждения Усть-Джегутин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_Hlk498426897"/>
            <w:r>
              <w:rPr>
                <w:color w:val="000000"/>
                <w:sz w:val="28"/>
                <w:szCs w:val="28"/>
              </w:rPr>
              <w:t>1.Совершенствование структуры управления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 организации физкультурно-оздоровитель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ивной работы.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</w:t>
            </w:r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Усть-Джегутинского муниципального района, в том числе и учащихся, систематически занимающихся физической культурой и спортом, в общей численности населения: (%)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- 42,5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43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43,2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: </w:t>
            </w:r>
            <w:r>
              <w:rPr>
                <w:rFonts w:eastAsia="Segoe UI Emoji" w:cs="Segoe UI Emoji" w:ascii="Calibri" w:hAnsi="Calibri"/>
                <w:kern w:val="0"/>
                <w:sz w:val="28"/>
                <w:szCs w:val="28"/>
                <w:lang w:eastAsia="ru-RU"/>
              </w:rPr>
              <w:t>(%)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ind w:left="-10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3,5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4</w:t>
            </w:r>
          </w:p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4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мы составит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 000,0 тыс. рублей </w:t>
            </w:r>
            <w:r>
              <w:rPr>
                <w:b/>
                <w:sz w:val="28"/>
                <w:szCs w:val="28"/>
              </w:rPr>
              <w:t>за счет средств бюджета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000, 0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Подпрограммы ожидается достижение следующих показателей: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увеличение доли </w:t>
            </w:r>
            <w:r>
              <w:rPr>
                <w:sz w:val="28"/>
                <w:szCs w:val="28"/>
              </w:rPr>
              <w:t>граждан 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- увеличение доли учащихся </w:t>
            </w:r>
            <w:r>
              <w:rPr>
                <w:sz w:val="28"/>
                <w:szCs w:val="28"/>
              </w:rPr>
              <w:t>муниципального района,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доли жителей Усть-Джегутинского муниципального района, выполнивших нормативы ГТО, в общей численности населения, принявшего участие в сдаче нормативов ГТО.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е алкоголем и табака курением, остаются актуаль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ной задачей в области физической культуры и спорта является создание в районе условий для занятий физической культуро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ом различных слоев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 и работы граждан обусловлены актуальностью проблемы формирования у населения района, особенно у подрастающего поколения,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оспитание здорового молодого поколения является залогом успешного решения задач социально-экономического развития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изменения ситуации необходимо проводить активную социальную политику, направленную на оздоровление населения муниципального района, привлекая население 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Усть – Джегутинского муниципального района функционирует: </w:t>
      </w:r>
      <w:r>
        <w:rPr>
          <w:sz w:val="28"/>
          <w:szCs w:val="28"/>
        </w:rPr>
        <w:t>ФОК «Победа; спортивные залы общеобразовательных организаций и учреждений дополнительного образования детей,</w:t>
      </w:r>
      <w:r>
        <w:rPr>
          <w:sz w:val="28"/>
        </w:rPr>
        <w:t xml:space="preserve"> спортивная школа «ДЮСШ», в которой функционируют восемь отделений: армспорт, бокс, борьба вольная, дзюдо, каратэ, лёгкая атлетика, футбол, волейбол. 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учебном году в </w:t>
      </w:r>
      <w:bookmarkStart w:id="1" w:name="_Hlk498438295"/>
      <w:r>
        <w:rPr>
          <w:sz w:val="28"/>
        </w:rPr>
        <w:t>«ДЮСШ»</w:t>
      </w:r>
      <w:bookmarkEnd w:id="1"/>
      <w:r>
        <w:rPr>
          <w:sz w:val="28"/>
        </w:rPr>
        <w:t xml:space="preserve"> занималось 560 учащихся, в 2019 г. – 612 чел., в 2020 г. – 662 чел.; строятся и введутся в эксплуатацию к 31.12.2020 года  </w:t>
      </w:r>
      <w:r>
        <w:rPr>
          <w:sz w:val="28"/>
          <w:szCs w:val="28"/>
        </w:rPr>
        <w:t>7 спортивных площадок «Открытая универсальная площадка» зима-лето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стоящее время имеется ряд проблем, отрицательно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едостаточное привлечение населения района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ым занятиям физической культурой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оответствие уровня материально-техническ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количество профессиональных тренерских кадр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 государственном уровне эффе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аким образом, основными проблемами в области физической куль</w:t>
        <w:softHyphen/>
        <w:t xml:space="preserve">туры и спорта в </w:t>
      </w:r>
      <w:r>
        <w:rPr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в настоящее врем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  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 гражд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личие несоответствия между потребностями населения и возможностями спортивных сооружений района в предоставлении необходим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ализация муниципальной целевой программы «Развитие физической культуры и спорта в </w:t>
      </w:r>
      <w:r>
        <w:rPr>
          <w:sz w:val="28"/>
          <w:szCs w:val="28"/>
        </w:rPr>
        <w:t>Усть-Джегутинском муниципальном районе</w:t>
      </w:r>
      <w:r>
        <w:rPr>
          <w:color w:val="000000"/>
          <w:sz w:val="28"/>
          <w:szCs w:val="28"/>
        </w:rPr>
        <w:t xml:space="preserve">» позволит решать указанные проблемы при максимально эффективном использовании бюджетны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 создание условий для занятий физической культурой и спортом и приобщения всех слоев населения района к систематическим занятиям физической культурой и спортом, в том числе и профессиональным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достижения поставлен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организации физкультурно-оздоровительной и спортивной рабо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величение числа перспективных спортсменов, способных претендовать на завоевание высоких награ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.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основных мероприятий Программ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Для достижения целей и задач Программы предполагается реализация следующих основных мероприятий по направлениям: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 xml:space="preserve">Усть-Джегутинском муниципальном районе на </w:t>
      </w:r>
      <w:r>
        <w:rPr>
          <w:sz w:val="28"/>
          <w:szCs w:val="28"/>
        </w:rPr>
        <w:t xml:space="preserve">2021 – 2023 </w:t>
      </w:r>
      <w:r>
        <w:rPr>
          <w:sz w:val="28"/>
          <w:szCs w:val="28"/>
          <w:lang w:eastAsia="ru-RU"/>
        </w:rPr>
        <w:t>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 приведены в Приложении 3.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ля жителей, в том числе и учащихся Усть-Джегутинского муниципального района, систематически занимающихся физической культурой и спортом, в общей численности населения: 2021 - 42,5, 2022 – 43, 2023 -43,2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-</w:t>
      </w:r>
      <w:r>
        <w:rPr>
          <w:sz w:val="28"/>
          <w:szCs w:val="28"/>
        </w:rPr>
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еречень и значения целевых индикаторов и показателей </w:t>
      </w:r>
      <w:r>
        <w:rPr>
          <w:bCs/>
          <w:sz w:val="28"/>
          <w:szCs w:val="28"/>
        </w:rPr>
        <w:t xml:space="preserve">Программы     </w:t>
      </w:r>
      <w:r>
        <w:rPr>
          <w:sz w:val="28"/>
          <w:szCs w:val="28"/>
        </w:rPr>
        <w:t>приведены в Приложении 4: 2021 – 3,5, 2022 – 4, 023 -4,5</w:t>
      </w:r>
    </w:p>
    <w:p>
      <w:pPr>
        <w:pStyle w:val="Normal"/>
        <w:widowControl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рограммы</w:t>
      </w:r>
    </w:p>
    <w:p>
      <w:pPr>
        <w:pStyle w:val="ConsPlusNormal"/>
        <w:widowControl/>
        <w:tabs>
          <w:tab w:val="clear" w:pos="708"/>
          <w:tab w:val="left" w:pos="2261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федерального бюджета (по согласованию), республиканского (по согласованию) и местных бюдж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мероприятий Программы на 2021 – 2023 годы составит 6 000, 0 тыс. рублей: 2021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2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>, 2023 год – 2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sz w:val="28"/>
          <w:szCs w:val="28"/>
        </w:rPr>
        <w:t xml:space="preserve">, в том числе по источникам финансирования и основным мероприятиям: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массовые мероприятия в Усть-Джегутинском муниципальном районе, будут проводиться на основе софинансирования за счет средств федерального (по согласованию), республиканского (по согласованию) и местного бюджетов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программно-целевого метода могут возникнуть риски, связанные с неверно выбранными приоритетами и недостаточным ресурсным обеспечением мероприятий Программы. Неверно выбранные приоритеты могут существенно повлиять на объективность принятия решений при планировании мероприятий Про</w:t>
        <w:softHyphen/>
        <w:t>граммы, а также на их соответствие установленным целям и задачам Про</w:t>
        <w:softHyphen/>
        <w:t>граммы. Недостаточное ресурсное обеспечение мероприятий Программы может привести к недостаточному обеспечению финансовой поддержки намеченных мероприятий, снижению достижения целей Программы.</w:t>
      </w:r>
    </w:p>
    <w:p>
      <w:pPr>
        <w:pStyle w:val="Normal"/>
        <w:shd w:fill="FFFFFF" w:val="clear"/>
        <w:autoSpaceDE w:val="false"/>
        <w:snapToGrid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В целях снижения такого риска возможна корректировка мероприятий Программы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финанс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инансовому обеспечению прилагается в Приложении 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ыми являются физкультурно-оздоровительные технологии, применяемые в процессе физической реабилитации и социальной адаптации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ешение проблем, обозначенных в Программе, позволит к концу 2023 г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увеличить удельный вес населения </w:t>
      </w:r>
      <w:r>
        <w:rPr>
          <w:sz w:val="28"/>
          <w:szCs w:val="28"/>
        </w:rPr>
        <w:t>Усть-Джегутинского муниципального района,</w:t>
      </w:r>
      <w:r>
        <w:rPr>
          <w:color w:val="000000"/>
          <w:sz w:val="28"/>
          <w:szCs w:val="28"/>
        </w:rPr>
        <w:t xml:space="preserve"> систематически занимающегося физической культурой и спортом от общего количества проживающего населения в райо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увеличить количество детей и подростков, занимающихся спортом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, даст возможность повысить уровень физической подготовленности населения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План реализации Программы</w:t>
      </w:r>
      <w:r>
        <w:rPr>
          <w:sz w:val="28"/>
          <w:szCs w:val="28"/>
        </w:rPr>
        <w:t xml:space="preserve"> прилагается в Приложении 6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</w:tabs>
        <w:ind w:left="11199" w:right="-173" w:hanging="6951"/>
        <w:rPr>
          <w:sz w:val="24"/>
          <w:szCs w:val="24"/>
        </w:rPr>
      </w:pPr>
      <w:r>
        <w:rPr>
          <w:sz w:val="24"/>
          <w:szCs w:val="24"/>
        </w:rPr>
        <w:tab/>
        <w:t>«Развитие физической культуры и спорта в                                                                        Усть-Джегутинском районе»</w:t>
      </w:r>
    </w:p>
    <w:p>
      <w:pPr>
        <w:pStyle w:val="Normal"/>
        <w:tabs>
          <w:tab w:val="clear" w:pos="708"/>
          <w:tab w:val="left" w:pos="170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ь-Джегутинском муниципальном район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3970"/>
        <w:gridCol w:w="1559"/>
        <w:gridCol w:w="1560"/>
        <w:gridCol w:w="2409"/>
        <w:gridCol w:w="2552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х мероприят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 и его значение)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br w:type="textWrapping" w:clear="all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8" w:hanging="92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аске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«Баскетбол в школу» среди команд общеобразовательных учреждений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й турнир по волейболу «Серебряный мяч» среди команд общеобразовательных учреждений в рамках проекта «Волейбол в школу»;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; Районные массовые соревнования по уличному баскетболу «Оранжевый мяч – 2021» (муж., жен.. юноши, дев.); Чемпионат района, среди госучреждений, предприятий (мужчины, женщины)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учшение здоровья населения, повышение навыков спортивного мастер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801" w:hanging="801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Футбол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Районные соревнования по мини-футболу среди команд общеобразовательных учреждений в рамках проекта «Мини-футбол в школу»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футболу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ые соревнования по футболу среди команд общеобразовательных учреждений «Кожаный мяч»; Кубок район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, предприятий 35 лет и старше;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 по мини-футболу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801" w:hanging="801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Президентские спортивны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 – школьный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этап – муниципа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детей, систематически занимавшихся физической культурой и спорт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количества детей, неохваченных различными формами организованного времяпрепровождения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ьная борьб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убок КЧР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69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йонные соревнования ГТО: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– школь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– районный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с участием людей с ограниченными возможностями здоровь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оздание эффективной системы физического воспитания населения, направленной на развитие человеческого потенциала и укрепления здоровь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трата значимости физкультурно – спортивных ценностей, уменьшение числа населения, систематически занимающегося физической культурой и спортом</w:t>
            </w:r>
          </w:p>
        </w:tc>
      </w:tr>
      <w:tr>
        <w:trPr>
          <w:trHeight w:val="1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11" w:hanging="0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орьба дзюдо: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ервенство района; Районные турниры; Всероссийский турнир по дзюдо памяти мастера спорта СССР Президента федерации дзюдо и депутата Народного Собрания А.А.Атабиева;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российский турнир по дзюдо памяти героя Советского Союза Х. Богатырева среди юниоров 1995-96 г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>
          <w:trHeight w:val="1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йонная спартакиада допризывной молодежи 15-17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лучшение спортивных результатов, снижение подростков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худшение спортивных результатов, повышение подростковой преступности</w:t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аратэ: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ое первенство района,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крытые турниры района; Чемпионат района открытые турниры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. Организация работы по профилактике асоциальных явлений среди подростков и молодежи, организация занятости и досуг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оявление асоциальных явлений среди подростков и молодежи </w:t>
            </w:r>
          </w:p>
        </w:tc>
      </w:tr>
      <w:tr>
        <w:trPr>
          <w:trHeight w:val="1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портивный туризм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венство района по спортивному туризму; Чемпионат района по спортивному туриз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Январь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опаганда здорового образа жизни, профилактика нега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худшение состояния здоровья жителей района, повышение уровня асоциальных явлений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 1998-99гг.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 систематически занимающихся физической культурой спортом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Армспорт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Открытые турниры; 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Открытые турниры 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Шашки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возможности для роста спортивного мастерства 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 xml:space="preserve">Настольный теннис: </w:t>
            </w: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урниры района среди госучреждений,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426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семирный день бега для всех; Всероссийский день бега «Кросс-наций 2021» (муж., жен., юноши, дев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ктивизация работы по достижению высоких показателей в развитии массовой физической культуры и 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интереса к физической культуре и спорту, уменьшение числа лиц, систематически занимающихся физической культурой и спорт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апа, мама, я – спортивная семь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8"/>
                <w:lang w:eastAsia="ru-RU"/>
              </w:rPr>
            </w:pPr>
            <w:r>
              <w:rPr>
                <w:b/>
                <w:kern w:val="0"/>
                <w:sz w:val="24"/>
                <w:szCs w:val="28"/>
                <w:lang w:eastAsia="ru-RU"/>
              </w:rPr>
              <w:t>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 систематически занимающихся физической культурой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Физкультурно-спортивный праздник «Всероссийский Олимпийский день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велич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Уменьшение доли населения </w:t>
            </w:r>
            <w:r>
              <w:rPr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, ведущего здоровый образ жизни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стиваль «Кавказские Игры»: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 xml:space="preserve">Увеличение числа населения, систематически занимающегося физической культурой и спортом, организация здорового досуга населения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числа населения района, систематически занимающегося физической культурой и спортом. Снижение уровня качества спортивно – массов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олей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 (мужчины, женщин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величение количества населения, регулярно занимающегося физической культурой и спортом, что окажет положительное влияние на улучшение качества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Азимут (спортивное ориентирование)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реди мужчин и женщ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ДОД "ДЮСШ Усть-Джегутин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стойчивое развит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имиджа здорового образа жизни, двигательной активности, здоровья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Гандбол: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, среди госучреждений и предприятий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Увеличение доли жителей района, систематически занимающихся физической культурой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увеличения доли жителей района, систематически занимающихся физической культурой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ревнования среди ветеранов спор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беспечение возможности для жителей района всех возрастных категорий принимать участие в официальных спортивных мероприят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нижение уровня удовлетворённости населения </w:t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Легкая атлетика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 ви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Шахма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мпионат района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бок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количество спортсменов, воспитанников муниципальных учреждений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нижение возможности для роста спортивного мастер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Всероссийский «День физкультурник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Бокс: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Чемпионат райо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ривлечение к систематическим занятиям физической культурой и спортом, приобщение к здоровому образу жизни широкие масс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Уменьшение количества населения, регулярно занимающегося физической культурой и спортом, что окажет пагубное влияние на качество жизни населения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Первенство Усть-Джегутинского муниципального района по туризму; Чемпионат Усть-Джегутинского муниципального района по туризму, среди работников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величение доли населения района, участвующего в спортивных и физически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меньшение доли населения района, участвующего в спортивных и физических мероприятиях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сероссийский день молоде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Усть-Джегутинского муниципального района, </w:t>
            </w:r>
            <w:r>
              <w:rPr>
                <w:sz w:val="24"/>
                <w:szCs w:val="24"/>
              </w:rPr>
              <w:t>Спортивная школа г.Усть - Джегуты</w:t>
            </w:r>
            <w:r>
              <w:rPr>
                <w:color w:val="000000"/>
                <w:sz w:val="24"/>
                <w:szCs w:val="24"/>
              </w:rPr>
              <w:t>, муниципальн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Повышение привлекательности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lang w:eastAsia="ru-RU"/>
              </w:rPr>
              <w:t>Снижение привлекательности занятий физической культурой и спортом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988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lang w:eastAsia="ru-RU"/>
              </w:rPr>
              <w:t>Торжественное мероприятие «Герои спорта 2021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кабрь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овышение интереса различных категорий населения к занятиям 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нижение интереса различных категорий населения к занятиям физической культурой и спорто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bookmarkStart w:id="2" w:name="_Hlk500938639"/>
      <w:bookmarkEnd w:id="2"/>
      <w:r>
        <w:rPr>
          <w:kern w:val="0"/>
          <w:sz w:val="28"/>
          <w:szCs w:val="24"/>
        </w:rPr>
        <w:t xml:space="preserve">        </w:t>
      </w:r>
    </w:p>
    <w:p>
      <w:pPr>
        <w:pStyle w:val="ConsPlusNormal"/>
        <w:widowControl/>
        <w:ind w:firstLine="142"/>
        <w:rPr/>
      </w:pPr>
      <w:bookmarkStart w:id="3" w:name="_Hlk500938639"/>
      <w:bookmarkEnd w:id="3"/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ь-Джегутин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значения целевых индикаторов 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                                                            «Развитие физической культуры и спорта в Усть-Джегутинском муниципальном районе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31"/>
        <w:gridCol w:w="3368"/>
        <w:gridCol w:w="1196"/>
        <w:gridCol w:w="1151"/>
        <w:gridCol w:w="1044"/>
        <w:gridCol w:w="1243"/>
        <w:gridCol w:w="1169"/>
        <w:gridCol w:w="1169"/>
        <w:gridCol w:w="1301"/>
      </w:tblGrid>
      <w:tr>
        <w:trPr>
          <w:tblHeader w:val="true"/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вершенствование форм организации физкультурно-оздоровительно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спортивной работ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жителей Усть-Джегутин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44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довательное выполнение, в соответствии с определенной программой, стратегии и тактики развития физической культуры, концентрация бюджетных средств на приоритетных направлениях в сфере физической культуры и спорт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«Развитие физической культуры и спорта в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Усть-Джегутинском муниципальном районе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муниципальной программы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01"/>
        <w:gridCol w:w="3402"/>
        <w:gridCol w:w="1984"/>
        <w:gridCol w:w="1701"/>
        <w:gridCol w:w="1985"/>
        <w:gridCol w:w="1134"/>
        <w:gridCol w:w="1134"/>
        <w:gridCol w:w="1134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  <w:bookmarkStart w:id="4" w:name="_Hlk498347999"/>
            <w:bookmarkStart w:id="5" w:name="_Hlk498347999"/>
            <w:bookmarkEnd w:id="5"/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точники финансового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Расходы   </w:t>
              <w:br/>
              <w:t xml:space="preserve">(тыс. руб.), 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19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Усть-Джегутинском муниципальн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дминистрация Усть-Джегутинского муниципального района,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портивная школа г.Усть - Джег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4"/>
                <w:lang w:eastAsia="ru-RU"/>
              </w:rPr>
              <w:t>1101 10003940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    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 xml:space="preserve"> </w:t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ind w:left="567" w:hanging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</w:t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636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ь-Джегутинском муниципальном районе на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-1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лан реализации муниципальной программы «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 Усть-Джегут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4"/>
        <w:gridCol w:w="838"/>
        <w:gridCol w:w="979"/>
        <w:gridCol w:w="1118"/>
        <w:gridCol w:w="1929"/>
        <w:gridCol w:w="419"/>
        <w:gridCol w:w="694"/>
        <w:gridCol w:w="696"/>
        <w:gridCol w:w="697"/>
        <w:gridCol w:w="703"/>
        <w:gridCol w:w="697"/>
        <w:gridCol w:w="1391"/>
        <w:gridCol w:w="560"/>
        <w:gridCol w:w="975"/>
        <w:gridCol w:w="975"/>
        <w:gridCol w:w="972"/>
      </w:tblGrid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дпрограммы  муниципальной программы,    региональной программы, основного    мероприятия,  мероприят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3373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, предшествующий очередному финансовому году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год планового периода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й год планового периода 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Усть-Джегутинском муниципальном район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Усть-Джегутинском муниципальн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екабрь 2023 го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жителей Усть-Джегутинского муниципальн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kern w:val="0"/>
                <w:sz w:val="18"/>
                <w:szCs w:val="28"/>
                <w:lang w:eastAsia="ru-RU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03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18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18"/>
                <w:szCs w:val="28"/>
                <w:lang w:eastAsia="ru-RU"/>
              </w:rPr>
            </w:pPr>
            <w:r>
              <w:rPr>
                <w:sz w:val="18"/>
                <w:szCs w:val="22"/>
              </w:rPr>
              <w:t>Доля жителей Усть-Джегутин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039407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4:00Z</dcterms:created>
  <dc:creator>333</dc:creator>
  <dc:description/>
  <dc:language>en-US</dc:language>
  <cp:lastModifiedBy>фатима</cp:lastModifiedBy>
  <cp:lastPrinted>2020-12-21T10:11:00Z</cp:lastPrinted>
  <dcterms:modified xsi:type="dcterms:W3CDTF">2020-12-22T10:34:00Z</dcterms:modified>
  <cp:revision>2</cp:revision>
  <dc:subject/>
  <dc:title/>
</cp:coreProperties>
</file>