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КАРАЧАЕВО-ЧЕРКЕССКАЯ   РЕСПУБЛИ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-900" w:hanging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6.06.2023                                  г. Усть-Джегута                                    № 32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 внесении изменений в постановление администрации Усть-Джегутинского муниципального район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25.12.2020 № 561 «Об утверждении муниципальной программы «Развитие культуры в Усть-Джегутинском муниципальном районе»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разделом 4 Порядка разработки и реализации муниципальных программ Усть-Джегутинского муниципального район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постановлением администрации Усть-Джегутинского муниципального района от 03.09.2015 №840 «Об утверждении Порядка разработки, реализации и оценки эффективности муниципальных программ Усть-Джегутинского муниципальн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25.12.2020 № 561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и экстремизма в Усть-Джегутинском муниципальном районе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ь-Джегутинского муниципального района    </w:t>
      </w:r>
    </w:p>
    <w:p>
      <w:pPr>
        <w:pStyle w:val="Normal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от 25.12.2020 № 56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В паспорте Программы строку «Объемы бюджетных ассигнований Программы»   на 2021 - 2023 годы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ind w:left="3600" w:hanging="3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реализации 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79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32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101384,5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81478,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реализации Программы в разрезе подпрограмм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1 «Развитие дополнительного образования в сфере культуры и искус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за счет средств местного бюджета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431,1 тыс.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5773,1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415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8505,0 тыс.рублей.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«Организация и развитие библиотечного обслуживания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культурно-досуговой деятельности 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4363,9 тыс.рублей, 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них по годам: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-  24159,3  тыс.рублей; 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-  67231,5  тыс. рублей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 42973,1  тыс.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2. Абзац 4 пункта 5 Программы  изложить в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ледующей редак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реализации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2795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з них по годам: 2021 год -59932,4 тыс. рублей,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-58133,0 тыс. рублей;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-564,9 тыс. рублей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234,5 тыс. рублей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– 101384,5 тыс. рублей,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-58670,2 тыс. рублей;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-2562,9 тыс. рублей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0151,4 тыс. рублей;</w:t>
      </w:r>
    </w:p>
    <w:p>
      <w:pPr>
        <w:pStyle w:val="ConsPlusNormal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– 81478,1тыс. рублей,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-71478,1 тыс. рублей;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0000,0 тыс. рублей.»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2 паспорта Подпрограммы  1«Развитие дополнительного образования в сфере культуры и искусства Усть-Джегутинского муниципального района» строку «Объемы бюджетных ассигнований Подпрограммы  1»   на 2021 - 2023 годы изложить в следующей редакции:</w:t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6658"/>
      </w:tblGrid>
      <w:tr>
        <w:trPr>
          <w:trHeight w:val="24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бюджетных ассигнований за счет средств местного бюджета составляет  108431,1 тыс. рублей,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35773,1 тыс. рублей; 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4153,0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8505,0 тыс. 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бзац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а 4  Подпрограммы 1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ложить в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ледующей редакции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й объем финансовых ресурсов на реализацию мероприятий подпрограммы 1 за счет средств местного бюджета 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08431,1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1 год -  35773,1 тыс. рублей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Style22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33,4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59,6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80,1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2 год -  34153,0 тыс. рублей,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41,4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20,6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91,0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 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3 год -  38505,0 тыс. рублей.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12,7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42,4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549,9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 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В приложении №2 паспорта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2 «Организация библиотеч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и культурно-досуговой деятельности Усть-Джегут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Подпрограммы 2» изложить в следующей редакции:</w:t>
      </w:r>
    </w:p>
    <w:p>
      <w:pPr>
        <w:pStyle w:val="Normal"/>
        <w:shd w:fill="FCFE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5968"/>
      </w:tblGrid>
      <w:tr>
        <w:trPr>
          <w:trHeight w:val="24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ный объем бюджетных ассигнований Подпрограммы 2 составит 134363,9 тыс.рублей,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: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местного бюджета –79850,2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республиканского бюджета – 3127,8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федерального бюджета – 51385,9 тыс. рублей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ind w:left="1261" w:right="141" w:hanging="11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: средства местного бюджета -22359,9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спубликанского бюджета-564,9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1234,5 тыс. рублей;</w:t>
            </w:r>
          </w:p>
          <w:p>
            <w:pPr>
              <w:pStyle w:val="Normal"/>
              <w:spacing w:lineRule="auto" w:line="240" w:before="0" w:after="0"/>
              <w:ind w:left="127" w:right="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: средства местного бюджета-  </w:t>
            </w:r>
          </w:p>
          <w:p>
            <w:pPr>
              <w:pStyle w:val="Normal"/>
              <w:spacing w:lineRule="auto" w:line="240" w:before="0" w:after="0"/>
              <w:ind w:left="1403" w:right="9" w:hanging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17,2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спубликанского бюджета-2562,9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40151,4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:средства местного бюджета -  32973,1  тыс.рублей;</w:t>
            </w:r>
          </w:p>
          <w:p>
            <w:pPr>
              <w:pStyle w:val="Normal"/>
              <w:spacing w:lineRule="auto" w:line="240" w:before="0" w:after="0"/>
              <w:ind w:left="1261" w:right="141" w:hanging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10000,0 тыс. рублей.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бзац 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а 4  Подпрограммы 2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ложить в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ледующей редак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гнозный объем финансовых ресурсов на реализацию  мероприятий подпрограммы 2 на 2021-2023 годы составляет 134363,9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-  24159,3 тыс. рублей,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из них:  средства местного бюджета -22359,9 тыс. рублей;</w:t>
      </w:r>
    </w:p>
    <w:p>
      <w:pPr>
        <w:pStyle w:val="Normal"/>
        <w:spacing w:lineRule="auto" w:line="240" w:before="0" w:after="0"/>
        <w:ind w:left="142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-564,9 тыс. рублей;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234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 67231,5 тыс. рублей,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из них:  средства местного бюджета -24517,2 тыс. рублей;</w:t>
      </w:r>
    </w:p>
    <w:p>
      <w:pPr>
        <w:pStyle w:val="Normal"/>
        <w:spacing w:lineRule="auto" w:line="240" w:before="0" w:after="0"/>
        <w:ind w:left="142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-2562,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средства федерального бюджета – 40151,4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2973,1 тыс.рублей,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из них:  средства местного бюджета -32973,1 тыс. рублей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0000,0 тыс. рублей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5 к Программе «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Программы  «Развитие культуры в Усть-Джегутинском муниципальном район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Программы  «Развитие культуры в Усть-Джегутин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50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2400"/>
        <w:gridCol w:w="9"/>
        <w:gridCol w:w="3127"/>
        <w:gridCol w:w="1409"/>
        <w:gridCol w:w="2816"/>
        <w:gridCol w:w="1534"/>
        <w:gridCol w:w="12"/>
        <w:gridCol w:w="1638"/>
        <w:gridCol w:w="1652"/>
      </w:tblGrid>
      <w:tr>
        <w:trPr>
          <w:trHeight w:val="46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участники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>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ая статья)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  </w:t>
              <w:br/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 рублей)</w:t>
            </w:r>
          </w:p>
        </w:tc>
      </w:tr>
      <w:tr>
        <w:trPr>
          <w:trHeight w:val="1513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817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в Усть-Джегутинском муниципальном районе»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,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,</w:t>
            </w:r>
            <w:r>
              <w:rPr>
                <w:rFonts w:cs="Times New Roman" w:ascii="Times New Roman" w:hAnsi="Times New Roman"/>
              </w:rPr>
              <w:t xml:space="preserve"> Муниципальное  казённое учреждение «Центральная районная библиоте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2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84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8,1</w:t>
            </w:r>
          </w:p>
        </w:tc>
      </w:tr>
      <w:tr>
        <w:trPr>
          <w:trHeight w:val="701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83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3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7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78,1</w:t>
            </w:r>
          </w:p>
        </w:tc>
      </w:tr>
      <w:tr>
        <w:trPr>
          <w:trHeight w:val="275" w:hRule="atLeast"/>
          <w:cantSplit w:val="true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2,7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9,9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9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2,4</w:t>
            </w:r>
          </w:p>
        </w:tc>
      </w:tr>
      <w:tr>
        <w:trPr>
          <w:trHeight w:val="375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 (Дом культур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5,5</w:t>
            </w:r>
          </w:p>
        </w:tc>
      </w:tr>
      <w:tr>
        <w:trPr>
          <w:trHeight w:val="34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L467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L467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6660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9406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1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5,5</w:t>
            </w:r>
          </w:p>
        </w:tc>
      </w:tr>
      <w:tr>
        <w:trPr>
          <w:trHeight w:val="31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казённое учреждение «Центральная районная библиоте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7,6</w:t>
            </w:r>
          </w:p>
        </w:tc>
      </w:tr>
      <w:tr>
        <w:trPr>
          <w:trHeight w:val="33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L0519F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L0519F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201</w:t>
            </w:r>
            <w:r>
              <w:rPr>
                <w:rFonts w:cs="Times New Roman" w:ascii="Times New Roman" w:hAnsi="Times New Roman"/>
                <w:lang w:val="en-US"/>
              </w:rPr>
              <w:t>L519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</w:t>
            </w:r>
            <w:r>
              <w:rPr>
                <w:rFonts w:cs="Times New Roman" w:ascii="Times New Roman" w:hAnsi="Times New Roman"/>
                <w:lang w:val="en-US"/>
              </w:rPr>
              <w:t>L519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А1545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498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</w:t>
            </w:r>
            <w:r>
              <w:rPr>
                <w:rFonts w:cs="Times New Roman" w:ascii="Times New Roman" w:hAnsi="Times New Roman"/>
                <w:lang w:val="en-US"/>
              </w:rPr>
              <w:t>L519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019408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7,6</w:t>
            </w:r>
          </w:p>
        </w:tc>
      </w:tr>
      <w:tr>
        <w:trPr>
          <w:trHeight w:val="303" w:hRule="atLeast"/>
          <w:cantSplit w:val="true"/>
        </w:trPr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А1551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А1551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18" w:hRule="atLeast"/>
          <w:cantSplit w:val="true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Усть-Джегутинского муниципальн 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9406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ение и развитие дополнительного образования в сфере культуры и искусства Усть-Джегутинского муниципального района»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3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5,0</w:t>
            </w:r>
          </w:p>
        </w:tc>
      </w:tr>
      <w:tr>
        <w:trPr>
          <w:trHeight w:val="11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ение и развитие деятельности учреждений  дополнительного образования в сфере культуры и искусства Усть-Джегутинского муниципального район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3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5,0</w:t>
            </w:r>
          </w:p>
        </w:tc>
      </w:tr>
      <w:tr>
        <w:trPr>
          <w:trHeight w:val="275" w:hRule="atLeast"/>
          <w:cantSplit w:val="true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2,7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9,9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9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2,4</w:t>
            </w:r>
          </w:p>
        </w:tc>
      </w:tr>
      <w:tr>
        <w:trPr>
          <w:trHeight w:val="31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библиотечной и культурно-досу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сть-Джегутинского муниципального района»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,</w:t>
            </w:r>
            <w:r>
              <w:rPr>
                <w:rFonts w:cs="Times New Roman" w:ascii="Times New Roman" w:hAnsi="Times New Roman"/>
              </w:rPr>
              <w:t xml:space="preserve"> Муниципальное  казённое учреждение «Центральная районная библиоте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9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3,1</w:t>
            </w:r>
          </w:p>
        </w:tc>
      </w:tr>
      <w:tr>
        <w:trPr>
          <w:trHeight w:val="37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45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9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7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3,1</w:t>
            </w:r>
          </w:p>
        </w:tc>
      </w:tr>
      <w:tr>
        <w:trPr>
          <w:trHeight w:val="40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-досуговой и библиотечной деятельности  Усть-Джегутинского муниципального район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,</w:t>
            </w:r>
            <w:r>
              <w:rPr>
                <w:rFonts w:cs="Times New Roman" w:ascii="Times New Roman" w:hAnsi="Times New Roman"/>
              </w:rPr>
              <w:t xml:space="preserve"> Муниципальное  казённое учреждение «Центральная районная библиоте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9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3,1</w:t>
            </w:r>
          </w:p>
        </w:tc>
      </w:tr>
      <w:tr>
        <w:trPr>
          <w:trHeight w:val="49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63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9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7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3,1</w:t>
            </w:r>
          </w:p>
        </w:tc>
      </w:tr>
      <w:tr>
        <w:trPr>
          <w:trHeight w:val="226" w:hRule="atLeast"/>
          <w:cantSplit w:val="true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5,5</w:t>
            </w:r>
          </w:p>
        </w:tc>
      </w:tr>
      <w:tr>
        <w:trPr>
          <w:trHeight w:val="34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 L467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 L467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2  0801 </w:t>
            </w:r>
            <w:r>
              <w:rPr>
                <w:rFonts w:cs="Times New Roman" w:ascii="Times New Roman" w:hAnsi="Times New Roman"/>
              </w:rPr>
              <w:t>052016660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9406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1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5,5</w:t>
            </w:r>
          </w:p>
        </w:tc>
      </w:tr>
      <w:tr>
        <w:trPr>
          <w:trHeight w:val="36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 казённое учреждение «Центральная районная библиоте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7,6</w:t>
            </w:r>
          </w:p>
        </w:tc>
      </w:tr>
      <w:tr>
        <w:trPr>
          <w:trHeight w:val="30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20801 </w:t>
            </w:r>
            <w:r>
              <w:rPr>
                <w:rFonts w:cs="Times New Roman" w:ascii="Times New Roman" w:hAnsi="Times New Roman"/>
              </w:rPr>
              <w:t>0520L0519F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20801 </w:t>
            </w:r>
            <w:r>
              <w:rPr>
                <w:rFonts w:cs="Times New Roman" w:ascii="Times New Roman" w:hAnsi="Times New Roman"/>
              </w:rPr>
              <w:t>0520L0519F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0801</w:t>
            </w:r>
            <w:r>
              <w:rPr>
                <w:rFonts w:cs="Times New Roman" w:ascii="Times New Roman" w:hAnsi="Times New Roman"/>
              </w:rPr>
              <w:t>05201</w:t>
            </w:r>
            <w:r>
              <w:rPr>
                <w:rFonts w:cs="Times New Roman" w:ascii="Times New Roman" w:hAnsi="Times New Roman"/>
                <w:lang w:val="en-US"/>
              </w:rPr>
              <w:t>L519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0801</w:t>
            </w:r>
            <w:r>
              <w:rPr>
                <w:rFonts w:cs="Times New Roman" w:ascii="Times New Roman" w:hAnsi="Times New Roman"/>
              </w:rPr>
              <w:t>05201</w:t>
            </w:r>
            <w:r>
              <w:rPr>
                <w:rFonts w:cs="Times New Roman" w:ascii="Times New Roman" w:hAnsi="Times New Roman"/>
                <w:lang w:val="en-US"/>
              </w:rPr>
              <w:t>L519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0801</w:t>
            </w:r>
            <w:r>
              <w:rPr>
                <w:rFonts w:cs="Times New Roman" w:ascii="Times New Roman" w:hAnsi="Times New Roman"/>
              </w:rPr>
              <w:t>052А1545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9408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7,6</w:t>
            </w:r>
          </w:p>
        </w:tc>
      </w:tr>
      <w:tr>
        <w:trPr>
          <w:trHeight w:val="36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16" w:hanging="0"/>
              <w:jc w:val="both"/>
              <w:rPr/>
            </w:pPr>
            <w:r>
              <w:rPr/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16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6" w:hanging="0"/>
              <w:jc w:val="right"/>
              <w:rPr/>
            </w:pPr>
            <w:r>
              <w:rPr>
                <w:sz w:val="22"/>
                <w:szCs w:val="22"/>
              </w:rPr>
              <w:t>4266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6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6" w:hanging="0"/>
              <w:jc w:val="both"/>
              <w:rPr/>
            </w:pPr>
            <w:r>
              <w:rPr/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801</w:t>
            </w:r>
            <w:r>
              <w:rPr>
                <w:sz w:val="22"/>
                <w:szCs w:val="22"/>
              </w:rPr>
              <w:t>052А155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4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6" w:hanging="0"/>
              <w:jc w:val="both"/>
              <w:rPr/>
            </w:pPr>
            <w:r>
              <w:rPr/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801</w:t>
            </w:r>
            <w:r>
              <w:rPr>
                <w:sz w:val="22"/>
                <w:szCs w:val="22"/>
              </w:rPr>
              <w:t>052А155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6" w:hanging="0"/>
              <w:jc w:val="both"/>
              <w:rPr/>
            </w:pPr>
            <w:r>
              <w:rPr/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801 052019406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295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.Финансовому управлению администрации Усть-Джегутинского  муниципального района  учесть данные изменения при  уточнении и формировании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      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zh-CN"/>
        </w:rPr>
        <w:t xml:space="preserve">4. Разместить настоящее постановление на официальном сайте администрации Усть-Джегутинского муниципального района в сети Интернет </w:t>
      </w:r>
      <w:hyperlink r:id="rId2">
        <w:r>
          <w:rPr>
            <w:rStyle w:val="InternetLink"/>
            <w:rFonts w:eastAsia="Arial" w:cs="Times New Roman" w:ascii="Times New Roman" w:hAnsi="Times New Roman"/>
            <w:bCs/>
            <w:color w:val="000080"/>
            <w:kern w:val="2"/>
            <w:sz w:val="28"/>
            <w:szCs w:val="20"/>
            <w:u w:val="single"/>
            <w:lang w:eastAsia="zh-CN"/>
          </w:rPr>
          <w:t>www.udmunicipal.ru</w:t>
        </w:r>
      </w:hyperlink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      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zh-CN"/>
        </w:rPr>
        <w:t>5. Настоящее постановление вступает в законную силу со дня его официального опубликования (обнародования)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20" w:firstLine="547"/>
        <w:jc w:val="both"/>
        <w:outlineLvl w:val="0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6.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Усть-Джегутинского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муниципального района     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88" w:before="240" w:after="60"/>
      <w:ind w:left="360" w:right="610" w:hanging="360"/>
      <w:jc w:val="center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14">
    <w:name w:val="Основной текст с отступом Знак1"/>
    <w:basedOn w:val="Style1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basedOn w:val="Style1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8:00Z</dcterms:created>
  <dc:creator>Асият Маджировна</dc:creator>
  <dc:description/>
  <dc:language>en-US</dc:language>
  <cp:lastModifiedBy>Zariyat</cp:lastModifiedBy>
  <cp:lastPrinted>2023-03-27T13:52:00Z</cp:lastPrinted>
  <dcterms:modified xsi:type="dcterms:W3CDTF">2023-06-29T06:58:00Z</dcterms:modified>
  <cp:revision>2</cp:revision>
  <dc:subject/>
  <dc:title/>
</cp:coreProperties>
</file>