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 РЕСПУБЛИКА</w:t>
      </w:r>
    </w:p>
    <w:p>
      <w:pPr>
        <w:pStyle w:val="Style29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0                                      г. Усть-Джегута  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Уст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егутинского муниципального района на 2020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31.05.2019 № 696 «О федеральной целевой программе «Комплексное развитие сельских территорий на 2020-2025 годы», в целях создания благоприятных экономических и социальных условий для повышения качества жизни на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администрации Усть-Джегути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03.09.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40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муниципальн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ельских территорий Усть-Джегутинского муниципального района на 2020-2025 годы» согласно приложению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течение 10 дней со дня подписания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и Усть-Джегут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2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 курирующего данные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Джегут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М.А. Лайпанов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89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0"/>
              <w:ind w:left="5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Усть-Джегутинского муниципального района</w:t>
            </w:r>
          </w:p>
          <w:p>
            <w:pPr>
              <w:pStyle w:val="Normal"/>
              <w:spacing w:before="0" w:after="0"/>
              <w:ind w:left="5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02.2020 № 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УСТЬ-ДЖЕГУТ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5 ГОДЫ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Муниципальной программы </w:t>
        <w:br/>
        <w:t>«Комплексное развитие сельских территорий Усть-Джегутинского муниципального района на 2020-2025 годы»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30"/>
        <w:gridCol w:w="6626"/>
      </w:tblGrid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Усть-Джегутинского муниципального района на 2020-2025 годы» (далее – муниципальная программа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1.05.2019 №696 «Комплексное развитие сельских территории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0" w:name="sub_1112"/>
            <w:bookmarkEnd w:id="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7020034"/>
            <w:bookmarkEnd w:id="1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троительство и ЖКХ КЧ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сельского хозяйства  КЧР Администрации  сельских поселений Усть-Джегутинского муниципальн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е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егути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ьтаркач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ы-Тюз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гор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йданское сельское пос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юрюльдеукское сельское поселение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, проживающие и работающие на сельских территориях Усть-Джегутинского муниципального района</w:t>
            </w:r>
          </w:p>
        </w:tc>
      </w:tr>
      <w:tr>
        <w:trPr>
          <w:trHeight w:val="1732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Цел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Создание комфортных условий в сельской местности для сохранения доли сельского населения в общей численности населения муниципального района, достижения соотношения среднемесячных располагаемых ресурсов сельского   домохозяйств, а также повышения доли общей площади благоустроенных жилых помещений в сельских населенных пунктах.</w:t>
            </w:r>
          </w:p>
        </w:tc>
      </w:tr>
      <w:tr>
        <w:trPr>
          <w:trHeight w:val="2686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2" w:name="sub_1114"/>
            <w:bookmarkEnd w:id="2"/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Задач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1.Создание условий для обеспечения доступным и комфортным жильем сельского населения. </w:t>
            </w:r>
          </w:p>
          <w:p>
            <w:pPr>
              <w:pStyle w:val="Western"/>
              <w:spacing w:before="280" w:after="0"/>
              <w:ind w:left="7" w:hanging="0"/>
              <w:rPr/>
            </w:pPr>
            <w:r>
              <w:rPr>
                <w:sz w:val="28"/>
                <w:szCs w:val="28"/>
              </w:rPr>
              <w:t>2. Обеспечение реализации государственной программы   Российской Федерации «Комплексное развитие сельских территорий на 2020-2025 годы».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3. Нормативное, методическое и аналитическое обеспечение комплексного развития сельских территорий.</w:t>
            </w:r>
          </w:p>
        </w:tc>
      </w:tr>
      <w:tr>
        <w:trPr>
          <w:trHeight w:val="4529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bookmarkStart w:id="3" w:name="sub_1115"/>
            <w:bookmarkEnd w:id="3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ндикаторы и показатели Программы</w:t>
            </w:r>
            <w:bookmarkStart w:id="4" w:name="_GoBack"/>
            <w:bookmarkEnd w:id="4"/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ind w:left="72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Оказание содействия  сельхозтоваропроизводетелей в обеспечении инженерной инфраструктуры по благоустройству сельских территорий.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Улучшение жилищных условий 30 семей, проживающих в сельской местности, путем выделения ипотечных кредитов по льготной ставке, повышение уровня благоустройства сельских домовладений, обустройство инженерной инфраструктуры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уровня занятости насел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Оказание содействия  в вводе в эксплуатацию дорог от сетей автомобильных дорог общего пользования к общественно значимым объектам населенных пунктов, объектам производства и переработки сельхозпродукции. </w:t>
            </w:r>
          </w:p>
        </w:tc>
      </w:tr>
      <w:tr>
        <w:trPr>
          <w:trHeight w:val="845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января 2020 – 31 декабря 2025 годы</w:t>
            </w:r>
          </w:p>
        </w:tc>
      </w:tr>
      <w:tr>
        <w:trPr>
          <w:trHeight w:val="3779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7"/>
            <w:bookmarkEnd w:id="5"/>
            <w:r>
              <w:rPr>
                <w:b/>
                <w:bCs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–   </w:t>
            </w:r>
            <w:r>
              <w:rPr>
                <w:b/>
                <w:sz w:val="28"/>
                <w:szCs w:val="28"/>
              </w:rPr>
              <w:t>468621,34</w:t>
            </w:r>
            <w:r>
              <w:rPr>
                <w:sz w:val="28"/>
                <w:szCs w:val="28"/>
              </w:rPr>
              <w:t xml:space="preserve">   тыс. рублей, в том числе: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016,45  тыс. рублей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еспубликанского бюджета Карачаево-Черкесской Республики 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5,14  тыс. рублей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9,75  тыс. рублей</w:t>
            </w:r>
          </w:p>
          <w:p>
            <w:pPr>
              <w:pStyle w:val="Style23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подлежит ежегодному уточнению, исходя из реальных возможностей бюджетов всех уровн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18"/>
            <w:bookmarkEnd w:id="6"/>
            <w:r>
              <w:rPr>
                <w:rStyle w:val="Style14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жилищной проблемы семей, проживающих в сельской местности и нуждающихся в улучшении жилищных условий, в том числе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-инженерного обустройства в сельской местности, в том числе газом, водой; создание условий для улучшения социально-демографической ситуации в сельской местности увеличение рождаемости сельского населения и продолжительности жизни; прирост производства продукции сельского хозяйства на основе улучшения условий жизни специалистов агропромышленного комплек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й по развитию газификации и водоснабжения; повышение привлекательности сельской местности для комфортного проживания и труда</w:t>
            </w:r>
          </w:p>
        </w:tc>
      </w:tr>
    </w:tbl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1. Характерист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блемы, на решение которой направлена Программа</w:t>
      </w:r>
    </w:p>
    <w:p>
      <w:pPr>
        <w:pStyle w:val="Western"/>
        <w:spacing w:before="280" w:after="0"/>
        <w:ind w:firstLine="578"/>
        <w:jc w:val="both"/>
        <w:rPr/>
      </w:pPr>
      <w:r>
        <w:rPr>
          <w:sz w:val="28"/>
          <w:szCs w:val="28"/>
        </w:rPr>
        <w:tab/>
        <w:t>Решение задачи по повышению уровня и качества жизни населения, устойчивому развитию сельских территорий Усть-Джегутинского муниципального района, требует пересмотра места в осуществлении стратегических социально-экономических преобразований, путем принятия мер: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комфортности условий жизнедеятельности;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ступности улучшения жилищных условий для сельского населения;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ности труда в сельской местности и формирования в обществе позитивного отношения к сельскому образу жизни;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улучшения демографической ситуации.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шение роли и конкурентоспособности отечественного аграрного сектора экономики, который во многом зависит от улучшения качественных характеристик трудовых ресурсов в сельской местности, повышения уровня и качества жизни на селе, привлечения и закрепления высококвалифицированных кадров с учетом неблагоприятных прогнозов на ближайшие годы в отношении демографической ситуации и формирования трудоспособного населения села.</w:t>
      </w:r>
    </w:p>
    <w:p>
      <w:pPr>
        <w:pStyle w:val="Western"/>
        <w:spacing w:before="280" w:after="0"/>
        <w:ind w:firstLine="578"/>
        <w:jc w:val="both"/>
        <w:rPr/>
      </w:pPr>
      <w:r>
        <w:rPr>
          <w:sz w:val="28"/>
          <w:szCs w:val="28"/>
        </w:rPr>
        <w:t>Одной из причин неблагоприятной демографической ситуации в  Усть-Джегутинским муниципальном районе является также крайне низкий уровень комфортности проживания. Уровень благоустройства сельского жилищного фонда в 2 - 3 раза ниже городского уровня. Без дальнейшего использования программно-целевого метода сложившаяся на территории Усть-Джегутинского муниципального района проблемная ситуация усугубится.</w:t>
      </w:r>
    </w:p>
    <w:p>
      <w:pPr>
        <w:pStyle w:val="Western"/>
        <w:spacing w:before="28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ализации Программы являются сбалансированность бюджетных расходов с учетом достижение прогнозируемых результатов в демографическом развитии, в сближении уровня и качества жизни сельского и городского населения. </w:t>
      </w:r>
    </w:p>
    <w:p>
      <w:pPr>
        <w:pStyle w:val="Heading1"/>
        <w:spacing w:before="0" w:after="0"/>
        <w:ind w:firstLine="57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Heading1"/>
        <w:spacing w:before="0" w:after="0"/>
        <w:ind w:firstLine="57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 разработана для достижения следующих целей: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граждан, проживающих на сельских территориях, жильем, оборудованным всеми видами благоустройства;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йствие занятости населения и привлечение высококвалифицированных кадров на село.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bookmarkStart w:id="11" w:name="sub_402"/>
      <w:bookmarkEnd w:id="11"/>
      <w:r>
        <w:rPr>
          <w:sz w:val="28"/>
          <w:szCs w:val="28"/>
          <w:lang w:eastAsia="en-US"/>
        </w:rPr>
        <w:t>комплексное планирование развития сельских территорий и размещение объектов социальной и инженерной инфраструктуры, автомобильных дорог в соответстви</w:t>
      </w:r>
      <w:r>
        <w:rPr>
          <w:rFonts w:cs="Calibri" w:ascii="Calibri" w:hAnsi="Calibri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 с документами территориального планирования (схемами и генеральными планов поселений);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bookmarkStart w:id="12" w:name="sub_403"/>
      <w:bookmarkStart w:id="13" w:name="sub_4021"/>
      <w:bookmarkEnd w:id="12"/>
      <w:bookmarkEnd w:id="13"/>
      <w:r>
        <w:rPr>
          <w:sz w:val="28"/>
          <w:szCs w:val="28"/>
          <w:lang w:eastAsia="en-US"/>
        </w:rPr>
        <w:t>преимущественное обустройство объектами социальной и инженерной инфраструктуры, автомобильными дорогами населенных пунктов, расположенных в сельской местности, в которых реализуются или имеются планы по реализации инвестиционных проектов;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Style24"/>
        <w:ind w:firstLine="708"/>
        <w:jc w:val="both"/>
        <w:rPr>
          <w:sz w:val="28"/>
          <w:szCs w:val="28"/>
          <w:lang w:eastAsia="en-US"/>
        </w:rPr>
      </w:pPr>
      <w:bookmarkStart w:id="14" w:name="sub_404"/>
      <w:bookmarkEnd w:id="14"/>
      <w:r>
        <w:rPr>
          <w:sz w:val="28"/>
          <w:szCs w:val="28"/>
          <w:lang w:eastAsia="en-US"/>
        </w:rPr>
        <w:t>При разработке проектно-сметной документации по созданию объектов инженерной и социальной инфраструктуры, автомобильных дорог будут использоваться современные технологии развития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 Программы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доступным и комфортным жильем сельского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транспортной, инженерной инфраструктур на сельских территор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 Программы приведены в Приложении  1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и значения целевых индикаторов и показателей результатов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индикаторами решения указанных задач  являются: </w:t>
      </w:r>
    </w:p>
    <w:p>
      <w:pPr>
        <w:pStyle w:val="Formattext"/>
        <w:shd w:fill="FFFFFF" w:val="clear"/>
        <w:spacing w:before="0" w:after="0"/>
        <w:ind w:left="72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казание содействия сельхозтоваропроизводетелей в обеспечении инженерной инфраструктуры по благоустройству сельских территорий; 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- улучшение жилищных условий 30 семей, проживающих в сельской местности, путем выделения ипотечных кредитов по льготной ставке, повышение уровня благоустройства сельских домовладений, обустройство инженерной инфраструктуры; 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ровня занятости на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 в вводе в эксплуатацию дорог от сетей автомобильных дорог общего пользования к общественно значимым объектам населенных пунктов, объектам производства и переработки сельхоз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чения целевых индикаторов по этапам и годам реализации Программы приведены в Приложении  2 к Программ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ind w:firstLine="708"/>
        <w:rPr>
          <w:rFonts w:ascii="Calibri" w:hAnsi="Calibri" w:cs="Calibri"/>
          <w:sz w:val="28"/>
          <w:szCs w:val="28"/>
        </w:rPr>
      </w:pPr>
      <w:bookmarkStart w:id="15" w:name="sub_3001"/>
      <w:bookmarkEnd w:id="15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есурсное обеспечение реализации Программы</w:t>
      </w:r>
    </w:p>
    <w:p>
      <w:pPr>
        <w:pStyle w:val="S1"/>
        <w:shd w:fill="FFFFFF" w:val="clear"/>
        <w:spacing w:before="28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Финансирование мероприятий Программы осуществляется за счет средств федерального бюджета, республиканского бюджета, местных бюджетов и внебюджетных источников.</w:t>
      </w:r>
    </w:p>
    <w:p>
      <w:pPr>
        <w:pStyle w:val="S1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ит – </w:t>
      </w:r>
      <w:r>
        <w:rPr>
          <w:b/>
          <w:sz w:val="28"/>
          <w:szCs w:val="28"/>
        </w:rPr>
        <w:t>468621,34</w:t>
      </w:r>
      <w:r>
        <w:rPr>
          <w:sz w:val="28"/>
          <w:szCs w:val="28"/>
        </w:rPr>
        <w:t xml:space="preserve">   тыс. рублей, в том числе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464016,45 тыс. рублей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Карачаево-Черкесской Республики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35,14  тыс. рублей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ых бюджетов – 469,75 тыс. 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1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подлежит ежегодному уточнению, исходя из реальных возможностей бюджетов всех уровней</w:t>
      </w:r>
    </w:p>
    <w:p>
      <w:pPr>
        <w:pStyle w:val="S1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ежегодных расходов, связанных с финансовым обеспечением Программы за счет республиканского бюджета, устанавливается законом Карачаево-Черкесской Республики о республиканском бюджете на очередной финансовый год и плановый период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финансирования учитываются тенденции развития отраслей АПК и условия предоставления государственной поддержк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 республиканского бюджета, выделяемых на финансовое обеспечение мероприятий Программы, устанавливается после определения объемов средств федерального бюджета, предоставляемых Карачаево-Черкесской Республике в очередном финансовом году в зависимости от уровня бюджетной обеспеченности на очередной финансовый год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На реализацию мероприятий привлекаются средства местных бюджетов   сельских поселени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16" w:name="sub_400"/>
      <w:bookmarkEnd w:id="16"/>
      <w:r>
        <w:rPr>
          <w:sz w:val="28"/>
          <w:szCs w:val="28"/>
        </w:rPr>
        <w:t>Предполагается, что при софинансировании отдельных мероприятий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реализации мероприятий представлена в приложении 3 Программ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Calibri" w:hAnsi="Calibri" w:cs="Calibri"/>
          <w:sz w:val="28"/>
          <w:szCs w:val="28"/>
        </w:rPr>
      </w:pPr>
      <w:bookmarkStart w:id="17" w:name="sub_500"/>
      <w:bookmarkEnd w:id="17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Механизм реализации государственной программы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Муниципальным заказчиком - координатором и разработчиком Программы является администрация Усть-Джегутинского муниципального района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 xml:space="preserve">Реализация Программы предусматривает взаимодействие администрации Усть-Джегутинского муниципального района, органов государственной власти Карачаево-Черкесской Республики,   сельских поселений, индивидуальных предпринимателей, организаций, граждан, молодых семей и молодых специалистов участников Программы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заказчик Программы в пределах своих полномочий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текущий контроль за рациональным использованием финансовых, материальных и других видов ресурсов, выделяемых соответствующим организациям на выполнение работ и мероприятий по реализации Программы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яется исполнителем программных мероприятий в части оказания мер государственной поддержки, предусмотренных Программой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подготовку и реализацию Программы в целом, включая внесении в нее изменений, досрочном прекращении реализации Программы, согласовании с заинтересованными органами исполнительской власти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>осуществляет анализ использования средств федерального, республиканского,   сельских поселений, внебюджетных средств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 предложения по уточнению затрат по мероприятиям Программы на очередной финансовый год и механизмов их реализации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ab/>
        <w:t>организации, индивидуальные предприниматели, участники Программы предоставляют в администрацию Усть-Джегутинского муниципального района информацию о ходе реализации программных мероприятий, исполнителями которых они являю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ежеквартально представляют ответственному исполнителю Государственной программы соответствующие сводные отчеты о выполнении мероприятий Государственной программы.</w:t>
      </w:r>
    </w:p>
    <w:p>
      <w:pPr>
        <w:pStyle w:val="S1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Ответственный исполнитель муниципальной программы, обобщив и проанализировав отчеты, представляет годовой </w:t>
      </w:r>
      <w:hyperlink w:anchor="P17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ходе реализации муниципальной программы за отчетный период по итогам года в отдел социально-экономического развития и имущественных отношений администрации Усть-Джегутинского муниципального район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водится в целом по муниципальной программе и включает в себя оценку эффективности мероприятий, основных мероприятий муниципальной программы и подпрограмм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Критериями оценки эффективност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стижение запланированных показателей реализации цели муниципальной программы,  показателей целей основных мероприятий и показателей реализаци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средств, направленных на реализацию муниципальной программы в целом,   основных мероприятий и мероприятий, входящих в состав основ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управления муниципальной программ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ценка эффективности проводится за отчетный финансовый год в соответствии с Методическими указаниями по разработке и реализации муниципальных программ Усть-Джегутин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тдел социально-экономического развития и имущественных отношений администрации Усть-Джегутинского муниципального района осуществляет проверку результатов оценки эффективности реализации муниципальной программы, представленных ответственными исполнител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эффективности муниципальной программе присваивается одна из следующих степеней эффектив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 - высоко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I - 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II - низкоэффективн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IV - неэффективна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ценка социально-экономической, экологической эффективности и  рисков реализации программы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азовые показатели социально-экономического развития сельского хозяйства должны существенно улучш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выполнения  показателей  Программы производится на основе информации о выполнении соответствующих индикаторов и количественных показателей.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30 семей, позволяющее решить жилищную проблему для 150 человек, проживающих в сельской местности и признанных нуждающимися в улучшении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-инженерного обустройства в сельской местности, в том числе обеспечение газом и водой — на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активности граждан в решении общественно значимых проблем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лучшению демографической ситуации в сельской местности и сохранению тенденций роста рождаемости и повышения продолжительности жизни  насе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 и привлечения молод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азвитию инженерной инфраструктуры в сельской местности (переход на газовое отопление, организация постоянного водоснабжения) позволят достичь экономического эф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ханизма софинансирования программных мероприятий будет способствовать привлечению средств внебюджетных источников на социально-инженерное обустройство населенных пунктов, расположенных в сельской мес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 с учетом применения современных технологий в организации труда  и обеспечению роста сельской экономики в цел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, оказывающим влияние на конечные результаты реализации мероприятий муниципальной программы, относя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Управленческие (внутренние) риски, связанные с управлением реализацией муниципальной программы, низким качеством межведомственного взаимодействия, сокращением объемов финансирования муниципальной программы из федерального бюджета, а также дефицитом средств республиканского бюджета, могут привести к финансированию муниципальной программы в неполном объем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План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граммы представлен в приложении 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Western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 на 2020 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8"/>
        <w:gridCol w:w="2079"/>
        <w:gridCol w:w="1386"/>
        <w:gridCol w:w="1386"/>
        <w:gridCol w:w="2772"/>
        <w:gridCol w:w="3030"/>
        <w:gridCol w:w="182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</w:tr>
      <w:tr>
        <w:trPr>
          <w:tblHeader w:val="true"/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Основное мероприятие №1 Создание условий для обеспечения доступным и комфортным жильем сельского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жилищных условий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их сем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ности улучшения жилищных условий негативно повлияет на привлечение молодых и высококвалифицированных специалистов на сел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2 «Развитие транспортной инфраструктур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Оказание содействия   в вводе в эксплуатацию автомобильных дорог общего пользования    к  общественно значимым объектам сельских населенных пунктов,   объектам производства и переработки сельхозпродукции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ю автомобильных дорог общего пользования с твердым покрытием- 24,245  к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руглогодичной связи общественно значимых объектов сельских населенных пунк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е №3  </w:t>
            </w:r>
            <w:r>
              <w:rPr>
                <w:rFonts w:cs="Times New Roman" w:ascii="Times New Roman" w:hAnsi="Times New Roman"/>
                <w:b/>
              </w:rPr>
              <w:t>«Создание и развитие инфраструктуры на сельских территориях»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содействия в воде  в действие распределитель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газовых с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в действие  распределительных газовых сетей -22,162 км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е строительством объекты инженерной инфраструктуры в сельской мест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воде в действие локальных водопров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 в действие локальных водопроводных сетей – 116, 545км.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Незавершенные строительством объекты инженерной инфраструктуры в сельской мест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ых индикаторов и показателе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 на 2020 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0"/>
        <w:gridCol w:w="3265"/>
        <w:gridCol w:w="1134"/>
        <w:gridCol w:w="1985"/>
        <w:gridCol w:w="1559"/>
        <w:gridCol w:w="1134"/>
        <w:gridCol w:w="1276"/>
        <w:gridCol w:w="1417"/>
      </w:tblGrid>
      <w:tr>
        <w:trPr>
          <w:tblHeader w:val="true"/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цели (задачи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</w:rPr>
              <w:t xml:space="preserve">Улучшение жилищных условий граждан приживающих в сельской местности  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вода (приобретения) жилья для граждан проживающих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. метров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2D2D2D"/>
                <w:spacing w:val="2"/>
              </w:rPr>
              <w:t>Оказание содействия в строительстве автомобильных дорог на сельских территория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Оказание содействия   в вводе в эксплуатацию автомобильных дорог общего пользования    к  общественно значимым объектам сельских населенных пунктов,   объектам производства и переработки сельхоз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861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ьтаркач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ОШ а. Эльтаркач, 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гор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ДОУ 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егу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МКОУ СОШ а. Дже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СОШ а. Кызыл-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ФАП Кызыл-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кладбищ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овая Джегу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Новая Джегута автомобильная  дорога к животноводческой ферм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Хасанова Х.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 ферме Каппушева У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овая Джегута дорога к животноводческой ферм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Турклиева А.А.-М.,к ферме Гекрбекова Х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Новая Джегута дорога к животноводческой ферм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АппаеваТ.А.,к ферме Тебуева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1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НоваяДжегутадорога к животноводческой ферм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айрамукова О.Х. и Биджиева У.Д., к ферме Айбазова М. Лайпанова К, Бархозова С., Айбазова 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</w:tr>
      <w:tr>
        <w:trPr>
          <w:trHeight w:val="5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нское сельское посел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 к МОК СОШ с. Важное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к животноводческой ферм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Касава С.А.С.-Х., Мырзаева Э.И., Каракетова М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йданское сельское поселение,</w:t>
            </w:r>
          </w:p>
          <w:p>
            <w:pPr>
              <w:pStyle w:val="Style29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кладбищу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ладбищу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ры-Тюз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дорога к СОШ а. Сары-Тюз, ул. Адж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У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рачебной амбулатории по ул. Богаты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юрюльдеукское сельское посе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ДОУ «Ласточка» ул. Куро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ФАП ул. Куд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ороги республиканского значения до животноводческих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3 «Создание и развитие инфраструктуры на сельских территориях» 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создания комфортных условий жизнедеятельности в сельской местност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содействия  в вводе в действие газораспределитель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73</w:t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гу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Джегута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тчие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Кызыл- Кала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ул.Бал-Кол,ул.Мира,ул.Школьна,ул.Шохлук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ачаевск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ул.Заречная, ул.Умара Алие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ы-Тюзское сельское поселение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рамуковаул.Башлаева,ул.Республиканская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н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чияева,ул.Шохлук,ул.Курганная,ул.Правокубанская,ул.Северная,ул.Сары-Тюзск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я,ул.Безымя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3</w:t>
            </w:r>
          </w:p>
        </w:tc>
      </w:tr>
      <w:tr>
        <w:trPr>
          <w:trHeight w:val="2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ьтаркачское сельское поселение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.Гочия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,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данское сельское посел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лючево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бзорны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д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азание содействия  в вводе в действие локальных вод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03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нское сельское поселение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йняя,   ул.Вишневая,  ул.Светлая,  ул. Хубиева Б.Х.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убанский,  пер.Мирны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ихи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п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лхоз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дгорна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гу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оваяДжегу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ачаевск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вказск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Базарный,  пер.Дружбы,   пер.Солдатский,  ул.Апаева,   ул.Советск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Садовый,   пер.Пештеры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  ул.Богатырева,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лнеч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оительстве водопровода с устройством водозабора от.а. Кызыл-Кала до а. Дже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жегут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гет-Эли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тчи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бекова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исило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ызыл-Кал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-Кол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ул. Школьная  ул.Карачаевская,  ул.Шохлук,  ул. Комсомольская,   ул.Зареч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мара Али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юрюльдеукское сельское посел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  пер. Узденовых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-М. Кочкарова, ул.Мир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рортная, пер. Айбазовых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Дудова, ул.Степная,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тл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данское сельское поселение,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,  ул.Подгор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орный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бзор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3</w:t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ьтаркач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.Гочияева, ул.Колхоз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дгорная,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1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ы-Тюзское сельское поселение,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л.П.Петрусевича,  ул. Байрамукова ,  ул.Башлаева,  ул.Республиканская,  ул.Друж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чияева,  ул.Шохлук, ул.Безымянная,  ул.Правокубанская,   ул.Северная,  ул.Сары-Тюзск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рганная,  ул.К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иджиеваул.Боташева  .ул.Н.Хрущева .И.Каракето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йрамкулова ,  ул.И.Батчае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.Касаева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р.Доюновых,  пер.Подгорный,  ул.Бр.Уртеновых,   Х.Аджиевой,  ул.Курджиев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ачаевская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.Богатырева,  Бр.Темирлиевых,  ул.Ленина, ул.А.Бадахова,  ул.Алиева,  ул.Подгорная, ул.Героев  Карачае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орское сельское поселение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ивая,  ул.Короткая,  ул. Степная,   ул.Красная,  ул. Южная,  ул.Подгорная,   ул.Подгорная-А,  ул. Западн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Айбазова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менная,ул.Восточная,.ул.Мельничнаяул.Почтовая,ул.Народная,ул.Садовая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лхозная,ул.Речная,ул.Свободы,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ул.50 лет Советской Армии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603"/>
      <w:bookmarkStart w:id="19" w:name="Par596"/>
      <w:bookmarkStart w:id="20" w:name="Par603"/>
      <w:bookmarkStart w:id="21" w:name="Par596"/>
      <w:bookmarkEnd w:id="20"/>
      <w:bookmarkEnd w:id="21"/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 финансовому обеспечению, источникам финансирования реализации муниципальной программы «Комплексное развитие сельских территорий Усть-Джегутинского муниципального района на 2020-20258 годы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843"/>
        <w:gridCol w:w="283"/>
        <w:gridCol w:w="426"/>
        <w:gridCol w:w="425"/>
        <w:gridCol w:w="425"/>
        <w:gridCol w:w="425"/>
        <w:gridCol w:w="426"/>
        <w:gridCol w:w="425"/>
        <w:gridCol w:w="992"/>
        <w:gridCol w:w="1134"/>
        <w:gridCol w:w="1134"/>
        <w:gridCol w:w="1276"/>
        <w:gridCol w:w="1134"/>
      </w:tblGrid>
      <w:tr>
        <w:trPr>
          <w:tblHeader w:val="true"/>
          <w:trHeight w:val="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  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 (тыс.рублей) годы</w:t>
            </w:r>
          </w:p>
        </w:tc>
      </w:tr>
      <w:tr>
        <w:trPr>
          <w:tblHeader w:val="true"/>
          <w:trHeight w:val="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Комплексное развитие сельских территорий Усть-Джегутинского муниципального района на 2020-2025 годы» </w:t>
            </w:r>
          </w:p>
          <w:p>
            <w:pPr>
              <w:pStyle w:val="Normal"/>
              <w:autoSpaceDE w:val="false"/>
              <w:spacing w:before="0" w:after="16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,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местного самоуправления сельских посел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0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3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2265,9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9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2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843,23</w:t>
            </w:r>
          </w:p>
        </w:tc>
      </w:tr>
      <w:tr>
        <w:trPr>
          <w:trHeight w:val="9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5,29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сельских поселений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7,37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48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9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92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6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</w:tr>
      <w:tr>
        <w:trPr>
          <w:trHeight w:val="8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№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,  органы местного самоуправления сельских поселений   (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10,2</w:t>
            </w:r>
          </w:p>
        </w:tc>
      </w:tr>
      <w:tr>
        <w:trPr>
          <w:trHeight w:val="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02,1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10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транспортной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ы на сельских территор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Усть-Джегутинского муниципальн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68,7</w:t>
            </w:r>
          </w:p>
        </w:tc>
      </w:tr>
      <w:tr>
        <w:trPr>
          <w:trHeight w:val="2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41,00</w:t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7,69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 № 3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9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9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8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8687,0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100,13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6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9,5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7,37</w:t>
            </w:r>
          </w:p>
        </w:tc>
      </w:tr>
      <w:tr>
        <w:trPr>
          <w:trHeight w:val="4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48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9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2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92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6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3.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 в действие газораспределительных с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6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432,5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88,17</w:t>
            </w:r>
          </w:p>
        </w:tc>
      </w:tr>
      <w:tr>
        <w:trPr>
          <w:trHeight w:val="3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5,46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тный бюджет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,87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8,62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5,25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вод в действие локальных водопров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14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4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4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4254,5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8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811,96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(по согласованию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3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,04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,50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жегути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48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юрюльдеук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9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не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8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огор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7</w:t>
            </w:r>
          </w:p>
        </w:tc>
      </w:tr>
      <w:tr>
        <w:trPr>
          <w:trHeight w:val="1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ры-Тюз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3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ьтаркач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1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йданское С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Усть-Джегут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 и  плановый период до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708"/>
        <w:gridCol w:w="851"/>
        <w:gridCol w:w="709"/>
        <w:gridCol w:w="708"/>
        <w:gridCol w:w="709"/>
        <w:gridCol w:w="709"/>
        <w:gridCol w:w="567"/>
        <w:gridCol w:w="709"/>
        <w:gridCol w:w="567"/>
        <w:gridCol w:w="425"/>
        <w:gridCol w:w="425"/>
        <w:gridCol w:w="709"/>
        <w:gridCol w:w="992"/>
        <w:gridCol w:w="851"/>
        <w:gridCol w:w="850"/>
        <w:gridCol w:w="851"/>
      </w:tblGrid>
      <w:tr>
        <w:trPr>
          <w:tblHeader w:val="true"/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рограммы, основного мероприятия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тыс. руб</w:t>
            </w:r>
          </w:p>
        </w:tc>
      </w:tr>
      <w:tr>
        <w:trPr>
          <w:tblHeader w:val="true"/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ец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blHeader w:val="true"/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1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№1.   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10,2</w:t>
            </w:r>
          </w:p>
        </w:tc>
      </w:tr>
      <w:tr>
        <w:trPr>
          <w:trHeight w:val="2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сновное мероприятие 2 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7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768,7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№3  Создание и развитие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4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687,0</w:t>
            </w:r>
          </w:p>
        </w:tc>
      </w:tr>
      <w:tr>
        <w:trPr>
          <w:trHeight w:val="1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казание содействия во вводе  в действие газораспределительных с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32,5</w:t>
            </w:r>
          </w:p>
        </w:tc>
      </w:tr>
      <w:tr>
        <w:trPr>
          <w:trHeight w:val="4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3.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/>
            </w:pPr>
            <w:r>
              <w:rPr>
                <w:rFonts w:eastAsia="Times New Roman" w:cs="Times New Roman" w:ascii="Times New Roman" w:hAnsi="Times New Roman"/>
              </w:rPr>
              <w:t>Оказание содействия во вводе в действие локальных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Усть-Джегутинского муниципального района,  органы местного самоуправления сельских поселений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е  комфортных условий проживания в сельскойместност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4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54,5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 по муниципальной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8621,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1">
    <w:name w:val="WW8Num1z1"/>
    <w:qFormat/>
    <w:rPr>
      <w:color w:val="FFFF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he-IL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he-IL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2:00Z</dcterms:created>
  <dc:creator>Кубанова Е.Д.</dc:creator>
  <dc:description/>
  <dc:language>en-US</dc:language>
  <cp:lastModifiedBy>фатима</cp:lastModifiedBy>
  <cp:lastPrinted>2020-03-10T10:47:00Z</cp:lastPrinted>
  <dcterms:modified xsi:type="dcterms:W3CDTF">2020-03-1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