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1.07.2022                              г. Усть-Джегута                                    № 48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от 25.12.2020 № 561 «Об утверждении муниципальной программы «Развитие культуры в Усть-Джегутинском муниципальном районе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ListLabel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от 25.12.2020 № 56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Развитие культуры в Усть-Джегутинском муниципальном районе» </w:t>
      </w:r>
      <w:r>
        <w:rPr>
          <w:rStyle w:val="ListLabel1"/>
          <w:rFonts w:cs="Times New Roman" w:ascii="Times New Roman" w:hAnsi="Times New Roman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>
          <w:rStyle w:val="ListLabel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2 № 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строки «Участники Программы» и «Объемы бюджетных ассигнований Программы» на 2021 - 2023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14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3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5785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543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79,2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5773,1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33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271,8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770,2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-  24159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-  26450,7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26160,2  тыс.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В пункте 5 «Информация по финансовому обеспечению и источникам финансирования Программы» тестовой части Программы внести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91149,4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21 год -59932,4 тыс. рублей,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133,0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средства местного бюджета – 65785,0 тыс. рублей;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65432,0тыс. рублей.»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 пункте 6 «</w:t>
      </w:r>
      <w:r>
        <w:rPr>
          <w:rFonts w:cs="Times New Roman" w:ascii="Times New Roman" w:hAnsi="Times New Roman"/>
          <w:sz w:val="28"/>
          <w:szCs w:val="28"/>
        </w:rPr>
        <w:t>План  реализации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тестовой части Программы  внести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казённое учреждение «Центральная районная библиотека»;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 казённая Детская школа искусств  Усть-Джегутинского муниципального район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музыкальная школа  Усть-Джегутинского муниципального района им. Н.М.Боташева;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ая  казённая детская художественная школа  Усть-Джегутинского муниципального района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2 паспорта Подпрограммы 1 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на 2021 - 2023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115"/>
      </w:tblGrid>
      <w:tr>
        <w:trPr>
          <w:trHeight w:val="2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14379,2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35773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334,3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271,8 тыс. рублей</w:t>
            </w:r>
          </w:p>
        </w:tc>
      </w:tr>
    </w:tbl>
    <w:p>
      <w:pPr>
        <w:pStyle w:val="6"/>
        <w:spacing w:lineRule="auto" w:line="240" w:before="0" w:after="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«Обоснование объема финансовых ресурсов, необходимых для реализации подпрограммы 1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вой части Подпрограммы 1  внести следующие изменения: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14379,2 тыс. рублей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  3577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33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9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,1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 39334,3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92,7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65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75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 -  39271,8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83,5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7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60,8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и «Участники Программы» и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5961"/>
      </w:tblGrid>
      <w:tr>
        <w:trPr>
          <w:trHeight w:val="18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составит 76770,2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74970,8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564,9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1234,5 тыс. 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: средства местного бюджета -22359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564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4,5 тыс. рублей;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: средства местного бюджета-  </w:t>
            </w:r>
          </w:p>
          <w:p>
            <w:pPr>
              <w:pStyle w:val="Normal"/>
              <w:spacing w:lineRule="auto" w:line="240" w:before="0" w:after="0"/>
              <w:ind w:left="1403" w:right="9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50,7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средства местного бюджета -  26160,2  тыс.рублей.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«Обоснование объема финансовых ресурсов, необходимых для реализации подпрограммы 2» тестовой части Подпрограммы 2  внести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мероприятий подпрограммы 2 на 2021-2023 годы составляет 76770,2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24159,3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2359,9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  26450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средства местного бюджета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160,2 тыс.рублей.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«Перечень основных мероприятий  и ожидаемых результатов «Развитие культуры в Усть-Джегутинском муниципальном районе» строки 2; 2.1; 2.2; 2.3; 2.4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и ожидаемых результатов «Развитие культуры в Усть-Джегутинс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573"/>
        <w:gridCol w:w="3537"/>
        <w:gridCol w:w="281"/>
        <w:gridCol w:w="1281"/>
        <w:gridCol w:w="280"/>
        <w:gridCol w:w="1281"/>
        <w:gridCol w:w="280"/>
        <w:gridCol w:w="2697"/>
        <w:gridCol w:w="280"/>
        <w:gridCol w:w="1422"/>
        <w:gridCol w:w="279"/>
        <w:gridCol w:w="1424"/>
      </w:tblGrid>
      <w:tr>
        <w:trPr>
          <w:tblHeader w:val="true"/>
          <w:trHeight w:val="4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не реализации 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хранение и развитие библиотечной и культурно-досуговой деятельности Усть-Джегутинского муниципального района»</w:t>
            </w:r>
          </w:p>
        </w:tc>
      </w:tr>
      <w:tr>
        <w:trPr>
          <w:trHeight w:val="2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и библиотеч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льтурно-досуговой  и библиотеч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культурно-досуговой и библиотеч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снащение современными техническими и технологическими средствам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увеличение численности клубных формирований, увеличение количества выданных экземпляров из библиотечного фонда, улучшение справочно-библиографического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требований к санитарно-бытовым условиям, ухудшение качества предоставляем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но-досуговой  и библиотечной деятель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, молодежи и других слоев населения для участия в культурной жизн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нижение количества участников мероприятий. Снижение культурного уровня различных возрастных и социальных слоев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 в квалифицированных кад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обеспечение сохранности библиотечных фондов и повышение безопасности работы библиотек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сохранение кни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сещаемости населением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409"/>
        <w:gridCol w:w="3127"/>
        <w:gridCol w:w="1409"/>
        <w:gridCol w:w="2816"/>
        <w:gridCol w:w="1546"/>
        <w:gridCol w:w="1638"/>
        <w:gridCol w:w="1652"/>
      </w:tblGrid>
      <w:tr>
        <w:trPr>
          <w:trHeight w:val="46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1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2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,0</w:t>
            </w:r>
          </w:p>
        </w:tc>
      </w:tr>
      <w:tr>
        <w:trPr>
          <w:trHeight w:val="7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,5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5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1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8</w:t>
            </w:r>
          </w:p>
        </w:tc>
      </w:tr>
      <w:tr>
        <w:trPr>
          <w:trHeight w:val="11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8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,5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5</w:t>
            </w:r>
          </w:p>
        </w:tc>
      </w:tr>
      <w:tr>
        <w:trPr>
          <w:trHeight w:val="3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49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  0801 </w:t>
            </w: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10"/>
        <w:gridCol w:w="1451"/>
        <w:gridCol w:w="1417"/>
        <w:gridCol w:w="1559"/>
        <w:gridCol w:w="1133"/>
        <w:gridCol w:w="1135"/>
        <w:gridCol w:w="1134"/>
      </w:tblGrid>
      <w:tr>
        <w:trPr>
          <w:trHeight w:val="39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6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6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 052019406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 Усть-Джегутинского  муниципального района  учесть данные изменения при  уточнении и формировани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dmunicip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6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М.А. Лай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43" w:right="99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orient="landscape" w:w="16838" w:h="11906"/>
      <w:pgMar w:left="851" w:right="28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3:00Z</dcterms:created>
  <dc:creator>Асият Маджировна</dc:creator>
  <dc:description/>
  <dc:language>en-US</dc:language>
  <cp:lastModifiedBy>Zariyat</cp:lastModifiedBy>
  <cp:lastPrinted>2022-07-22T16:57:00Z</cp:lastPrinted>
  <dcterms:modified xsi:type="dcterms:W3CDTF">2022-07-22T14:13:00Z</dcterms:modified>
  <cp:revision>2</cp:revision>
  <dc:subject/>
  <dc:title/>
</cp:coreProperties>
</file>