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 РЕСПУБЛИКА</w:t>
      </w:r>
    </w:p>
    <w:p>
      <w:pPr>
        <w:pStyle w:val="Style25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Style25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23                                     г. Усть-Джегута                                           № 4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Внесение в Единый государственный реестр недвижимости сведений о границах территориальных зон поселений Усть-Джегутинского муниципального  район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остановлением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2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</w:rPr>
        <w:instrText xml:space="preserve"> HYPERLINK "../../../%D0%90%D1%85%D0%BC%D0%B0%D1%82%D1%8C%D1%8F%D0%BD%D0%BE%D0%B2%D0%B0/Desktop/%D0%A0%D0%B0%D0%B1%D0%BE%D1%87%D0%B8%D0%B8%20%D1%81%D1%82%D0%BE%D0%BB/%D1%83%D1%81%D1%82%D0%BE%D0%B9%D1%87%D0%B8%D0%B2%D0%BE%D0%B5%20%D1%80%D0%B0%D0%B7%D0%B2%D0%B8%D1%82%D0%B5%20%D0%BF%D1%80%D0%BE%D0%B3%D1%80%D0%B0%D0%BC%D0%BC%D0%B0/%D0%BF%D0%BE%D1%81%D1%82%D0%B0%D0%BD%D0%BE%D0%B2%D0%BB%D0%B5%D0%BD%D0%B8%D0%B5%20%E2%84%96%2039%20%D0%BE%D1%82%2007%2002%2020.docx" \l "Par29"</w:instrText>
      </w:r>
      <w:r>
        <w:rPr>
          <w:rStyle w:val="InternetLink"/>
          <w:sz w:val="28"/>
          <w:u w:val="none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A"/>
        </w:rPr>
        <w:fldChar w:fldCharType="end"/>
      </w:r>
      <w:r>
        <w:rPr>
          <w:sz w:val="28"/>
          <w:szCs w:val="28"/>
        </w:rPr>
        <w:t xml:space="preserve"> «Внесение в Единый государственный реестр недвижимости сведений о границах территориальных зон поселений Усть-Джегутинского муниципального  района»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Усть-Джегут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курирующего, данные вопрос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района                                                            М.А. Лайпанов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Heading1"/>
              <w:spacing w:before="0" w:after="0"/>
              <w:ind w:right="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Усть-Джегут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23  № 496</w:t>
            </w:r>
          </w:p>
        </w:tc>
      </w:tr>
    </w:tbl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ЕСЕНИЕ В ЕДИНЫЙ ГОСУДАРСТВЕННЫЙ РЕЕСТР НЕДВИЖИМОСТИ СВЕДЕНИЙ О ГРАНИЦАХ ТЕРРИТОРИАЛЬНЫХ ЗОН  ПОСЕЛЕНИЙ УСТЬ-ДЖЕГУТНИСКОГО  МУНИЦИПАЛЬНОГО 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несение в Единый государственный реестр недвижимости сведений о границах территориальных зон  поселений Усть-Джегутинского муниципального района»   на 2023 год (далее – Программа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 </w:t>
            </w:r>
          </w:p>
        </w:tc>
      </w:tr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</w:tc>
      </w:tr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о и ЖКХ К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поселений Усть-Джегутинского муниципального района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рриториальных зон в границах населенных пунктов, в отношении которых будут подготовлены документы для внесения сведений в ЕГРН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Оказание содействия внесение в Единый государственный реестр недвижимости сведений о границах территориальных зон  поселений района.   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единый государственный реестр недвижимости сведений о  границах территориальных зон  поселений Усть-Джегутинского муниципального района 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 программы составляет  3060,0 тыс. рубле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ёт средств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а Карачаево-Черкесской Республики- 1530,0 тыс.руб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бюджета  Усть-Джегутинского муниципального района муниципального  района - 765,0 тыс.    рублей,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 средств   бюджетов поселений - 765,0 тыс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-кой эффективнос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Единый государственный реестр недвижимости сведений о границах территориальных зон в поселениях Усть-Джегутинского муниципального  района</w:t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проблем, на решение которых направлена муниципальная   программ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ть-Джегутинском муниципальном районе остро стоит проблема внесения сведений о границах территориальных зон в Единый государственный реестр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На  01.01.2023 г. из  8 поселений    ни одной границы территориальных зон в Единый государственный реестр недвижимости (далее – ЕГРН) не внесено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четко установленных и описанных в Едином государственном реестре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границах территориальных зон </w:t>
      </w:r>
      <w:r>
        <w:rPr>
          <w:rFonts w:cs="Times New Roman" w:ascii="Times New Roman" w:hAnsi="Times New Roman"/>
          <w:sz w:val="28"/>
          <w:szCs w:val="28"/>
        </w:rPr>
        <w:t>населенных пунктов создает множество проблем органам местного самоуправления в решении вопросов предоставления земельных участков физическим и юридическим лицам, размещения объектов капитального строительства, администрирования земельного налога при этом налоговые поступления от налога на недвижимость являются одним из источников доходо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всех поселений Усть-Джегутинского района, сведения о которых внесены в Единый государственный реестр недвижимости в виде координатного описа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достижения поставленной цели решаются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казание содействия внес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ый государственный реестр недвижимости сведений о границах территориальных зон поселений Усть-Джегутинского района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  программы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мероприятия по реализации Программы определены исходя из основных целей. Перечень мероприятий Программы с указанием объёмов и источников их финансирования представлен в Приложении № 1 к настоящей Программ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еречень и значения целевых индикаторов и показателей результатов муниципальной 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 индикатором решения указанных задач являются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несение в Единый государственный реестр недвижимости сведений о  177 границах территориальных зон  поселений Усть-Джегутин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чения целевых индикаторов по этапам и годам реализации Программы приведены в Приложении №2 к программе .</w:t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муниципальной   программы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ы осуществляется за счет средств республиканского, местных бюджет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бюджетного финансирования реализации Программы могут корректироваться, исходя из возможностей бюджетов республики,  района, поселений, темпов инфляции, изменений законодательства.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по финансовому обеспечению реализации мероприятий предоставлена в приложении №3 Программы.   </w:t>
      </w:r>
    </w:p>
    <w:p>
      <w:pPr>
        <w:pStyle w:val="Normal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  программы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м заказчиком - координатором и разработчиком муниципальной программы является администрация Усть-Джегутинского муниципального райо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Реализация муниципальной  программы предусматривает взаимодействие администрации Усть-Джегутинского муниципального района, органов государственной власти Карачаево-Черкесской Республики,  </w:t>
      </w:r>
      <w:r>
        <w:rPr>
          <w:bCs/>
          <w:sz w:val="28"/>
          <w:szCs w:val="28"/>
          <w:shd w:fill="FFFFFF" w:val="clear"/>
        </w:rPr>
        <w:t xml:space="preserve">филиалом ППК «Роскадастр» по Карачаево-Черкесской Республике, администрациями поселениями района, </w:t>
      </w:r>
      <w:r>
        <w:rPr>
          <w:sz w:val="28"/>
          <w:szCs w:val="28"/>
        </w:rPr>
        <w:t xml:space="preserve"> индивидуальными предпринимателями.  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й заказчик </w:t>
      </w:r>
      <w:bookmarkStart w:id="0" w:name="_Hlk34735110"/>
      <w:r>
        <w:rPr>
          <w:sz w:val="28"/>
          <w:szCs w:val="28"/>
        </w:rPr>
        <w:t xml:space="preserve">муниципальной    программы </w:t>
      </w:r>
      <w:bookmarkEnd w:id="0"/>
      <w:r>
        <w:rPr>
          <w:sz w:val="28"/>
          <w:szCs w:val="28"/>
        </w:rPr>
        <w:t>в пределах своих полномочий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несет ответственность за подготовку и реализацию муниципальной  программы в целом, включая внесении в нее изменений, досрочном прекращении реализации программы, согласование с заинтересованными органами исполнительной власти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является исполнителем программных мероприятий в части оказания мер государственной поддержки, предусмотренных</w:t>
      </w:r>
      <w:r>
        <w:rPr>
          <w:rFonts w:cs="Calibri" w:ascii="Calibri" w:hAnsi="Calibri"/>
          <w:color w:val="00000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программой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обеспечивает текущий контроль за рациональным использованием финансовых, материальных и других видов ресурсов, выделяемых соответствующим организациям на выполнение работ и мероприятий по реализации программы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осуществляет анализ использования средств   республиканского бюджетов, а также бюджетов поселений,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вносит предложения по уточнению затрат по мероприятиям муниципальной   программы на очередной финансовый год и механизмов их реализаци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, в том числе организации и индивидуальные предприниматели, предоставляют в администрацию Усть-Джегутинского муниципального района информацию о ходе реализации программных мероприятий, исполнителями которых они являют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ежеквартально представляют ответственному исполнителю соответствующие сводные отчеты о выполнении мероприятий муниципальной   программы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Ответственный исполнитель муниципальной   программы, обобщив и проанализировав отчеты, представляет годовой </w:t>
      </w:r>
      <w:hyperlink w:anchor="P17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ходе реализации муниципальной  й программы за отчетный период по итогам года в отдел социально-экономического развития и имущественных отношений администрации Усть-Джегутин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водится в целом по муниципальной 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стижение запланированных показателей реализации муниципальной  программы и целевых показателей реализации осно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объем средств, направленных на реализацию муниципальной программы в целом, основных мероприятий и мероприятий, входящих в состав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водится за отчетный финансовый год в соответствии с Методическими указаниями по разработке и реализации муниципальных программ Усть-Джегутин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экономического развития и имущественных отношений администрации Усть-Джегутинского муниципального района осуществляет проверку результатов оценки эффективности реализации муниципальной программы, представленных ответственными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оценки эффективности муниципальной программе присваивается одна из следующих степеней эффективно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I - высокоэффек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II - эффек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епень III - низкоэффективн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IV - неэффективная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 эффективности и рисков реализации муниципальной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тойчивого развития территорий, сохранения окружающей среды и объектов культурного наследия  поселений Усть-Джегутинского муниципальн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я условий для планировки территории Усть-Джегутинского муниципальн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шная реализация программы позволит внести в Единый государственный реестр недвижимости сведения о границах территориальных зон поселений Усть-Джегутинского муниципального района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, оказывающим влияние на конечные результаты реализации мероприятий муниципальной программы,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(внутренние) риски, связанные с управлением реализацией муниципальной программы, низким качеством межведомственного взаимодействия, сокращением объемов финансирования муниципальной программы из  республиканского бюджета,   могут привести к финансированию муниципальной программы в неполном объеме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План реализации муниципальной программы. </w:t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 программы представлен в приложении 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tbl>
      <w:tblPr>
        <w:tblW w:w="154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8"/>
        <w:gridCol w:w="2079"/>
        <w:gridCol w:w="1386"/>
        <w:gridCol w:w="1386"/>
        <w:gridCol w:w="2772"/>
        <w:gridCol w:w="3030"/>
        <w:gridCol w:w="182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</w:tr>
      <w:tr>
        <w:trPr>
          <w:tblHeader w:val="true"/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>Оказание содействия внесение в единый государственный реестр недвижимости сведений о границах территориальных зон  поселений Усть-Джегутин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/>
              <w:t>Оказание содействия внесение   в единый государственный реестр недвижимости сведений о границах территориальных зон  поселений Усть-Джегутин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декабря 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/>
              <w:t>Оказание содействия внесение в единый государственный реестр недвижимости сведений о границах территориальных зон  поселений Усть-Джегутинского муниципальн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нижение  налоговой базы, невозможность выдачи разрешения на строительство объектов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индикаторов и показател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  <w:gridCol w:w="2694"/>
        <w:gridCol w:w="3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цели (задач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несение в единый государственный реестр недвижимости сведений о границах территориальных зон  поселений Усть-Джегутин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внесение в Единый государственный реестр недвижимости сведений о   границах территориальных зон  поселений Усть-Джегутинского район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  <w:bookmarkStart w:id="1" w:name="Par603"/>
      <w:bookmarkStart w:id="2" w:name="Par596"/>
      <w:bookmarkStart w:id="3" w:name="Par603"/>
      <w:bookmarkStart w:id="4" w:name="Par596"/>
      <w:bookmarkEnd w:id="3"/>
      <w:bookmarkEnd w:id="4"/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по  финансовому обеспечению, источникам финансирования реализации муниципальной программы 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3"/>
        <w:gridCol w:w="2824"/>
        <w:gridCol w:w="2680"/>
        <w:gridCol w:w="424"/>
        <w:gridCol w:w="424"/>
        <w:gridCol w:w="425"/>
        <w:gridCol w:w="424"/>
        <w:gridCol w:w="424"/>
        <w:gridCol w:w="566"/>
        <w:gridCol w:w="566"/>
        <w:gridCol w:w="1724"/>
        <w:gridCol w:w="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 муниципальной   программы,   основных меропри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(тыс.рублей)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униципальная   программ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рганы местного самоуправления  поселений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(по согласовани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района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5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поселений в том числе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ое городское посел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н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рюльдеук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гутин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-Тюз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таркач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ое С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данское СП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несение в Единый государственный реестр недвижимости сведений о границах территориальных зон поселений Усть-Джегутинского муниципального  района»  на 2023 год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</w:p>
    <w:tbl>
      <w:tblPr>
        <w:tblW w:w="15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709"/>
        <w:gridCol w:w="1275"/>
        <w:gridCol w:w="2410"/>
        <w:gridCol w:w="992"/>
        <w:gridCol w:w="1276"/>
        <w:gridCol w:w="851"/>
        <w:gridCol w:w="708"/>
        <w:gridCol w:w="567"/>
        <w:gridCol w:w="1418"/>
        <w:gridCol w:w="8"/>
      </w:tblGrid>
      <w:tr>
        <w:trPr>
          <w:tblHeader w:val="true"/>
          <w:trHeight w:val="4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Наименование программы, основного мероприятия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о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 и значение показателя непосредственного результа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д бюджетной классифик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ходы тыс. руб</w:t>
            </w:r>
          </w:p>
        </w:tc>
      </w:tr>
      <w:tr>
        <w:trPr>
          <w:tblHeader w:val="true"/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чало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нец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начени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</w:tr>
      <w:tr>
        <w:trPr>
          <w:tblHeader w:val="true"/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5</w:t>
            </w:r>
          </w:p>
        </w:tc>
      </w:tr>
      <w:tr>
        <w:trPr>
          <w:trHeight w:val="1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«</w:t>
            </w:r>
            <w:r>
              <w:rPr/>
              <w:t>Оказание содействия внесение в единый государственный реестр недвижимости сведений о границах территориальных зон  поселений Усть-Джегутин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я Усть-Джегутинского муниципального района,  органы местного самоуправления   поселений (по со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Единый государственный реестр недвижимости сведения о границах территориальных зон поселений Усть-Джегутинского муниципального района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0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Итого по муниципальной программе 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454" w:right="45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Интернет-ссылка"/>
    <w:qFormat/>
    <w:rPr>
      <w:rFonts w:cs="Times New Roman"/>
      <w:color w:val="0000FF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11">
    <w:name w:val="Основной текст Знак1"/>
    <w:qFormat/>
    <w:rPr>
      <w:color w:val="00000A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eastAsia="Calibri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Style20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A"/>
    </w:rPr>
  </w:style>
  <w:style w:type="paragraph" w:styleId="Empty">
    <w:name w:val="empty"/>
    <w:basedOn w:val="Normal"/>
    <w:qFormat/>
    <w:pPr>
      <w:spacing w:before="280" w:after="280"/>
    </w:pPr>
    <w:rPr>
      <w:color w:val="00000A"/>
    </w:rPr>
  </w:style>
  <w:style w:type="paragraph" w:styleId="S3">
    <w:name w:val="s_3"/>
    <w:basedOn w:val="Normal"/>
    <w:qFormat/>
    <w:pPr>
      <w:spacing w:before="280" w:after="280"/>
    </w:pPr>
    <w:rPr>
      <w:color w:val="00000A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he-IL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color w:val="00000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1:00Z</dcterms:created>
  <dc:creator>Customer</dc:creator>
  <dc:description/>
  <cp:keywords/>
  <dc:language>en-US</dc:language>
  <cp:lastModifiedBy>Zariyat</cp:lastModifiedBy>
  <cp:lastPrinted>2023-08-15T17:25:00Z</cp:lastPrinted>
  <dcterms:modified xsi:type="dcterms:W3CDTF">2023-08-28T06:30:00Z</dcterms:modified>
  <cp:revision>3</cp:revision>
  <dc:subject/>
  <dc:title>Содержание</dc:title>
</cp:coreProperties>
</file>