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АРАЧАЕВО-ЧЕРКЕССКАЯ   РЕСПУБЛИ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8.12.2020                                     г. Усть-Джегута                                    № 56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 внесении изменений в постановление администрации Усть-Джегутинского муниципального района от 28.12.2017 № 968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«Развитие культуры в Усть-Джегутинском муниципальном районе на 2018-2020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разделом 4 Порядка разработки и реализации муниципальных программ 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постановлением администрации Усть-Джегутинского муниципального района от 03.09.2015 №840  «Об утверждении Порядка разработки, реализации и оценки эффективности муниципальных программ Усть-Джегутинского муниципального района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 «Развитие культуры в Усть-Джегутинском муниципальном районе    на 2018-2020годы»,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.Финансовому управлению администрации  Усть-Джегутинского  муниципального района  учесть данные изменения при  уточнении и формировании бюджета на 2018-2020 г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публиковать настоящее постановление  в газете «Джегутинская неделя» либо обнародовать на Информационном стенде  администрации Усть-Джегутинского    муниципального района в течение 10 дней со дн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color w:val="3560A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Разместить настоящее  постановл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udmunicipal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20" w:firstLine="547"/>
        <w:jc w:val="both"/>
        <w:outlineLvl w:val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5.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сть-Джегутинск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муниципального района              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Джегутинского муниципального района   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№ 56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right="-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ЗМЕНЕНИЯ</w:t>
      </w:r>
    </w:p>
    <w:p>
      <w:pPr>
        <w:pStyle w:val="Normal"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культуры в Усть-Джегутинском муниципальном районе    на 2018-2020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№1 паспорта Программы строки «Целевые индикаторы и показатели программы» и  «Объемы бюджетных ассигнований Программы»   на 2018 - 2020 годы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0"/>
              <w:ind w:left="3600" w:hanging="3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реализации Программы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8-2020 годы составляет 259116,1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ого бюджета –178592,9 тыс. рублей;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республиканского бюджета – 4114,9 тыс. рублей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федерального бюджета – 76408,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ind w:left="1168" w:hanging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редства местного бюджета -62044,5 тыс. рублей;</w:t>
            </w:r>
          </w:p>
          <w:p>
            <w:pPr>
              <w:pStyle w:val="Normal"/>
              <w:spacing w:lineRule="auto" w:line="240" w:before="0" w:after="0"/>
              <w:ind w:left="1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-1685,2 тыс. рублей;</w:t>
            </w:r>
          </w:p>
          <w:p>
            <w:pPr>
              <w:pStyle w:val="Normal"/>
              <w:spacing w:lineRule="auto" w:line="240" w:before="0" w:after="0"/>
              <w:ind w:left="1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2018,3 тыс. рублей;</w:t>
            </w:r>
          </w:p>
          <w:p>
            <w:pPr>
              <w:pStyle w:val="Normal"/>
              <w:spacing w:lineRule="auto" w:line="240" w:before="0" w:after="0"/>
              <w:ind w:left="1168" w:hanging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58329,1тыс. рублей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left="1168" w:hanging="11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редства республиканского бюджета-1746,9 тыс. рублей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left="1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3130,1 тыс. рублей;</w:t>
            </w:r>
          </w:p>
          <w:p>
            <w:pPr>
              <w:pStyle w:val="ConsPlusNormal"/>
              <w:ind w:left="1026" w:hanging="10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средства местного бюджета – 58219,3 тыс. рублей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left="1168" w:hanging="11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редства республиканского бюджета-682,8 тыс. рублей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left="1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1259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Программы в разрезе подпрограмм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1 «Развитие дополнительного образования в сфере культуры и искус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Джегутинского муниципальн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2018-2020годы» за счет средств местного бюджета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107,1 тыс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39128,3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740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6576,1тыс.рублей.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«Организация и развитие библиотечного обслу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культурно-досуговой деятельности 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8-2020 годы»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6009,0 тыс.рублей,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местного бюджета –65485,8 тыс. рублей;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республиканского бюджета – 4114,9 тыс. рублей;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федерального бюджета – 76408,3 тыс. рублей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ind w:left="1168" w:right="141" w:hanging="11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средства местного бюджета -22916,2 тыс. рублей;</w:t>
            </w:r>
          </w:p>
          <w:p>
            <w:pPr>
              <w:pStyle w:val="Normal"/>
              <w:spacing w:lineRule="auto" w:line="240" w:before="0" w:after="0"/>
              <w:ind w:left="1168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спубликанского бюджета-1685,2 тыс. рублей;</w:t>
            </w:r>
          </w:p>
          <w:p>
            <w:pPr>
              <w:pStyle w:val="Normal"/>
              <w:spacing w:lineRule="auto" w:line="240" w:before="0" w:after="0"/>
              <w:ind w:left="1168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32018,3 тыс. рублей;</w:t>
            </w:r>
          </w:p>
          <w:p>
            <w:pPr>
              <w:pStyle w:val="Normal"/>
              <w:spacing w:lineRule="auto" w:line="240" w:before="0" w:after="0"/>
              <w:ind w:left="1168" w:right="141" w:hanging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средства местного бюджета – 20926,4тыс. рублей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left="1168" w:hanging="11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-1746,9 тыс. рублей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left="11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3130,1 тыс. рублей;</w:t>
            </w:r>
          </w:p>
          <w:p>
            <w:pPr>
              <w:pStyle w:val="Normal"/>
              <w:spacing w:lineRule="auto" w:line="240" w:before="0" w:after="0"/>
              <w:ind w:left="1168" w:hanging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средства местного бюджета – 21643,2тыс. рублей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left="1168" w:hanging="1168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-682,8 тыс. рублей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1168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1259,9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В пункте 5 « Информация по финансовому обеспечению и источникам финансирования  Программы» тестовой части Программы  внести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реализации Программы на 2018-2020 годы составляет 259116,1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по годам: 2018 год -95748,0 тыс. рублей,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-62044,5 тыс. рублей;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1685,2 тыс. рублей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2018,3 тыс. рублей;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– 93206,1 тыс. рублей,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-58329,1 тыс. рублей;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1746,9 тыс. рублей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3130,1 тыс. рублей;</w:t>
      </w:r>
    </w:p>
    <w:p>
      <w:pPr>
        <w:pStyle w:val="ConsPlusNormal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/>
        <w:t xml:space="preserve"> -</w:t>
      </w:r>
      <w:r>
        <w:rPr>
          <w:rFonts w:cs="Times New Roman" w:ascii="Times New Roman" w:hAnsi="Times New Roman"/>
          <w:sz w:val="28"/>
          <w:szCs w:val="28"/>
        </w:rPr>
        <w:t>70162,0 тыс. рублей,</w:t>
      </w:r>
    </w:p>
    <w:p>
      <w:pPr>
        <w:pStyle w:val="ConsPlus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средства местного бюджета – 58219,3тыс. рублей;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682,8 тыс. рублей;</w:t>
      </w:r>
    </w:p>
    <w:p>
      <w:pPr>
        <w:pStyle w:val="ConsPlus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1259,9 тыс. рублей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 приложении №2 паспорта Подпрограммы  1«Развитие дополнительного образования в сфере культуры и искусства Усть-Джегутинского муниципального района на 2018-2020годы» строку «Объемы бюджетных ассигнований Подпрограммы  1»   на 2018 - 2020 год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516"/>
      </w:tblGrid>
      <w:tr>
        <w:trPr>
          <w:trHeight w:val="24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бюджетных ассигнований за счет средств местного бюджета составляет  113107,1 тыс. рублей,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 39128,3 тыс. рублей; 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7402,7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6576,1 тыс. рублей</w:t>
            </w:r>
          </w:p>
        </w:tc>
      </w:tr>
    </w:tbl>
    <w:p>
      <w:pPr>
        <w:pStyle w:val="ConsPlusNormal"/>
        <w:jc w:val="both"/>
        <w:rPr>
          <w:rStyle w:val="41"/>
          <w:b/>
          <w:b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4  «Обоснование объема финансовых ресурсов, необходимых для реализации подпрограммы 1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стовой части Подпрограммы 1  внести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гнозный объем финансовых ресурсов на реализацию  мероприятий подпрограммы 1 за счет средств местного бюджета  на 2018-2020 годы составляет </w:t>
      </w:r>
      <w:r>
        <w:rPr>
          <w:rFonts w:cs="Times New Roman" w:ascii="Times New Roman" w:hAnsi="Times New Roman"/>
          <w:b/>
          <w:sz w:val="28"/>
          <w:szCs w:val="28"/>
        </w:rPr>
        <w:t>113107,1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8 год -  39128,3 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35,4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82,5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10,4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 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 -  37402,7 тыс. рублей,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63,5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61,6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77,6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 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0 год -  36576,1 тыс. рублей.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26,1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21,5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828,5 тыс. рублей - м</w:t>
      </w:r>
      <w:r>
        <w:rPr>
          <w:rFonts w:eastAsia="Calibri" w:cs="Times New Roman" w:ascii="Times New Roman" w:hAnsi="Times New Roman"/>
          <w:b/>
          <w:sz w:val="28"/>
          <w:szCs w:val="28"/>
        </w:rPr>
        <w:t>униципальная  казённая Детская музыкальная школа Усть-Джегутинского муниципального района  им.Н.М.Боташе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516"/>
      </w:tblGrid>
      <w:tr>
        <w:trPr>
          <w:trHeight w:val="16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ый объем бюджетных ассигнований Подпрограммы 2 составит 146009,0тыс.рублей,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местного бюджета –65485,8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республиканского бюджета – 4114,9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федерального бюджета – 76408,3 тыс. рублей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средства местного бюджета -22916,2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спубликанского бюджета-1685,2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32018,3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средства местного бюджета – 20926,4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спубликанского бюджета-1746,9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33130,1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средства местного бюджета – 21643,2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спубликанского бюджета-682,8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1259,9 тыс. рублей.</w:t>
            </w:r>
          </w:p>
        </w:tc>
      </w:tr>
    </w:tbl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4  «Обоснование объема финансовых ресурсов, необходимых для реализации подпрограммы 2» тестовой части Подпрограммы 2  внести следующие изменения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гнозный объем финансовых ресурсов на реализацию  мероприятий подпрограммы 2 на 2018-2020 годы составляет 146009,0тыс. рублей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 56619,7 тыс. рублей,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из них: средства местного бюджета -22916,2 тыс. рублей;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1685,2 тыс. рублей;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2018,3 тыс. рублей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 55803,4 тыс. рублей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из них: средства местного бюджета -20926,4 тыс. рублей;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1746,9 тыс. рублей;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3130,1 тыс. руб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3585,9 тыс.рублей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средства местного бюджета – 21643,2тыс. рублей;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682,8 тыс. рублей;</w:t>
      </w:r>
    </w:p>
    <w:p>
      <w:pPr>
        <w:pStyle w:val="Normal"/>
        <w:autoSpaceDE w:val="false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1259,9 тыс. рублей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5 к Программе «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-Джегутинском муниципальном районе на 2018-2020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hd w:fill="FCFE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CFE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в Усть-Джегутинском </w:t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районе на 2018-2020 годы»</w:t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410"/>
        <w:gridCol w:w="3119"/>
        <w:gridCol w:w="1417"/>
        <w:gridCol w:w="2552"/>
        <w:gridCol w:w="1811"/>
        <w:gridCol w:w="1695"/>
        <w:gridCol w:w="6"/>
        <w:gridCol w:w="1590"/>
      </w:tblGrid>
      <w:tr>
        <w:trPr>
          <w:trHeight w:val="619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соисполнители, участ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(целевая статья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лей)</w:t>
            </w:r>
          </w:p>
        </w:tc>
      </w:tr>
      <w:tr>
        <w:trPr>
          <w:trHeight w:val="170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601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-54"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в Усть-Джегутинском муниципальном районе на 2018-2020 год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,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574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06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2,0</w:t>
            </w:r>
          </w:p>
        </w:tc>
      </w:tr>
      <w:tr>
        <w:trPr>
          <w:trHeight w:val="8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4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9,9</w:t>
            </w:r>
          </w:p>
        </w:tc>
      </w:tr>
      <w:tr>
        <w:trPr>
          <w:trHeight w:val="7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4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-нский бюдж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>
          <w:trHeight w:val="141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4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4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9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19,3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189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1009406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3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1</w:t>
            </w:r>
          </w:p>
        </w:tc>
      </w:tr>
      <w:tr>
        <w:trPr>
          <w:trHeight w:val="177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1009406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8,5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1009406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1,5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 (Дом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2009406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3,0</w:t>
            </w:r>
          </w:p>
        </w:tc>
      </w:tr>
      <w:tr>
        <w:trPr>
          <w:trHeight w:val="55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 (Библиот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,2</w:t>
            </w:r>
          </w:p>
        </w:tc>
      </w:tr>
      <w:tr>
        <w:trPr>
          <w:trHeight w:val="59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2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2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8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408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,2</w:t>
            </w:r>
          </w:p>
        </w:tc>
      </w:tr>
      <w:tr>
        <w:trPr>
          <w:trHeight w:val="36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0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2,7</w:t>
            </w:r>
          </w:p>
        </w:tc>
      </w:tr>
      <w:tr>
        <w:trPr>
          <w:trHeight w:val="332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0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9,9</w:t>
            </w:r>
          </w:p>
        </w:tc>
      </w:tr>
      <w:tr>
        <w:trPr>
          <w:trHeight w:val="2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hanging="7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L46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hanging="7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2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5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hanging="7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А155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2,2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hanging="7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102</w:t>
            </w:r>
            <w:r>
              <w:rPr>
                <w:rFonts w:cs="Times New Roman" w:ascii="Times New Roman" w:hAnsi="Times New Roman"/>
                <w:lang w:val="en-US"/>
              </w:rPr>
              <w:t>R30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,7</w:t>
            </w:r>
          </w:p>
        </w:tc>
      </w:tr>
      <w:tr>
        <w:trPr>
          <w:trHeight w:val="362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L46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L5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А155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</w:tr>
      <w:tr>
        <w:trPr>
          <w:trHeight w:val="19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</w:t>
            </w:r>
            <w:r>
              <w:rPr>
                <w:rFonts w:cs="Times New Roman" w:ascii="Times New Roman" w:hAnsi="Times New Roman"/>
                <w:lang w:val="en-US"/>
              </w:rPr>
              <w:t>R30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L46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и проведение мониторинга уровня удовлетворённости родителей творческим развитием 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41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Сохранение и развитие дополнительного образования в сфере культуры и искусства Усть-Джегутинского муниципального района на 2018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2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6,1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9406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3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1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9406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8,5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9406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1,5</w:t>
            </w:r>
          </w:p>
        </w:tc>
      </w:tr>
      <w:tr>
        <w:trPr>
          <w:trHeight w:val="78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библиотечной и культурно-досуг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сть-Джегутинского муниципального района на 2018-2020 год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5,9</w:t>
            </w:r>
          </w:p>
        </w:tc>
      </w:tr>
      <w:tr>
        <w:trPr>
          <w:trHeight w:val="8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9,9</w:t>
            </w:r>
          </w:p>
        </w:tc>
      </w:tr>
      <w:tr>
        <w:trPr>
          <w:trHeight w:val="8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>
          <w:trHeight w:val="174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3,2</w:t>
            </w:r>
          </w:p>
        </w:tc>
      </w:tr>
      <w:tr>
        <w:trPr>
          <w:trHeight w:val="1692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и развитие библиотечной и культурно-досуг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сть-Джегутинского муниципального райо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6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5,9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9,9</w:t>
            </w:r>
          </w:p>
        </w:tc>
      </w:tr>
      <w:tr>
        <w:trPr>
          <w:trHeight w:val="94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>
          <w:trHeight w:val="88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3,2</w:t>
            </w:r>
          </w:p>
        </w:tc>
      </w:tr>
      <w:tr>
        <w:trPr>
          <w:trHeight w:val="344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164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9406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3,0</w:t>
            </w:r>
          </w:p>
        </w:tc>
      </w:tr>
      <w:tr>
        <w:trPr>
          <w:trHeight w:val="1684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,2</w:t>
            </w:r>
          </w:p>
        </w:tc>
      </w:tr>
      <w:tr>
        <w:trPr>
          <w:trHeight w:val="1684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2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84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2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84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9408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,2</w:t>
            </w:r>
          </w:p>
        </w:tc>
      </w:tr>
      <w:tr>
        <w:trPr>
          <w:trHeight w:val="419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2,7</w:t>
            </w:r>
          </w:p>
        </w:tc>
      </w:tr>
      <w:tr>
        <w:trPr>
          <w:trHeight w:val="34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9,9</w:t>
            </w:r>
          </w:p>
        </w:tc>
      </w:tr>
      <w:tr>
        <w:trPr>
          <w:trHeight w:val="2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L46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2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5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А155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2,2</w:t>
            </w:r>
          </w:p>
        </w:tc>
      </w:tr>
      <w:tr>
        <w:trPr>
          <w:trHeight w:val="21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R30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7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>
          <w:trHeight w:val="2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L46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L5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А155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</w:tr>
      <w:tr>
        <w:trPr>
          <w:trHeight w:val="20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R30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160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L46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8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«Проведение мониторинга организации библиотечного обслуживания населения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3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данных  на сайте Администрации  муниципального района в разделе «Социальная сфера-Культу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58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Комплектование книжных фондов, обеспечение сохранности библиотечных фондов и повышение безопасности работы библиоте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L5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L5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L5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</w:t>
      </w:r>
    </w:p>
    <w:sectPr>
      <w:type w:val="nextPage"/>
      <w:pgSz w:orient="landscape" w:w="16838" w:h="11906"/>
      <w:pgMar w:left="851" w:right="2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с отступом Знак1"/>
    <w:basedOn w:val="Style1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basedOn w:val="Style1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5:00Z</dcterms:created>
  <dc:creator>Асият Маджировна</dc:creator>
  <dc:description/>
  <cp:keywords/>
  <dc:language>en-US</dc:language>
  <cp:lastModifiedBy>фатима</cp:lastModifiedBy>
  <cp:lastPrinted>2020-12-24T12:35:00Z</cp:lastPrinted>
  <dcterms:modified xsi:type="dcterms:W3CDTF">2020-12-29T10:20:00Z</dcterms:modified>
  <cp:revision>3</cp:revision>
  <dc:subject/>
  <dc:title/>
</cp:coreProperties>
</file>