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4" w:hanging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КАРАЧАЕВО-ЧЕРКЕССКАЯ   РЕСПУБЛИКА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4" w:hanging="0"/>
        <w:jc w:val="center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-900" w:hanging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29.12.2023                                    г. Усть-Джегута                                   № 790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О внесении изменений в  постановление администрации Усть-Джегутинского муниципального района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от 25.12.2020 № 558 «Об утверждении  муниципальной программы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«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Профилактика терроризма и экстремизма в Усть-Джегутинском муниципальном районе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разделом 4 Порядка разработки и реализации муниципальных программ Усть-Джегутинского муниципального район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го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постановлением администрации Усть-Джегутинского муниципального района от 03.09.2015 №840  «Об утверждении Порядка разработки, реализации и оценки эффективности муниципальных программ Усть-Джегутинского муниципального района»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ListLabel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 xml:space="preserve">в приложению к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сть-Джегутинского муниципального район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от 25.12.2020 № 558 «Об утверждении  муниципальной программы «Профилактика терроризма и экстремизма в Усть-Джегутинском муниципальном районе» </w:t>
      </w:r>
      <w:r>
        <w:rPr>
          <w:rStyle w:val="ListLabel1"/>
          <w:rFonts w:cs="Times New Roman" w:ascii="Times New Roman" w:hAnsi="Times New Roman"/>
        </w:rPr>
        <w:t xml:space="preserve">следующие изменения: </w:t>
      </w:r>
    </w:p>
    <w:p>
      <w:pPr>
        <w:pStyle w:val="Normal"/>
        <w:spacing w:lineRule="auto" w:line="240" w:before="0" w:after="0"/>
        <w:jc w:val="both"/>
        <w:rPr>
          <w:rStyle w:val="ListLabel1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Программы строки «Участники Программы» и «Объемы бюджетных ассигнований Программы» на 2021 - 2023 год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Финансовое управление  администрации Усть-Джегутин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 xml:space="preserve">Управление  образования администрации Усть-Джегутинского муниципальн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МКР «Центр культуры и досуга для детей и молодеж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Муниципальные бюджетные и казенные образовательные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МБУ «Редакция газеты «Джегутинская неделя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Антитеррористическая комиссия Усть-Джегутин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 xml:space="preserve">Отделение УФСБ РФ по КЧР в г.Усть-Джегута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 xml:space="preserve">Отдел  МВД России по Усть-Джегутинскому району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Обществен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Представители религиозных конфесс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Администрации городского и  сельских поселений (по согласованию)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Источник финансирования - бюджет Усть-Джегутинского муниципального района на 2021-2023 годы – 7 780 819, 04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2021 – 2 994 12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2022 – 3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en-US"/>
              </w:rPr>
              <w:t> 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 xml:space="preserve">094 011,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en-US"/>
              </w:rPr>
              <w:t>48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2023 – 1 717 687, 56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2. Пункт 5 «Объем бюджетных ассигнований Программы» изложить в следующей редакции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точниками ресурсного обеспечения программы являются средства бюджета Усть-Джегутинского муниципального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ий объем ассигнований на финансирование программы на 2021-2023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з средств бюджета Усть-Джегутинского муниципального района составляе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7 780 819, 04 рублей</w:t>
      </w:r>
      <w:r>
        <w:rPr>
          <w:rFonts w:cs="Times New Roman" w:ascii="Times New Roman" w:hAnsi="Times New Roman"/>
          <w:sz w:val="28"/>
          <w:szCs w:val="28"/>
        </w:rPr>
        <w:t>, в том числе по годам:</w:t>
      </w:r>
    </w:p>
    <w:p>
      <w:pPr>
        <w:pStyle w:val="Normal"/>
        <w:spacing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2021 – 2 994 120 руб.;</w:t>
      </w:r>
    </w:p>
    <w:p>
      <w:pPr>
        <w:pStyle w:val="Normal"/>
        <w:spacing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2022 – 3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094 011, 48 руб.;</w:t>
      </w:r>
    </w:p>
    <w:p>
      <w:pPr>
        <w:pStyle w:val="Normal"/>
        <w:spacing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2023 – 1 717 687, 56 руб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финансовому обеспечению, источникам финансирования Программы приведены в приложении 3 к Программе.»</w:t>
      </w:r>
    </w:p>
    <w:p>
      <w:pPr>
        <w:pStyle w:val="Normal"/>
        <w:shd w:fill="FCFE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 к муниципальной Программе «Информация по финансовому обеспечению, источникам финанс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</w:t>
      </w:r>
      <w:r>
        <w:rPr>
          <w:rFonts w:cs="Times New Roman" w:ascii="Times New Roman" w:hAnsi="Times New Roman"/>
          <w:sz w:val="28"/>
          <w:szCs w:val="28"/>
        </w:rPr>
        <w:t>Программы  «Профилактика терроризма и экстремизма в Усть-Джегутинском муниципальном район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19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92" w:right="851" w:gutter="0" w:header="0" w:top="53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  к муниципальной программе</w:t>
      </w:r>
    </w:p>
    <w:p>
      <w:pPr>
        <w:pStyle w:val="Normal"/>
        <w:autoSpaceDE w:val="false"/>
        <w:spacing w:lineRule="auto" w:line="240" w:before="0" w:after="0"/>
        <w:ind w:right="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нформация по финансовому обеспечению, источникам финансирования</w:t>
      </w:r>
      <w:r>
        <w:rPr>
          <w:rFonts w:cs="Times New Roman" w:ascii="Times New Roman" w:hAnsi="Times New Roman"/>
          <w:b/>
          <w:bCs/>
        </w:rPr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офи</w:t>
        <w:softHyphen/>
        <w:t>лактика терроризма и экстремизма в Усть-Джегутинском муниципальн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"/>
        <w:gridCol w:w="3969"/>
        <w:gridCol w:w="3120"/>
        <w:gridCol w:w="1417"/>
        <w:gridCol w:w="1560"/>
        <w:gridCol w:w="1700"/>
        <w:gridCol w:w="1418"/>
        <w:gridCol w:w="1418"/>
      </w:tblGrid>
      <w:tr>
        <w:trPr/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именование муниципальной программы, основного мероприят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ветственный исполнитель, соисполнитель, участн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сточник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д бюджетной классифик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асходы   </w:t>
              <w:br/>
              <w:t>(тыс. руб.), годы</w:t>
            </w:r>
          </w:p>
        </w:tc>
      </w:tr>
      <w:tr>
        <w:trPr/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1446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</w:t>
              <w:softHyphen/>
              <w:t>лактика терроризма и экстремизма в Усть-Джегутинском муниципальном район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МВД по Усть-Джегутинскому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юджет Усть-Джегут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2994,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3094,0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17, 68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рганизационные мероприятия  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о- правовых  актов, направленных на профилактику проявлений терроризма и экстремиз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Усть-Джегутинского муниципального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в учреждениях образования, здравоохранения, культуры информационных стендов о действующем законодательстве в сфере противодействия  террористической деятельности, об уголовной и административной ответственности за возможные националистические и экстремистские проявл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еррористическая комиссия  по Усть-Джегутинскому муниципальному райо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азенные образовательные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БУЗ «Усть-Джегутинская ЦРБ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культур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буклетов, листовок антитеррористической и экстремисткой направлен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еррористическая комиссия  Усть-Джегутинскому муниципальному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юджет Усть-Джегут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аспортов безопасности объектов с массовым пребыванием людей, особо опасных объектов, объектов жизнеобеспеч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еррористическая комиссия  Усть-Джегутинскому муниципальному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рактической и методической помощи в организации деятельности сельских поселений  по противодействию экстремизму и террориз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  Усть-Джегутинского муниципального 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каза тематических  видеороликов в школах направленных на информирование населения о безопасном поведении в экстремальных ситуация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  Усть-Джегутинского муниципального 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по материалам антитеррористической комиссии КЧ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ом творческом конкурсе журналистов печатных средств массовой информации на лучший материал по профилактике терроризма и экстремиз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Редакция газеты «Джегутинская нед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администрации, в разделе Антитеррористическая деятельность, в  газете «Джегутинская неделя» публикаций  и материалов по разъяснению правил поведения и действий населения  при угрозе, или возникновении терактов,  вопросам противодействия террориз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еррористическая комиссия  по Усть-Джегутинскому муниципальному райо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Редакция газеты «Джегутинская нед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ых баннеров на территории рай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 Усть-Джегут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юджет Усть-Джегут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вершенствование системы профилактики терроризма и экстрем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ъяснительной работы среди преподавателей и учащихся учебных заведений о последствиях привлечения к уголовной ответственности за ложные сообщения о готовящихся взрывах, террористических актах с целью борьбы с телефонным терроризм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  Усть-Джегутинского муниципального 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ниципальные казенные образовательные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УФСБ 2РФ по КЧР в г.Усть-Джегута (по согласованию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МВД России по Усть-Джегутинскому району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Месячника безопасности» в общеобразовательных школах рай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  Усть-Джегутинского муниципального 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вление образования, Отдел  МВД России по Усть-Джегутинскому району (по согласованию) общественные организации, религиозные дея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мероприятия, посвященного Дню солидарности в борьбе с терроризм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ТК  Усть-Джегутинского муниципального 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ниципальные казенные образовательные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КР «Центр культуры и досуга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юджет Усть-Джегут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образовательных учреждениях района мероприятий, посвященных Дню памяти жертв трагедии в г.Беслан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  Усть-Джегутинского муниципального 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 «Центр культуры и досуга для детей и молодеж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азенные образовательные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месячника «Территория безопасност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 учреждения входящие в систему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юджет Усть-Джегут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 с преподавателями и учащимися об уровне правовой  культуры молодежи, эффективности работы по профилактике экстремизма и террориз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 МВД России по Усть-Джегутинскому району (по согласованию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муниципальные казенные 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работы по вовлечению молодежи в кружки художественной самодеятельности, любительские клубы и объединения, а также спортивные секц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  Усть-Джегутинского муниципального 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азенные 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 по профилактике предупреждения распространения террористических и экстремистских идей среди молодежи, вопросам воспитания межнациональной и межрелигиозной толерантн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азенные образовательные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нные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е 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60"/>
        <w:gridCol w:w="3047"/>
        <w:gridCol w:w="1388"/>
        <w:gridCol w:w="1526"/>
        <w:gridCol w:w="1662"/>
        <w:gridCol w:w="972"/>
        <w:gridCol w:w="180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ормирования у молодежи стойкого неприятия идеологии терроризма, в рамках межрегиональных молодежных (в том числе студенческих) форумов (Всекавказский молодежный образовательный лагерь «Машук», фестиваль «Кавказские игры» и других) проводить на регулярной основе мероприятия, направленные на предупреждение распространения террористических и экстремистских идей среди молодежи, а также на ее воспитание в духе межнациональной и межрелигиозной толерантн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еррористическая комиссия Усть-Джегут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азенные образовательные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К, спорту и делам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Проведение мероприятий в области формирования здорового образа жизни среди насел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К, спорту и делам молодеж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заимодействии с институтами гражданского общества, общественными организациями продолжить практику проведения культурно- просветительских и воспитательных мероприятий в образовательных организациях по привитию молодежи идей межнационального и межрелигиозного уваж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еррористическая комиссия Усть-Джегут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азенные образовательные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рганиз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мероприятия по оказанию содействия в адаптации к мирной   жизни   лицам, решившим прекратить      террористическую и экстремистскую    деятельность и социальной реабилитации граждан, отбывших наказание за преступления террористической и экстремистской направленн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еррористическая комиссия Усть-Джегут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дел  МВД России по Усть-Джегутинскому району (по согласованию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УФСБ РФ по КЧР в г.Усть-Джегута (по согласованию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«круглых столов», массовых мероприятий с участием представителей религиозных конфессий, национальных общественных организаций, руководителей учебных заведений по проблемам укрепления нравственного здоровья в обществе, профилактике терроризма и экстремизм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еррористическая комиссия Усть-Джегут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религиозных конфесс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активность участия представителей духовенства в информационно- пропагандисткой деятельности, направленной на недопущение  распространение среди верующих, в первую очередь молодежи, идеологии терроризм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еррористическая комиссия Усть-Джегут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религиозных конфесс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1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3.Мероприятия по укреплению антитеррористической устойчивости объектов потенциальных террористических угроз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противодиверсионной защищенности особо важных объектов жизнеобеспечения, мест массового скопления людей, культуры, здравоохранения, образования, транспортных организаций  силами межведомственных рабочих груп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ТК  Усть-Джегутинского муниципального 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тделение УФСБ РФ по КЧР в г.Усть-Джегута (по согласованию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дел  МВД России по Усть-Джегутинскому району (по согласованию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актико-специальных учений по отработке взаимодействия всех сил и средств, при выполнении задач по пресечению проявлений террористической направленности на объектах жизнеобеспечения, мест массового пребывания гражда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УФСБ РФ по КЧР в г.Усть-Джегута (по согласованию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тдел  МВД России по Усть-Джегутинскому району (по согласованию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АТК  Усть-Джегутинского муниципального 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 по техническому обслуживанию комплекса технических средств охраны и централизованную охрану имущества юридических  лиц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образовательные организации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9,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,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17,68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тревожной и охранной сигнализа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 3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ЛИЦЕЙ №1 Г. УСТЬ-ДЖЕГУТЫ ИМ. А.М. ТЕБУЕВА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№2 Г.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№3 Г. 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ГИМНАЗИЯ №4 Г. 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№5 Г. 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ГИМНАЗИЯ №6 Г. 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ЛИЦЕЙ №7 Г.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С.ВАЖНОЕ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А.ГЮРЮЛЬДЕУК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А. ДЖЕГУТА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С.КОЙДАН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СТ.КРАСНОГОРСКОЙ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А.КЫЗЫЛ-КАЛА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А. НОВАЯ ДЖЕГУТА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А.САРЫ-ТЮЗ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А. ЭЛЬТАРКАЧ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СОШ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 00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№1 Г.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№2" Г.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№3 Г.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№4 Г.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№5 Г.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№6 "БЕРЕЗКА " Г.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 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№7 Г.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№8 Г.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"ЯСЛИ-САД №9 «ТЕРЕМОК» Г. 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"ЧЕБУРАШКА" С.ВАЖНОЕ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"ЛАСТОЧКА" А.ГЮРЮЛЬДЕУК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"СКАЗКА" СТ.КРАСНОГОРСКОЙ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 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"ТАУРУХ" А.НОВАЯ ДЖЕГУТА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 00</w:t>
            </w:r>
          </w:p>
        </w:tc>
      </w:tr>
      <w:tr>
        <w:trPr>
          <w:trHeight w:val="90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"РОМАШКА" А. САРЫ-ТЮЗ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ЯСЛИ-САД "НАСЫБ" А. САРЫ-ТЮЗ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 7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"ДЖУЛДУЗ" А.ЭЛЬТАРКАЧ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3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 00</w:t>
            </w:r>
          </w:p>
        </w:tc>
      </w:tr>
      <w:tr>
        <w:trPr>
          <w:trHeight w:val="30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комплекса «Альтоник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ЛИЦЕЙ №1 Г. УСТЬ-ДЖЕГУТЫ ИМ. А.М. ТЕБУЕВА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№2 Г.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№3 Г. 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ГИМНАЗИЯ №4 Г. 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№5 Г. 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 00</w:t>
            </w:r>
          </w:p>
        </w:tc>
      </w:tr>
      <w:tr>
        <w:trPr>
          <w:trHeight w:val="386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ГИМНАЗИЯ №6 Г. 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ЛИЦЕЙ №7 Г.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С.ВАЖНОЕ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А.ГЮРЮЛЬДЕУК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А. ДЖЕГУТА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С.КОЙДАН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СТ.КРАСНОГОРСКОЙ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А.КЫЗЫЛ-КАЛА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А. НОВАЯ ДЖЕГУТА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А.САРЫ-ТЮЗ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А. ЭЛЬТАРКАЧ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СОШ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 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№1 Г.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 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№2" Г.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№3 Г.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№4 Г.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№5 Г.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№6 "БЕРЕЗКА " Г.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№7 Г.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№8 Г.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"ЯСЛИ-САД №9 «ТЕРЕМОК» Г. 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"ЧЕБУРАШКА" С.ВАЖНОЕ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"ЛАСТОЧКА" А.ГЮРЮЛЬДЕУК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"СКАЗКА" СТ.КРАСНОГОРСКОЙ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"ТАУРУХ" А.НОВАЯ ДЖЕГУТА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"РОМАШКА" А. САРЫ-ТЮЗ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ЯСЛИ-САД "НАСЫБ" А. САРЫ-ТЮЗ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БДОУ "ДЕТСКИЙ САД "ДЖУЛДУЗ" А.ЭЛЬТАРКАЧ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 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У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 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3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с помощью кнопки тревожной сигнализа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7,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2,2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17, 68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ЛИЦЕЙ №1 Г. УСТЬ-ДЖЕГУТЫ ИМ. А.М. ТЕБУЕВА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8,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 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№2 Г.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8,8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3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№3 Г. 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 18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ГИМНАЗИЯ №4 Г. 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 18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№5 Г. 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 96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ГИМНАЗИЯ №6 Г. 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 18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ЛИЦЕЙ №7 Г.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 96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С.ВАЖНОЕ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Cs w:val="1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А.ГЮРЮЛЬДЕУК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А. ДЖЕГУТА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С.КОЙДАН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СТ.КРАСНОГОРСКОЙ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А.КЫЗЫЛ-КАЛА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А. НОВАЯ ДЖЕГУТА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А.САРЫ-ТЮЗ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А. ЭЛЬТАРКАЧ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СОШ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27, 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07,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8, 18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№1 Г.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, 18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№2" Г.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, 18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№3 Г.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, 18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№4 Г.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, 18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№5 Г.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, 18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№6 "БЕРЕЗКА " Г.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, 18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№7 Г.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  <w:r>
              <w:rPr>
                <w:rFonts w:cs="Times New Roman" w:ascii="Times New Roman" w:hAnsi="Times New Roman"/>
              </w:rPr>
              <w:t>, 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, 18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№8 Г.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, 18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"ЯСЛИ-САД №9 «ТЕРОМОК» Г. 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"ЧЕБУРАШКА" С.ВАЖНОЕ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 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"ЛАСТОЧКА" А.ГЮРЮЛЬДЕУК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"СКАЗКА" СТ.КРАСНОГОРСКОЙ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"ТАУРУХ" А.НОВАЯ ДЖЕГУТА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"РОМАШКА" А. САРЫ-ТЮЗ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ЯСЛИ-САД "НАСЫБ" А. САРЫ-ТЮЗ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"ДЖУЛДУЗ" А.ЭЛЬТАРКАЧ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2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 5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4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ка кнопки тревожной сигнализа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ЛИЦЕЙ №1 Г. УСТЬ-ДЖЕГУТЫ ИМ. А.М. ТЕБУЕВА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№2 Г.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 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№3 Г. 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ГИМНАЗИЯ №4 Г. 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 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№5 Г. 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ГИМНАЗИЯ №6 Г. 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ЛИЦЕЙ №7 Г.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С.ВАЖНОЕ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А.ГЮРЮЛЬДЕУК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А. ДЖЕГУТА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С.КОЙДАН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СТ.КРАСНОГОРСКОЙ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А.КЫЗЫЛ-КАЛА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А. НОВАЯ ДЖЕГУТА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А.САРЫ-ТЮЗ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МБОУ "СОШ А. ЭЛЬТАРКАЧ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СОШ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 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№1 Г.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№2" Г.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№3 Г.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№4 Г.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№5 Г.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№6 "БЕРЕЗКА " Г.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№7 Г.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№8 Г.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"ЯСЛИ-САД №9 «ТЕРОМОК» Г. УСТЬ-ДЖЕГУТЫ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 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"ЧЕБУРАШКА" С.ВАЖНОЕ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"ЛАСТОЧКА" А.ГЮРЮЛЬДЕУК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"СКАЗКА" СТ.КРАСНОГОРСКОЙ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"ТАУРУХ" А.НОВАЯ ДЖЕГУТА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"РОМАШКА" А. САРЫ-ТЮЗ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ЯСЛИ-САД "НАСЫБ" А. САРЫ-ТЮЗ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"ДЖУЛДУЗ" А.ЭЛЬТАРКАЧ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У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, 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22" w:before="0" w:after="0"/>
        <w:ind w:right="192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4 Приложение 4 к муниципальной Программе «План реализации муниципальной программы  «Профилактика терроризма и экстремизма в Усть-Джегутинском муниципальном районе»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22" w:before="0" w:after="0"/>
        <w:ind w:right="192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24"/>
        <w:ind w:left="10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еализации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>«Профи</w:t>
        <w:softHyphen/>
        <w:t xml:space="preserve">лактика терроризма и экстрем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 Усть-Джегутинском муниципальном районе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219"/>
        <w:gridCol w:w="693"/>
        <w:gridCol w:w="695"/>
        <w:gridCol w:w="3340"/>
        <w:gridCol w:w="554"/>
        <w:gridCol w:w="486"/>
        <w:gridCol w:w="572"/>
        <w:gridCol w:w="741"/>
        <w:gridCol w:w="692"/>
        <w:gridCol w:w="477"/>
        <w:gridCol w:w="637"/>
        <w:gridCol w:w="637"/>
        <w:gridCol w:w="622"/>
      </w:tblGrid>
      <w:tr>
        <w:trPr>
          <w:trHeight w:val="525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   мероприятия,  мероприят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го результат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руб.)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 год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1721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, предшествующий очередному финансовому году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ередной финансовый год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рганизационные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размещенных на сайте администрации, в средствах массовой информации, в местах массового скопления людей материалов информационно-пропагандистской направленности, по разъяснению правил поведения и действий населения  при угрозе, или возникновении терактов, по сравнению с предыдущим периодом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19137 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 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буклетов, листовок антитеррористической и экстремисткой направл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19137 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 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24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ых баннеров на территории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19137 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 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вершенствование системы профилактики терроризма и экстремизм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денных встреч органов исполнительной власти, правоохранительных органов,  с лидерами общественно-политических партий, представителями национально-культурных и религиозных обществ, лидерами этнических групп, действующих на территории  района с целью локализации предпосылок к обострению межнациональных отношений, по сравнению с предыдущим периодом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0029137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мероприятия, посвященного Дню солидарности в борьбе с терроризм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  Усть-Джегутинского муниципального 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ниципальные казенные образовательные организ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КР «Центр культуры и досуга для детей и молодежи»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0029137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79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месячника «Территория безопасност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 учреждения входящие в систему профилактик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0029137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 по укреплению антитеррористической устойчивости объектов потенциальных террористических угро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 район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денных мероприятий по  безопасности условий жизнедеятельности на территории района, по сравнению с предыдущим периодом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39137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969,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,0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, 68</w:t>
            </w:r>
          </w:p>
        </w:tc>
      </w:tr>
      <w:tr>
        <w:trPr>
          <w:trHeight w:val="1134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техническому обслуживанию комплекса технических средств охраны и централизованную охрану имущества юридических  лиц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 район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39137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969,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,0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, 68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22" w:before="0" w:after="0"/>
        <w:ind w:right="192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Финансовому управлению администрации Усть-Джегутинского  муниципального района  учесть данные изменения при уточнении и формировании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 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4. Разместить настоящее постановление на официальном сайте администрации  Усть-Джегутинского муниципального района в сети Интернет www.udmunicipal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5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6.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ar-SA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ar-SA"/>
        </w:rPr>
        <w:t>Усть-Джегут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муниципального района                                                                М.А. Лайпано</w:t>
      </w:r>
      <w:r>
        <w:rPr>
          <w:rFonts w:cs="Times New Roman" w:ascii="Times New Roman" w:hAnsi="Times New Roman"/>
          <w:b/>
          <w:sz w:val="28"/>
          <w:szCs w:val="28"/>
        </w:rPr>
        <w:t>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992" w:right="42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88" w:before="240" w:after="60"/>
      <w:ind w:left="360" w:right="610" w:hanging="360"/>
      <w:jc w:val="center"/>
      <w:outlineLvl w:val="0"/>
    </w:pPr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12">
    <w:name w:val="Верхний колонтитул Знак1"/>
    <w:basedOn w:val="Style11"/>
    <w:qFormat/>
    <w:rPr/>
  </w:style>
  <w:style w:type="character" w:styleId="13">
    <w:name w:val="Нижний колонтитул Знак1"/>
    <w:basedOn w:val="Style11"/>
    <w:qFormat/>
    <w:rPr/>
  </w:style>
  <w:style w:type="character" w:styleId="14">
    <w:name w:val="Основной текст с отступом Знак1"/>
    <w:basedOn w:val="Style1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с отступом 2 Знак1"/>
    <w:basedOn w:val="Style1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11"/>
    <w:qFormat/>
    <w:rPr/>
  </w:style>
  <w:style w:type="character" w:styleId="Style19">
    <w:name w:val="Без интервал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1:00Z</dcterms:created>
  <dc:creator>Асият Маджировна</dc:creator>
  <dc:description/>
  <dc:language>en-US</dc:language>
  <cp:lastModifiedBy>Zariyat</cp:lastModifiedBy>
  <cp:lastPrinted>2022-07-25T11:56:00Z</cp:lastPrinted>
  <dcterms:modified xsi:type="dcterms:W3CDTF">2024-04-04T07:11:00Z</dcterms:modified>
  <cp:revision>2</cp:revision>
  <dc:subject/>
  <dc:title/>
</cp:coreProperties>
</file>