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-284" w:hanging="0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93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3.12.2022                             г. Усть-Джегута                                     № 872</w:t>
      </w:r>
    </w:p>
    <w:p>
      <w:pPr>
        <w:pStyle w:val="Normal"/>
        <w:suppressAutoHyphens w:val="true"/>
        <w:autoSpaceDE w:val="false"/>
        <w:ind w:left="993" w:hanging="0"/>
        <w:jc w:val="center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851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-Джегутинского муниципального района от 25.12.2020 № 555 «</w:t>
      </w:r>
      <w:r>
        <w:rPr>
          <w:rFonts w:eastAsia="Andale Sans UI;Times New Roman"/>
          <w:b/>
          <w:kern w:val="2"/>
          <w:sz w:val="28"/>
          <w:szCs w:val="28"/>
        </w:rPr>
        <w:t>Об утверждении муниципальной программы «Патриотическое воспитание молодежи  в Усть-Джегутинском муниципальном районе на 2021-2023 годы»</w:t>
      </w:r>
    </w:p>
    <w:p>
      <w:pPr>
        <w:pStyle w:val="Normal"/>
        <w:widowControl w:val="false"/>
        <w:suppressAutoHyphens w:val="true"/>
        <w:ind w:left="851" w:firstLine="567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851"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840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851" w:firstLine="567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851" w:right="29"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сть-Джегутинского муниципального района от 25.12.2020 № 555 «Об утверждении муниципальной программы «</w:t>
      </w:r>
      <w:r>
        <w:rPr>
          <w:rFonts w:eastAsia="Andale Sans UI;Times New Roman"/>
          <w:kern w:val="2"/>
          <w:sz w:val="28"/>
          <w:szCs w:val="28"/>
        </w:rPr>
        <w:t>Патриотическое воспитание молодежи в Усть-Джегутинском муниципальном районе на 2021-2023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923602/" \l "block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граммы:</w:t>
      </w:r>
    </w:p>
    <w:p>
      <w:pPr>
        <w:pStyle w:val="Normal"/>
        <w:ind w:left="851" w:right="29" w:firstLine="567"/>
        <w:jc w:val="both"/>
        <w:rPr/>
      </w:pPr>
      <w:r>
        <w:rPr>
          <w:sz w:val="28"/>
          <w:szCs w:val="28"/>
        </w:rPr>
        <w:t>-  графу целевые индикаторы и показатели программы  дополнить пунктом 5 «Уровень поддержки  детей в семьях участников СВО»;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у «Объём бюджетных ассигнований Программы на 2021-2023 годы» изложить в следующей редакции «Объем финансирования программы на 2021-2023 годы из бюджета Усть-Джегутинского муниципального района составит 893,0 тыс.рублей в том числе 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107 тыс.рублей;</w:t>
      </w:r>
    </w:p>
    <w:p>
      <w:pPr>
        <w:pStyle w:val="Normal"/>
        <w:ind w:left="851" w:right="29" w:firstLine="567"/>
        <w:jc w:val="both"/>
        <w:rPr/>
      </w:pPr>
      <w:r>
        <w:rPr>
          <w:sz w:val="28"/>
          <w:szCs w:val="28"/>
        </w:rPr>
        <w:t>2022 год - 393,0 тыс.рублей;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393,0 тыс.рублей.».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1, главу 6 дополнить пунктом 6.4:</w:t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Патриотическое воспитание молодежи  в Усть-Джегутинско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м районе на 2021-2023 годы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«Патриотическое воспитание молодежи  в Усть-Джегутинском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м районе на 2021-2023 годы</w:t>
      </w:r>
      <w:r>
        <w:rPr>
          <w:rFonts w:eastAsia="Andale Sans UI;Times New Roman"/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20"/>
        <w:gridCol w:w="949"/>
        <w:gridCol w:w="933"/>
        <w:gridCol w:w="1434"/>
        <w:gridCol w:w="126"/>
        <w:gridCol w:w="170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новогодних  мероприятий для детей участников С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            Усть-Джегутин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уровня поддержки детей, участников специальной военной операции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ий уровень поддержки </w:t>
            </w:r>
            <w:r>
              <w:rPr>
                <w:szCs w:val="28"/>
              </w:rPr>
              <w:t xml:space="preserve">детей в </w:t>
            </w:r>
            <w:r>
              <w:rPr/>
              <w:t>семьях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,4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sectPr>
          <w:type w:val="nextPage"/>
          <w:pgSz w:w="11906" w:h="16838"/>
          <w:pgMar w:left="567" w:right="849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0045</wp:posOffset>
                </wp:positionV>
                <wp:extent cx="8655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1"/>
                              <w:gridCol w:w="1861"/>
                              <w:gridCol w:w="1861"/>
                              <w:gridCol w:w="1188"/>
                              <w:gridCol w:w="423"/>
                              <w:gridCol w:w="10"/>
                              <w:gridCol w:w="7"/>
                              <w:gridCol w:w="424"/>
                              <w:gridCol w:w="423"/>
                              <w:gridCol w:w="8"/>
                              <w:gridCol w:w="431"/>
                              <w:gridCol w:w="429"/>
                              <w:gridCol w:w="440"/>
                              <w:gridCol w:w="431"/>
                              <w:gridCol w:w="440"/>
                              <w:gridCol w:w="663"/>
                              <w:gridCol w:w="15"/>
                              <w:gridCol w:w="488"/>
                              <w:gridCol w:w="1004"/>
                              <w:gridCol w:w="1002"/>
                              <w:gridCol w:w="1002"/>
                            </w:tblGrid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13631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29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29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   Приложение №2, дополнить пунктом 5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2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атриотическое воспитание молодежи  в Усть-Джегутинс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м районе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и значения целевых индикатор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муниципальной программ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атриотическое воспитание молодежи  в Усть-Джегутинском муниципальном районе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47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3"/>
                                    <w:gridCol w:w="2555"/>
                                    <w:gridCol w:w="1911"/>
                                    <w:gridCol w:w="1084"/>
                                    <w:gridCol w:w="836"/>
                                    <w:gridCol w:w="838"/>
                                    <w:gridCol w:w="1016"/>
                                    <w:gridCol w:w="1005"/>
                                    <w:gridCol w:w="1038"/>
                                    <w:gridCol w:w="2782"/>
                                  </w:tblGrid>
                                  <w:tr>
                                    <w:trPr>
                                      <w:tblHeader w:val="true"/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цели (задач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казатель (индикатор) (наимен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.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начения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ношение значения показателя последнего года реализации программы к отчетном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991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ддержка  детей в </w:t>
                                        </w:r>
                                        <w:r>
                                          <w:rPr/>
                                          <w:t>семьях участников С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ровень поддержки  детей в </w:t>
                                        </w:r>
                                        <w:r>
                                          <w:rPr/>
                                          <w:t>семьях участников С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29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right="29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3 в Приложении №3 изменить графу 3, дополнить мероприятием «Организация и проведение новогодних мероприятий для детей участников СВО» графой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3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атриотическое воспитание молодежи  в Усть-Джегутинс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24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м районе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по финансовому обеспечению, источникам финансирова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реализации муниципальной программ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атриотическое воспитание молодежи  в Усть-Джегутинс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м районе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(подпрограммы) муниципальной программы,  основных мероприятий и мероприяти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й  </w:t>
                                    <w:br/>
                                    <w:t xml:space="preserve">исполнитель,  </w:t>
                                    <w:br/>
                                    <w:t xml:space="preserve">соисполнители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ового</w:t>
                                    <w:b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1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бюджетной 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1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Патриотическое воспитание молодежи Усть-Джегутинского муниципального района </w:t>
                                  </w:r>
                                  <w:r>
                                    <w:rPr>
                                      <w:rFonts w:eastAsia="Andale Sans UI;Times New Roman"/>
                                      <w:kern w:val="2"/>
                                    </w:rPr>
                                    <w:t xml:space="preserve">на 2021 -2023 годы»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образования администрации                   Усть-Джегутинского  муниципального  района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Усть-Джегут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рганизация и проведение новогодних мероприятий для детей участников СВО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образования администрации                   Усть-Джегутинского  муниципального 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Усть-Джегут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55pt;height:595.3pt;mso-wrap-distance-left:9pt;mso-wrap-distance-right:9pt;mso-wrap-distance-top:0pt;mso-wrap-distance-bottom:0pt;margin-top:-28.35pt;mso-position-vertical-relative:text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1"/>
                        <w:gridCol w:w="1861"/>
                        <w:gridCol w:w="1861"/>
                        <w:gridCol w:w="1188"/>
                        <w:gridCol w:w="423"/>
                        <w:gridCol w:w="10"/>
                        <w:gridCol w:w="7"/>
                        <w:gridCol w:w="424"/>
                        <w:gridCol w:w="423"/>
                        <w:gridCol w:w="8"/>
                        <w:gridCol w:w="431"/>
                        <w:gridCol w:w="429"/>
                        <w:gridCol w:w="440"/>
                        <w:gridCol w:w="431"/>
                        <w:gridCol w:w="440"/>
                        <w:gridCol w:w="663"/>
                        <w:gridCol w:w="15"/>
                        <w:gridCol w:w="488"/>
                        <w:gridCol w:w="1004"/>
                        <w:gridCol w:w="1002"/>
                        <w:gridCol w:w="1002"/>
                      </w:tblGrid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13631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29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29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   Приложение №2, дополнить пунктом 5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2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триотическое воспитание молодежи  в Усть-Джегутинс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м районе на 2021-2023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чень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и значения целевых индикатор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атриотическое воспитание молодежи  в Усть-Джегутинском муниципальном районе на 2021-2023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47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2555"/>
                              <w:gridCol w:w="1911"/>
                              <w:gridCol w:w="1084"/>
                              <w:gridCol w:w="836"/>
                              <w:gridCol w:w="838"/>
                              <w:gridCol w:w="1016"/>
                              <w:gridCol w:w="1005"/>
                              <w:gridCol w:w="1038"/>
                              <w:gridCol w:w="2782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цели (задачи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ношение значения показателя последнего года реализации программы к отчетном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3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держка  детей в </w:t>
                                  </w:r>
                                  <w:r>
                                    <w:rPr/>
                                    <w:t>семьях участников СВ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ровень поддержки  детей в </w:t>
                                  </w:r>
                                  <w:r>
                                    <w:rPr/>
                                    <w:t>семьях участников СВ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ind w:left="851" w:right="29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right="29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3 в Приложении №3 изменить графу 3, дополнить мероприятием «Организация и проведение новогодних мероприятий для детей участников СВО» графой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3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триотическое воспитание молодежи  в Усть-Джегутинс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24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м районе на 2021-2023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по финансовому обеспечению, источникам финансир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еализации муниципальной програм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атриотическое воспитание молодежи  в Усть-Джегутинс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м районе на 2021-2023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(подпрограммы) муниципальной программы,  основных мероприятий и мероприятий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 </w:t>
                              <w:br/>
                              <w:t xml:space="preserve">исполнитель,  </w:t>
                              <w:br/>
                              <w:t xml:space="preserve">соисполнители  </w:t>
                              <w:br/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ового</w:t>
                              <w:br/>
                              <w:t>обеспечения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1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д бюджетной 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gridSpan w:val="1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20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атриотическое воспитание молодежи Усть-Джегутинского муниципального района </w:t>
                            </w:r>
                            <w:r>
                              <w:rPr>
                                <w:rFonts w:eastAsia="Andale Sans UI;Times New Roman"/>
                                <w:kern w:val="2"/>
                              </w:rPr>
                              <w:t xml:space="preserve">на 2021 -2023 годы»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образования администрации                   Усть-Джегутинского  муниципального  района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3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3,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 Усть-Джегутинского муниципального район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рганизация и проведение новогодних мероприятий для детей участников СВО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образования администрации                   Усть-Джегутинского  муниципального  рай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 Усть-Джегутинского муниципального района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4 пункт 6 дополнить пунктом 6.1: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Приложение 4 к муниципальной программе 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</w:t>
      </w:r>
      <w:r>
        <w:rPr>
          <w:sz w:val="28"/>
          <w:szCs w:val="28"/>
          <w:shd w:fill="FFFFFF" w:val="clear"/>
        </w:rPr>
        <w:t>молодежи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»</w:t>
      </w:r>
    </w:p>
    <w:p>
      <w:pPr>
        <w:pStyle w:val="Normal"/>
        <w:shd w:fill="FFFFFF" w:val="clear"/>
        <w:ind w:left="1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43" w:hanging="0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Cs w:val="28"/>
        </w:rPr>
        <w:t xml:space="preserve">ПАТРИОТИЧЕСКОЕ ВОСПИТАНИЕ </w:t>
      </w:r>
      <w:r>
        <w:rPr>
          <w:b/>
          <w:szCs w:val="28"/>
          <w:shd w:fill="FFFFFF" w:val="clear"/>
        </w:rPr>
        <w:t>МОЛОДЕЖИ</w:t>
      </w:r>
      <w:r>
        <w:rPr>
          <w:b/>
          <w:szCs w:val="28"/>
        </w:rPr>
        <w:t xml:space="preserve"> УСТЬ-ДЖЕГУТИНСКОГ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МУНИЦИПАЛЬНОГО РАЙОНА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55"/>
        <w:gridCol w:w="761"/>
        <w:gridCol w:w="726"/>
        <w:gridCol w:w="1728"/>
        <w:gridCol w:w="583"/>
        <w:gridCol w:w="807"/>
        <w:gridCol w:w="639"/>
        <w:gridCol w:w="726"/>
        <w:gridCol w:w="724"/>
        <w:gridCol w:w="723"/>
        <w:gridCol w:w="1298"/>
        <w:gridCol w:w="574"/>
        <w:gridCol w:w="704"/>
        <w:gridCol w:w="705"/>
        <w:gridCol w:w="768"/>
      </w:tblGrid>
      <w:tr>
        <w:trPr>
          <w:trHeight w:val="52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 муниципальной программы,    региональной программы, основного    мероприятия,  мероприятия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реализации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год планового периода</w:t>
            </w:r>
          </w:p>
        </w:tc>
      </w:tr>
      <w:tr>
        <w:trPr>
          <w:trHeight w:val="258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ередной финансовый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год планового период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3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атриотическое воспитание молодежи на 2021-2023годы»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 администрации Усть-Джегут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воспитание молодеж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160069308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17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Проведение мероприятий, посвященных поддержке детей участников специальной военной опера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ровень поддержки  детей в </w:t>
            </w:r>
            <w:r>
              <w:rPr>
                <w:sz w:val="22"/>
                <w:szCs w:val="22"/>
              </w:rPr>
              <w:t>семьях участников С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9308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82" w:leader="none"/>
          <w:tab w:val="left" w:pos="2471" w:leader="none"/>
        </w:tabs>
        <w:ind w:right="80" w:hanging="0"/>
        <w:jc w:val="both"/>
        <w:rPr/>
      </w:pPr>
      <w:r>
        <w:rPr>
          <w:sz w:val="28"/>
        </w:rPr>
        <w:t>Заместитель Главы администрации –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К.Б. Каппуш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outlineLvl w:val="0"/>
        <w:rPr>
          <w:rFonts w:eastAsia="Andale Sans UI;Times New Roman"/>
          <w:kern w:val="2"/>
          <w:sz w:val="28"/>
          <w:szCs w:val="28"/>
        </w:rPr>
      </w:pPr>
      <w:r>
        <w:rPr>
          <w:sz w:val="28"/>
        </w:rPr>
        <w:t>И.о.начальника Управления образования                                     А.М. Мамаева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left="284" w:hanging="0"/>
        <w:jc w:val="both"/>
        <w:outlineLvl w:val="0"/>
        <w:rPr>
          <w:rFonts w:eastAsia="Andale Sans UI;Times New Roman"/>
          <w:color w:val="0000FF"/>
          <w:kern w:val="2"/>
          <w:sz w:val="28"/>
          <w:szCs w:val="28"/>
          <w:u w:val="single"/>
        </w:rPr>
      </w:pPr>
      <w:r>
        <w:rPr>
          <w:rFonts w:eastAsia="Andale Sans UI;Times New Roman"/>
          <w:color w:val="0000FF"/>
          <w:kern w:val="2"/>
          <w:sz w:val="28"/>
          <w:szCs w:val="28"/>
          <w:u w:val="single"/>
        </w:rPr>
      </w:r>
    </w:p>
    <w:p>
      <w:pPr>
        <w:pStyle w:val="ConsPlusTitle"/>
        <w:ind w:left="567" w:firstLine="567"/>
        <w:jc w:val="both"/>
        <w:rPr/>
      </w:pPr>
      <w:r>
        <w:rPr>
          <w:rFonts w:eastAsia="Andale Sans UI;Times New Roman"/>
          <w:b w:val="false"/>
          <w:kern w:val="2"/>
        </w:rPr>
        <w:t>2.</w:t>
      </w:r>
      <w:r>
        <w:rPr>
          <w:b w:val="false"/>
        </w:rPr>
        <w:t xml:space="preserve">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tabs>
          <w:tab w:val="clear" w:pos="708"/>
          <w:tab w:val="left" w:pos="426" w:leader="none"/>
        </w:tabs>
        <w:ind w:left="567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b/>
          </w:rPr>
          <w:t>www.udmunicipal.ru</w:t>
        </w:r>
      </w:hyperlink>
    </w:p>
    <w:p>
      <w:pPr>
        <w:pStyle w:val="ConsPlusTitle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Andale Sans UI;Times New Roman"/>
          <w:kern w:val="2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ind w:left="993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93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left="567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eastAsia="Andale Sans UI;Times New Roman"/>
          <w:b/>
          <w:kern w:val="2"/>
          <w:sz w:val="28"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left="993" w:hanging="0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6" w:leader="none"/>
        </w:tabs>
        <w:autoSpaceDE w:val="false"/>
        <w:outlineLvl w:val="1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ind w:right="29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992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7" w:hanging="13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6" w:hanging="13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9" w:hanging="13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2" w:hanging="13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84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12">
    <w:name w:val="Основной текст Знак1"/>
    <w:qFormat/>
    <w:rPr>
      <w:rFonts w:ascii="Calibri" w:hAnsi="Calibri" w:eastAsia="Times New Roman" w:cs="Calibri"/>
      <w:lang w:eastAsia="zh-CN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8:00Z</dcterms:created>
  <dc:creator>Zanna</dc:creator>
  <dc:description/>
  <dc:language>en-US</dc:language>
  <cp:lastModifiedBy>Zariyat</cp:lastModifiedBy>
  <cp:lastPrinted>2022-12-22T17:35:00Z</cp:lastPrinted>
  <dcterms:modified xsi:type="dcterms:W3CDTF">2022-12-26T09:18:00Z</dcterms:modified>
  <cp:revision>2</cp:revision>
  <dc:subject/>
  <dc:title/>
</cp:coreProperties>
</file>