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7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1" w:leader="none"/>
        </w:tabs>
        <w:ind w:left="-567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971" w:leader="none"/>
        </w:tabs>
        <w:ind w:left="-567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tabs>
          <w:tab w:val="clear" w:pos="708"/>
          <w:tab w:val="left" w:pos="1909" w:leader="none"/>
          <w:tab w:val="left" w:pos="344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                                  г. Усть-Джегута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пределения объема и условия предоставления бюджетным  и автономным учреждениям субсидий на иные ц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</w:t>
      </w:r>
      <w:r>
        <w:rPr>
          <w:sz w:val="30"/>
          <w:szCs w:val="30"/>
        </w:rPr>
        <w:t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8"/>
          <w:szCs w:val="28"/>
        </w:rPr>
        <w:t xml:space="preserve"> и решением Думы Усть-Джегутинского муниципального района от 10.09.2020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определения объема и условия предоставления бюджетным и автономным учреждениям субсидий на иные цели, согласно приложению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изнать утратившим силу со дня вступления в силу настоящего постановления Постановление администрации Усть-Джегутинского муниципального района от 25.12.2013 № 1303 «Об утверждении Порядка определения и условий предоставления субсидий бюджетным  и автономным учреждениям из бюджета Усть-Джегутинского муниципального района на иные цели, не связанные с возмещением нормативных затрат на выполнение государственного  задания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 1 января 2021 года.</w:t>
      </w:r>
    </w:p>
    <w:p>
      <w:pPr>
        <w:pStyle w:val="Style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выполнением настоящего Постановления  возложить на заместителя Главы администрации курирующего, данные вопросы. 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/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1005" w:leader="none"/>
        </w:tabs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 Семе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Усть-Джегут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11.2020 № 4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объема и условия предоставления бюджетным  и автономным учреждениям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абзацем четвертым пункта 1 статьи 78.1 Бюджетного Кодекса Российской Федерации  и определяет объем, услов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ным  и автономным учреждениям (далее – учреждения) из бюджета Усть-Джегутинского муниципального района на иные цели (далее субсидий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убсидий представляют собой расходы целевого характера, которые могут быть направлены, в случаях выделения средств из бюджета Усть-Джегутинского муниципального района на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реализацию мероприятий муниципальных программ, в случае если субсидии предоставляются в целях реализации программы, на иные цел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роектной, сметной документации, получение заключений государственной (негосударственной) экспертизы, капитальный ремонт основных средств, текущий ремонт основных средств;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иобретение основных средств, приобретение программного обеспечения, не включаемых в нормативные затраты, связанные с выполнением муниципального зад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ероприятий по доступной среде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 в случае чрезвычайной ситуац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рисоединение к сетям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ликвидации чрезвычайной ситуаци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исполнение судебных актов, вступивших в законную силу, исполнительным документам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роведение мероприятий, в том числе конференции, выставки, культурно-массовые мероприятия, не включаемые в нормативные затраты, связанные с выполнением муниципального задания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у грантов, поощрений, премий, установленных нормативными правовыми документами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недопущению завоза и распространения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Усть-Джегутинского муниципального район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3. Субсидии предоставляются в пределах бюджетных ассигнований, предусмотренных в бюджете Усть-Джегутинского муниципального района на соответствующий финансовый год и на плановый период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>4. Субсидии предоставляются учреждениям администрацией  Усть-Джегутинского муниципального района, осуществляющей функции и полномочия Учредителя, до которой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/>
      </w:pPr>
      <w:r>
        <w:rPr>
          <w:sz w:val="28"/>
          <w:szCs w:val="28"/>
        </w:rPr>
        <w:t>2.1. Для определения объема субсидий учреждение представляют Администрации Усть-Джегутинского муниципального района, осуществляющим функции и полномочия учредителя,  (далее - Учредитель), перечень документов, который включает в себя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е  (заявку) о предоставлении целевой субсидии с указанием целей, объема бюджетных ассигнований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снительную записку, содержащую обоснование необходимости  предоставления бюджетных средств  на  цели,  установленные  пунктом 1 настоящего постановления,  включая расчет-обоснование  суммы субсидии, в том числе предварительную смету на выполнение соответствующих  работ (оказание услуг), проведение мероприятий, приобретение имущества (за исключением недвижимого  имущества),   а   также   предложения   поставщиков   (подрядчиков, исполнителей), статистические данные и (или) иную информацию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 ремонту, акт обследования  таких объектов  и дефектную ведомость,  предварительную  смету  расходов,  в  случае,  если   целью предоставления субсидии является проведение капитального и текущего ремонта (реставрации)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 планируемом к  приобретению имуществе,  в случае  если  целью предоставления субсидии является приобретение имущества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и, выставки, культурно-массовые мероприяти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Расчеты (обоснования субсидии формирую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субсидии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Субсидии предоставляются в соответствии с соглашением, заключенным по форме, согласно приложению 1 к настоящему Порядку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вправе вносить изменения в соглашение путем заключения дополнительных соглашений в пределах ассигнований, предусмотренных в бюджете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на основании типовой формы соглашения разрабатывает в отношении подведомственных учреждений самостоятельно форму соглашения, с учетом отраслевых особенностей и условий предоставления конкретной субсидии на иные цели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требованию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,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 законами Карачаево-Черкесской Республики, нормативными правовыми актами Правительства Российской Федерации, Правительства Карачаево-Черкесской Республики, правовыми актами Думы Усть-Джегутин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Учредитель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ряет заявки учреждения и формирует перечень получателей и объем субсидий на иные цели на очередной финансовый год, в соответствии с  подпунктом 1 пункта 2 в  </w:t>
      </w:r>
      <w:r>
        <w:rPr>
          <w:rFonts w:cs="Times New Roman" w:ascii="Times New Roman" w:hAnsi="Times New Roman"/>
          <w:sz w:val="28"/>
          <w:szCs w:val="28"/>
        </w:rPr>
        <w:t>течение 5 (пяти) рабочих дней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В случае представления неполного комплекта документов или несоответствия представленных документов требованиям, установленным подпунктом 3 пункта 2 настоящего Порядка, а так же в случае недостоверности информации, содержащейся в документах, представленных учреждением, возвращает их учреждению</w:t>
      </w:r>
      <w:r>
        <w:rPr>
          <w:rFonts w:cs="Times New Roman" w:ascii="Times New Roman" w:hAnsi="Times New Roman"/>
          <w:sz w:val="28"/>
          <w:szCs w:val="28"/>
        </w:rPr>
        <w:t xml:space="preserve"> под роспись,  письменно уведомляя о причинах отказа учреждению, в предоставлении субсидии в течение 5 (пяти) рабочих дней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учреждением полного комплекта документов, Учредитель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яет в финансовое управление администрации Усть-Джегутинского муниципального района сформированный перечень получателей и объем субсидий на очередной финансовый год в порядке и в сроки, установленные для составления проекта бюджета Усть-Джегутин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2.5. Субсидии предоставляются учреждениям в пределах бюджетных ассигнований, предусмотренных решением о бюджете Усть-Джегутинского муниципального района на соответствующий финансовый год, и лимитов бюджетных обязательств, предусмотренных Учредителю бюджетных средств на указанные цели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нформация об объеме и сроках перечисления субсидии учитывается администрацией Усть-Джегутинского муниципального района при формировании прогноза кассовых выплат из бюджета муниципального района, необходимого для составления в установленном порядке кассового плана исполнения бюджета муниципального района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муниципальной программы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еречень получателей и объем субсидий на иные цели на очередной финансовый год может быть изменен Учредителем в очередном финансовом году в следующих случаях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я или уменьшения объема бюджетных ассигнований, предусмотренных решением Думы о бюджете Усть-Джегутинского муниципального района на очередной финансовый год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я дополнительной потребности учреждения в осуществлении расходов, предусмотренных подпунктом 2 пункта 1 Порядка, при условии наличия соответствующих бюджетных ассигнований в бюджете Усть-Джегутинского муниципального района на очередной финансовый год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я необходимости перераспределения субсидий на иные цели между учреждениями, находящимися в его ведении, в пределах бюджетных ассигнований, предусмотренных решении Думы о бюджете Усть-Джегутинского муниципального района на очередной финансовый год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сение изменений в муниципаль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субсидии предоставляются в целях реализации соответствующ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невозможности осуществления расходов на иные цели в полном объеме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Перечисление субсидий бюджетным и автономным учреждениям Усть-Джегутинского муниципального района осуществляется в установленном порядке на отдельные лицевые счета, открытые в УФК по КЧР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Учреждения предоставляет Учредителю, отчет об использовании субсидии по форме согласно приложению 2 к Соглашению. Порядок и периодичность предоставления отчета об использовании субсидий устанавливаются Учредителем в соглашен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о достижении значений целевых показателей (индикаторов), предоставления субсидии в рамках реализации муниципальной программы, предоставляется по форме и в сроки, установленные в соответствии с Порядком разработки, реализации и оценки эффективности муниципальных программ Усть-Джегутинского муниципального района. </w:t>
      </w:r>
    </w:p>
    <w:p>
      <w:pPr>
        <w:pStyle w:val="Normal"/>
        <w:ind w:left="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>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учреждения, в соответствии с законодательством Российской Федерации несут ответственность за нецелевое и неэффективное использование выделенных из бюджета Усть-Джегутинского муниципального района субсидий и за несвоевременное предоставление отчетности о произведенных расходах за счет субсидии на иные цели.</w:t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тороны несут ответственность за несоблюдение условий соглашения в соответствии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Контроль за соблюдением требований настоящего Порядка и за целевым использованием субсидий на иные цели осуществляет Учредител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Учредитель вправе в случае нарушения учреждением условий соглашения приостановить перечисление субсидий на иные цели учреждению до устранения нару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Если учреждение не обеспечило (не обеспечивает) выполнение соглашения, либо использует субсидию на цели, не предусмотренные соглашением, Учредитель обязан принять меры по обеспечению целевого использования субсидий на иные цели, либо возврату в бюджет.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 w:val="28"/>
          <w:szCs w:val="28"/>
        </w:rPr>
        <w:t>5.Возврат остатков средств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е использованные в текущем финансовом году остатки целевых субсидий подлежат перечислению в бюджет Усть-Джегутинского муниципального района в соответствии с Бюджетным кодексом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статки средств могут быть использованы в очередном финансовом году, при наличии потребности в направлении их на те же цели,  в соответствии с решением главного распорядител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5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му распорядителю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Усть-Джегут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№ 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форма соглашения </w:t>
        <w:br/>
        <w:t>о предоставлении субсидии на цели, не связанные с возмещением нормативных затрат на оказание муниципальных услуг (выполнение рабо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г.Усть-Джегута                                    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4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ношении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"Учредитель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действующего (ей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автоном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    в        дальнейшем       "Учреждение"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действующего(ей)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м Усть-Джегутинского муниципального района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из бюджета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 настоящее  Соглашение 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Учреждению из бюджета Усть-Джегутинского муниципального района в 20__ - 20__ годах субсидии в целях:</w:t>
      </w:r>
    </w:p>
    <w:p>
      <w:pPr>
        <w:pStyle w:val="ConsPlusNonformat"/>
        <w:jc w:val="both"/>
        <w:rPr/>
      </w:pPr>
      <w:bookmarkStart w:id="2" w:name="P123"/>
      <w:bookmarkStart w:id="3" w:name="P1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, в соответствии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иная 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ами бюджетных обязательств, предусмотренных Учредителем, по кодам классификации расходов ______________________________________________ в рамках подпрограммы _________________ муниципальной программы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128"/>
      <w:bookmarkEnd w:id="4"/>
      <w:r>
        <w:rPr>
          <w:rFonts w:cs="Times New Roman" w:ascii="Times New Roman" w:hAnsi="Times New Roman"/>
          <w:sz w:val="24"/>
          <w:szCs w:val="24"/>
        </w:rPr>
        <w:t>2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едоставления субсидии является в 20__  году и плановом периоде 20__ годах является реализация муниципальной программы «___________________________________», при наличии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мероприятие  ________________________________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мероприятие  __________________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мероприятие  ________________________________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размер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 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36"/>
      <w:bookmarkEnd w:id="5"/>
      <w:r>
        <w:rPr>
          <w:rFonts w:cs="Times New Roman" w:ascii="Times New Roman" w:hAnsi="Times New Roman"/>
          <w:sz w:val="24"/>
          <w:szCs w:val="24"/>
        </w:rPr>
        <w:t>в   пределах   лимитов   бюджетных   обязательств,  довед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ю   как   получателю   средств   местного   бюджета  в следующем размере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БК __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БК __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БК ____________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я предоставляется на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, оказание услуг, приобретение основных средств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бсидия подлежит использованию строго по целевому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ловиями предоставления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кументов, подтверждающих возникновение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кументов, предоставляемых в соответствии с Порядком санкционирования расходов муниципальных бюджетных и автономных учреждений, источников финансового обеспечения которых являются средства, полученные из бюджета Усть-Джегутинского муниципального района в соответствии с абзацем вторым пункта 1 статьи 78.1 и статьей 78.2 Бюджетного кодекса 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В случае мотивированного изменения объема предоставления субсидии к настоящему Соглашению заключается дополнительное соглашение, устанавливающее новые условия и объем предоставления субсидии.</w:t>
      </w:r>
    </w:p>
    <w:p>
      <w:pPr>
        <w:pStyle w:val="ConsPlusNonformat"/>
        <w:spacing w:before="200" w:after="0"/>
        <w:jc w:val="both"/>
        <w:rPr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color w:val="000000"/>
        </w:rPr>
        <w:t xml:space="preserve">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3.1. Учредитель, обязуется:</w:t>
      </w:r>
    </w:p>
    <w:p>
      <w:pPr>
        <w:pStyle w:val="Normal"/>
        <w:ind w:firstLine="720"/>
        <w:jc w:val="both"/>
        <w:rPr/>
      </w:pPr>
      <w:r>
        <w:rPr/>
        <w:t>3.1.1.Предоставлять Учреждению при соблюдении им условий, установленных в пункте 2 настоящего Соглашения, субсидии в сумме и на иные цели (направления расходования), указанные в пункте 1 к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2. Перечислять субсидии Учреждению в соответствии со сроками, указанными в Приложении 1 к настоящему  Соглашению. </w:t>
      </w:r>
    </w:p>
    <w:p>
      <w:pPr>
        <w:pStyle w:val="Normal"/>
        <w:ind w:firstLine="720"/>
        <w:jc w:val="both"/>
        <w:rPr/>
      </w:pPr>
      <w:r>
        <w:rPr/>
        <w:t xml:space="preserve">3.1.3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 </w:t>
      </w:r>
    </w:p>
    <w:p>
      <w:pPr>
        <w:pStyle w:val="Normal"/>
        <w:ind w:firstLine="720"/>
        <w:jc w:val="both"/>
        <w:rPr/>
      </w:pPr>
      <w:r>
        <w:rPr/>
        <w:t xml:space="preserve">3.1.4. Осуществлять контроль за расходованием субсидии. </w:t>
      </w:r>
    </w:p>
    <w:p>
      <w:pPr>
        <w:pStyle w:val="Normal"/>
        <w:ind w:firstLine="720"/>
        <w:jc w:val="both"/>
        <w:rPr/>
      </w:pPr>
      <w:r>
        <w:rPr>
          <w:b/>
        </w:rPr>
        <w:t>3.2. Учредитель  вправе:</w:t>
      </w:r>
    </w:p>
    <w:p>
      <w:pPr>
        <w:pStyle w:val="Normal"/>
        <w:ind w:firstLine="720"/>
        <w:jc w:val="both"/>
        <w:rPr/>
      </w:pPr>
      <w:r>
        <w:rPr/>
        <w:t>3.2.1. Изменять размер предоставляемой субсидии на иные цели в следующих случаях:</w:t>
      </w:r>
    </w:p>
    <w:p>
      <w:pPr>
        <w:pStyle w:val="Normal"/>
        <w:ind w:firstLine="720"/>
        <w:jc w:val="both"/>
        <w:rPr/>
      </w:pPr>
      <w:r>
        <w:rPr/>
        <w:t>-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ind w:firstLine="720"/>
        <w:jc w:val="both"/>
        <w:rPr/>
      </w:pPr>
      <w:r>
        <w:rPr/>
        <w:t>-внесение изменений в сводную бюджетную роспись бюджета Усть-Джегутинского муниципального район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Normal"/>
        <w:ind w:firstLine="720"/>
        <w:jc w:val="both"/>
        <w:rPr/>
      </w:pPr>
      <w:r>
        <w:rPr/>
        <w:t>-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ind w:firstLine="720"/>
        <w:jc w:val="both"/>
        <w:rPr/>
      </w:pPr>
      <w:r>
        <w:rPr/>
        <w:t>-увеличения или уменьшения потребности Учреждения в субсидии;</w:t>
      </w:r>
    </w:p>
    <w:p>
      <w:pPr>
        <w:pStyle w:val="Normal"/>
        <w:ind w:firstLine="720"/>
        <w:jc w:val="both"/>
        <w:rPr/>
      </w:pPr>
      <w:r>
        <w:rPr/>
        <w:t>-необходимости перераспределения объемов субсидии между подведомственными учреждениями;</w:t>
      </w:r>
    </w:p>
    <w:p>
      <w:pPr>
        <w:pStyle w:val="Normal"/>
        <w:ind w:firstLine="720"/>
        <w:jc w:val="both"/>
        <w:rPr/>
      </w:pPr>
      <w:r>
        <w:rPr/>
        <w:t>-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ind w:firstLine="720"/>
        <w:jc w:val="both"/>
        <w:rPr/>
      </w:pPr>
      <w:r>
        <w:rPr/>
        <w:t>3.2.2. Приостановить предоставление субсидии на иные цели в случае нарушения Учреждением условии Соглашения.</w:t>
      </w:r>
    </w:p>
    <w:p>
      <w:pPr>
        <w:pStyle w:val="Normal"/>
        <w:ind w:firstLine="720"/>
        <w:jc w:val="both"/>
        <w:rPr/>
      </w:pPr>
      <w:r>
        <w:rPr/>
        <w:t>3.2.3.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ind w:firstLine="720"/>
        <w:jc w:val="both"/>
        <w:rPr/>
      </w:pPr>
      <w:r>
        <w:rPr>
          <w:b/>
        </w:rPr>
        <w:t>3.3. Учреждение обязуется:</w:t>
      </w:r>
    </w:p>
    <w:p>
      <w:pPr>
        <w:pStyle w:val="Normal"/>
        <w:ind w:firstLine="720"/>
        <w:jc w:val="both"/>
        <w:rPr/>
      </w:pPr>
      <w:r>
        <w:rPr/>
        <w:t>3.3.1. Использовать субсидию по целевому назначению.</w:t>
      </w:r>
    </w:p>
    <w:p>
      <w:pPr>
        <w:pStyle w:val="Normal"/>
        <w:ind w:firstLine="720"/>
        <w:jc w:val="both"/>
        <w:rPr/>
      </w:pPr>
      <w:r>
        <w:rPr/>
        <w:t>3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ind w:firstLine="720"/>
        <w:jc w:val="both"/>
        <w:rPr/>
      </w:pPr>
      <w:r>
        <w:rPr/>
        <w:t>3.3.3. Представлять отчетность об использовании субсидии в соответствии с формой согласно приложению 2 к Соглашению не позднее 15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3.3.4.Представить Учредителю заявку с финансово-экономическим обоснованием размера субсидии на иные цели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b/>
        </w:rPr>
        <w:t>3.4. Учреждение вправе:</w:t>
      </w:r>
    </w:p>
    <w:p>
      <w:pPr>
        <w:pStyle w:val="Normal"/>
        <w:ind w:firstLine="720"/>
        <w:jc w:val="both"/>
        <w:rPr/>
      </w:pPr>
      <w:r>
        <w:rPr/>
        <w:t>3.4.1. Обращаться к Учредителю, с предложением об изменении размера субсидии.</w:t>
      </w:r>
    </w:p>
    <w:p>
      <w:pPr>
        <w:pStyle w:val="Normal"/>
        <w:ind w:firstLine="720"/>
        <w:jc w:val="both"/>
        <w:rPr/>
      </w:pPr>
      <w:r>
        <w:rPr/>
        <w:t>3.4.2.Обращаться к Учредителю в целях получения разъяснений в связи с исполнением настоящего Соглашени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.1.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4.2. В случае неисполнения и (или) нарушения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ind w:firstLine="720"/>
        <w:jc w:val="both"/>
        <w:rPr/>
      </w:pPr>
      <w:r>
        <w:rPr/>
        <w:t>4.3.Субсидии, использованные Учреждением не по целевому назначению, подлежат возврату Учредителю. Требование Учредителя о возврате субсидий должно быть исполнено Учреждением в течение 10 дней со дня его получени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5. Срок действия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стоящее Соглашение вступает в силу со дня подписания обеими Сторонами и действует до "___" ____________ 20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6.2. Расторжение настоящего Соглашения допускается по соглашению Сторон или по решению суда по основаниям, предусмотренным законодательством.</w:t>
      </w:r>
    </w:p>
    <w:p>
      <w:pPr>
        <w:pStyle w:val="Normal"/>
        <w:ind w:firstLine="720"/>
        <w:jc w:val="both"/>
        <w:rPr/>
      </w:pPr>
      <w:r>
        <w:rPr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4. Настоящее Соглашение составлено в двух экземплярах, имеющих одинаковую юридическую силу, на _________ листах, в том числе один экземпляр - Учредителю, один экземпляр – Учреж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7. Платежны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04"/>
      </w:tblGrid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й полномочия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</w:t>
            </w:r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НН</w:t>
              </w:r>
            </w:hyperlink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НН</w:t>
              </w:r>
            </w:hyperlink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БИК</w:t>
              </w:r>
            </w:hyperlink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БИК</w:t>
              </w:r>
            </w:hyperlink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504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еречисления субсидий на иные цел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706"/>
        <w:gridCol w:w="1725"/>
        <w:gridCol w:w="1720"/>
        <w:gridCol w:w="21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(направления расходования) субсид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руб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(дата, период времен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 на иные цел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__год на ___________20__год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1134"/>
        <w:gridCol w:w="1701"/>
        <w:gridCol w:w="1559"/>
        <w:gridCol w:w="1843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 (направления расходования)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ю на отчетную дату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сходовано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отчетную дату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              ______________           _____________________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</w:t>
      </w:r>
      <w:r>
        <w:rPr/>
        <w:t>(подпись)                                               (Ф.И.О.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ый бухгалтер              ______________           _____________________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     (Ф.И.О.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</w:t>
      </w:r>
      <w:r>
        <w:rPr/>
        <w:t>М.П.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«____»____________20___год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_____________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3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3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yperlink" Target="http://80.253.4.49/document?id=12034853&amp;sub=1000" TargetMode="External"/><Relationship Id="rId4" Type="http://schemas.openxmlformats.org/officeDocument/2006/relationships/hyperlink" Target="http://80.253.4.49/document?id=12034853&amp;sub=1000" TargetMode="External"/><Relationship Id="rId5" Type="http://schemas.openxmlformats.org/officeDocument/2006/relationships/hyperlink" Target="http://80.253.4.49/document?id=455333&amp;sub=0" TargetMode="External"/><Relationship Id="rId6" Type="http://schemas.openxmlformats.org/officeDocument/2006/relationships/hyperlink" Target="http://80.253.4.49/document?id=455333&amp;sub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5:00Z</dcterms:created>
  <dc:creator>1</dc:creator>
  <dc:description/>
  <cp:keywords/>
  <dc:language>en-US</dc:language>
  <cp:lastModifiedBy>фатима</cp:lastModifiedBy>
  <cp:lastPrinted>2020-12-18T15:17:00Z</cp:lastPrinted>
  <dcterms:modified xsi:type="dcterms:W3CDTF">2020-12-18T12:17:00Z</dcterms:modified>
  <cp:revision>3</cp:revision>
  <dc:subject/>
  <dc:title>Проект</dc:title>
</cp:coreProperties>
</file>