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7.2020                             </w:t>
      </w:r>
      <w:bookmarkStart w:id="0" w:name="_GoBack"/>
      <w:bookmarkEnd w:id="0"/>
      <w:r>
        <w:rPr>
          <w:sz w:val="28"/>
          <w:szCs w:val="28"/>
        </w:rPr>
        <w:t xml:space="preserve">  г. Усть-Джегута                              № 2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5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ями Думы </w:t>
      </w:r>
      <w:r>
        <w:rPr>
          <w:bCs/>
          <w:sz w:val="28"/>
          <w:szCs w:val="28"/>
        </w:rPr>
        <w:t>Усть-Джегутинского муниципального района от 28.12.2020 № 2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«О бюджете 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0 год и на плановый период 2021 и 2022 годов»,</w:t>
      </w:r>
      <w:r>
        <w:rPr>
          <w:sz w:val="28"/>
          <w:szCs w:val="28"/>
        </w:rPr>
        <w:t xml:space="preserve"> от 28.02.2020  «Об осуществлении единовременной выплаты некоторым категориям граждан, проживающих на территории Усть-Джегутинского муниципального района, в связи с 75-й годовщиной Победы в Великой Отечественной войне 1941-1945 годов», от 28.02.2020 № 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рганизации чествования 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»,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в целях уточнения программных мероприятий и объемов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2.12.2017 № 950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1. в паспорте Программы строку «Объемы бюджетных ассигнований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1983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на 2018-2020 годы составляет 1931,1 тыс. рублей, в том числе по годам: 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1931,1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ведение информационных кампаний в интересах граждан пожилого возраста </w:t>
      </w:r>
      <w:r>
        <w:rPr>
          <w:rFonts w:eastAsia="Times New Roman"/>
          <w:sz w:val="28"/>
          <w:szCs w:val="28"/>
        </w:rPr>
        <w:t xml:space="preserve">(размещение  в средствах массовой информации объявлений,  </w:t>
      </w:r>
      <w:r>
        <w:rPr>
          <w:sz w:val="28"/>
          <w:szCs w:val="28"/>
        </w:rPr>
        <w:t>статей, в том числе  о предоставлении социальных услуг и  мерах социальной поддержки льготных категорий граждан) в объеме 10,0 тыс. рублей, в том числе по годам: 2018 год – 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</w:t>
      </w:r>
      <w:r>
        <w:rPr>
          <w:sz w:val="28"/>
          <w:szCs w:val="28"/>
        </w:rPr>
        <w:t xml:space="preserve"> в объеме 1921,1 тыс. рублей, в том числе по годам: 2018 год – 330,0 тыс.рублей, 2019 год – 415,8 тыс.рублей, 2020 год – 1175,3 тыс.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Приложение № 1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/>
      </w:pPr>
      <w:r>
        <w:rPr>
          <w:sz w:val="28"/>
          <w:szCs w:val="28"/>
        </w:rPr>
        <w:t>Усть-Джегутинского муниципального района «</w:t>
      </w:r>
      <w:r>
        <w:rPr>
          <w:bCs/>
          <w:sz w:val="28"/>
          <w:szCs w:val="28"/>
        </w:rPr>
        <w:t>Старшее поколение» на 2018-2020 год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4"/>
        <w:gridCol w:w="1136"/>
        <w:gridCol w:w="993"/>
        <w:gridCol w:w="850"/>
        <w:gridCol w:w="1560"/>
        <w:gridCol w:w="1559"/>
        <w:gridCol w:w="1276"/>
      </w:tblGrid>
      <w:tr>
        <w:trPr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/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июля –День семьи, любви и вер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25 ноября- День матер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3 декабря- Всемирный день инвал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А.Х. Шам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Б.М. Кубанов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4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Усть-Джегутин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» на 2018-2020 годы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(тыс. руб.)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84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65"/>
        <w:gridCol w:w="1559"/>
        <w:gridCol w:w="1559"/>
        <w:gridCol w:w="1418"/>
        <w:gridCol w:w="850"/>
        <w:gridCol w:w="142"/>
        <w:gridCol w:w="1134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» на 2018-2020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5,3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5,3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3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5,3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5,3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25 ноября  - 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3</w:t>
            </w:r>
          </w:p>
        </w:tc>
      </w:tr>
      <w:tr>
        <w:trPr>
          <w:trHeight w:val="4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,3</w:t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А.Х. Шаманов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развития                                                         Б.М. Кубанов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  <w:r>
        <w:rPr>
          <w:bCs/>
          <w:color w:val="000000"/>
          <w:sz w:val="28"/>
          <w:szCs w:val="28"/>
        </w:rPr>
        <w:t xml:space="preserve">Усть-Джегутинского муниципального район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» на 2018-2020 годы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(тыс. руб.)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0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709"/>
        <w:gridCol w:w="851"/>
        <w:gridCol w:w="708"/>
      </w:tblGrid>
      <w:tr>
        <w:trPr>
          <w:trHeight w:val="50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1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</w:tr>
      <w:tr>
        <w:trPr>
          <w:trHeight w:val="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ноября – День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1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1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А.Х. Шаманов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Б.М. Кубанов»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14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7:00Z</dcterms:created>
  <dc:creator>ekosyanova</dc:creator>
  <dc:description/>
  <dc:language>en-US</dc:language>
  <cp:lastModifiedBy>фатима</cp:lastModifiedBy>
  <cp:lastPrinted>2020-03-16T14:39:00Z</cp:lastPrinted>
  <dcterms:modified xsi:type="dcterms:W3CDTF">2020-09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