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9781"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tabs>
          <w:tab w:val="clear" w:pos="708"/>
          <w:tab w:val="left" w:pos="9781"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ЧАЕВО-ЧЕРКЕССКАЯ РЕСПУБЛИКА</w:t>
      </w:r>
    </w:p>
    <w:p>
      <w:pPr>
        <w:pStyle w:val="Normal"/>
        <w:tabs>
          <w:tab w:val="clear" w:pos="708"/>
          <w:tab w:val="left" w:pos="9781" w:leader="none"/>
        </w:tabs>
        <w:spacing w:lineRule="auto" w:line="240" w:before="0" w:after="0"/>
        <w:ind w:left="-284" w:right="-113" w:firstLine="284"/>
        <w:jc w:val="center"/>
        <w:rPr/>
      </w:pPr>
      <w:r>
        <w:rPr>
          <w:rFonts w:eastAsia="Times New Roman" w:cs="Times New Roman" w:ascii="Times New Roman" w:hAnsi="Times New Roman"/>
          <w:sz w:val="28"/>
          <w:szCs w:val="28"/>
          <w:lang w:eastAsia="ru-RU"/>
        </w:rPr>
        <w:t>АДМИНИСТРАЦИЯ УСТЬ-ДЖЕГУТИНСКОГО МУНИЦИПАЛЬНОГО РАЙОНА</w:t>
      </w:r>
    </w:p>
    <w:p>
      <w:pPr>
        <w:pStyle w:val="Normal"/>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6.09.2020                                      г.Усть-Джегута                              № 317</w:t>
      </w:r>
    </w:p>
    <w:p>
      <w:pPr>
        <w:pStyle w:val="Normal"/>
        <w:spacing w:lineRule="auto" w:line="240" w:before="0" w:after="0"/>
        <w:ind w:right="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9" w:hanging="0"/>
        <w:jc w:val="both"/>
        <w:rPr/>
      </w:pPr>
      <w:r>
        <w:rPr>
          <w:rFonts w:cs="Times New Roman" w:ascii="Times New Roman" w:hAnsi="Times New Roman"/>
          <w:b/>
          <w:sz w:val="28"/>
          <w:szCs w:val="28"/>
        </w:rPr>
        <w:t xml:space="preserve">Об утверждении положения о комиссии по делам несовершеннолетних и защите их прав администрации Усть-Джегутинского муниципального район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оссийской Федерации от 06.10.2003 № 131-ФЗ «Об общих принципах местного самоуправления в Российской Федерации», постановлением Правительства Российской Федерации от 10.02.2020 № 120 «О внесении изменений в Примерное положение о комиссиях по делам несовершеннолетних и защите их прав», Законом Карачаево-Черкесской Республики от 04.03.2005 № 36 – «О комиссиях Карачаево-Черкесской Республики по делам несовершеннолетних и защите их прав»</w:t>
      </w:r>
    </w:p>
    <w:p>
      <w:pPr>
        <w:pStyle w:val="Normal"/>
        <w:spacing w:lineRule="auto" w:line="240" w:before="0" w:after="0"/>
        <w:ind w:right="-115"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ссии  по  делам  несовершеннолетних и  защите  их  прав  администрации  Усть-Джегутинского  муниципального  района, согласно  приложению. </w:t>
      </w:r>
    </w:p>
    <w:p>
      <w:pPr>
        <w:pStyle w:val="Normal"/>
        <w:spacing w:lineRule="auto" w:line="240" w:before="0" w:after="0"/>
        <w:ind w:firstLine="567"/>
        <w:jc w:val="both"/>
        <w:rPr/>
      </w:pPr>
      <w:r>
        <w:rPr>
          <w:rFonts w:cs="Times New Roman" w:ascii="Times New Roman" w:hAnsi="Times New Roman"/>
          <w:sz w:val="28"/>
          <w:szCs w:val="28"/>
        </w:rPr>
        <w:t>2. Постановление администрации Усть-Джегутинского муниципального  района от 10.04.2014 №291 «Об утверждении положения о Комиссии  по  делам  несовершеннолетних и  защите  их  прав  администрации  Усть-Джегутинского  муниципального  района»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постановление на официальном сайте администрации Усть-Джегутин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unicip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стоящее постановление вступает в силу со дня официального опубликования (обнародования)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курирующего данные вопрос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contextualSpacing/>
        <w:rPr/>
      </w:pPr>
      <w:r>
        <w:rPr>
          <w:rFonts w:cs="Times New Roman" w:ascii="Times New Roman" w:hAnsi="Times New Roman"/>
          <w:b/>
          <w:sz w:val="28"/>
          <w:szCs w:val="28"/>
        </w:rPr>
        <w:t xml:space="preserve">Глава администрации </w:t>
      </w:r>
    </w:p>
    <w:p>
      <w:pPr>
        <w:pStyle w:val="Normal"/>
        <w:tabs>
          <w:tab w:val="clear" w:pos="708"/>
          <w:tab w:val="left" w:pos="81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сть-Джегутинского </w:t>
      </w:r>
    </w:p>
    <w:p>
      <w:pPr>
        <w:pStyle w:val="Normal"/>
        <w:tabs>
          <w:tab w:val="clear" w:pos="708"/>
          <w:tab w:val="left" w:pos="810" w:leader="none"/>
          <w:tab w:val="left" w:pos="7635" w:leader="none"/>
          <w:tab w:val="left" w:pos="7797"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sz w:val="28"/>
          <w:szCs w:val="28"/>
        </w:rPr>
        <w:t>муниципального района                                                                     М.А. Лайпанов</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Усть - Джегутинского                                             </w:t>
      </w:r>
    </w:p>
    <w:p>
      <w:pPr>
        <w:pStyle w:val="Normal"/>
        <w:tabs>
          <w:tab w:val="clear" w:pos="708"/>
          <w:tab w:val="left" w:pos="50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08"/>
          <w:tab w:val="left" w:pos="50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9.2020 № 317</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организации деятельно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ссии по делам несовершеннолетних и защите их прав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Усть-Джегут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1. Муниципальная   комиссия  по  делам  несовершеннолетних  и  защите их прав при администрации </w:t>
      </w:r>
      <w:r>
        <w:rPr>
          <w:rFonts w:cs="Times New Roman" w:ascii="Times New Roman" w:hAnsi="Times New Roman"/>
          <w:bCs/>
          <w:sz w:val="28"/>
          <w:szCs w:val="28"/>
        </w:rPr>
        <w:t>Усть-Джегутинского муниципального района</w:t>
      </w:r>
      <w:r>
        <w:rPr>
          <w:rFonts w:eastAsia="Times New Roman" w:cs="Times New Roman" w:ascii="Times New Roman" w:hAnsi="Times New Roman"/>
          <w:sz w:val="28"/>
          <w:szCs w:val="28"/>
        </w:rPr>
        <w:t xml:space="preserve"> (далее комиссия) создается в порядке, установленном законодательством Карачаево-Черкесской Республики.</w:t>
      </w:r>
    </w:p>
    <w:p>
      <w:pPr>
        <w:pStyle w:val="Normal"/>
        <w:shd w:fill="FFFFFF" w:val="clear"/>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Комиссия являются коллегиальными органами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миссия руководствую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законами и актами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ядок  рассмотрения  комиссией  материалов   (дел),   не связанных   с   делами   об    административных    правонарушениях, определяется законодательством Карачаево-Черкесской  Республики, если иное не установлено федеральны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5. Задачами комиссий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б) обеспечение    защиты    прав    и    законных    интересов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AF"/>
          <w:sz w:val="28"/>
          <w:szCs w:val="28"/>
        </w:rPr>
      </w:pPr>
      <w:r>
        <w:rPr>
          <w:rFonts w:eastAsia="Times New Roman" w:cs="Times New Roman" w:ascii="Times New Roman" w:hAnsi="Times New Roman"/>
          <w:color w:val="000000"/>
          <w:sz w:val="28"/>
          <w:szCs w:val="28"/>
        </w:rPr>
        <w:t>г) выявление и пресечение случаев вовлечения несовершеннолетних в совершение преступлений</w:t>
      </w:r>
      <w:r>
        <w:rPr>
          <w:rFonts w:eastAsia="Times New Roman" w:cs="Times New Roman" w:ascii="Times New Roman" w:hAnsi="Times New Roman"/>
          <w:color w:val="0000AF"/>
          <w:sz w:val="28"/>
          <w:szCs w:val="28"/>
        </w:rPr>
        <w:t xml:space="preserve">, </w:t>
      </w:r>
      <w:r>
        <w:rPr>
          <w:rFonts w:eastAsia="Times New Roman" w:cs="Times New Roman" w:ascii="Times New Roman" w:hAnsi="Times New Roman"/>
          <w:sz w:val="28"/>
          <w:szCs w:val="28"/>
        </w:rPr>
        <w:t>других противоправных и  (или)  антиобщественных действий, а также случаев склонения их к суицидальным действиям</w:t>
      </w:r>
      <w:r>
        <w:rPr>
          <w:rFonts w:eastAsia="Times New Roman"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6. Для решения возложе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ет осуществление мер по защите и восстановлению прав и законных интересов  несовершеннолетних,  защите  их  от  всех  ф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и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мер по обеспечению защиты прав и законных интересов несовершеннолетних, профилактике их безнадзорности и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а на жизнь, здоровье и половую неприкосновенность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и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их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 с их согла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авливает и направляет в  органы  государственной  власти Карачаево-Черкесской Республики и органы местного  самоуправления  в порядке,  установленном  законодательством   Карачаево-Черкесской Республик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или иных законных представителей, относящиеся  к  установленной  сфере  деятельности коми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tgtFrame="contents">
        <w:r>
          <w:rPr>
            <w:rStyle w:val="InternetLink"/>
            <w:rFonts w:eastAsia="Times New Roman" w:cs="Times New Roman" w:ascii="Times New Roman" w:hAnsi="Times New Roman"/>
            <w:sz w:val="28"/>
            <w:szCs w:val="28"/>
          </w:rPr>
          <w:t>Кодексом  Российской Федерации об административных правонарушениях</w:t>
        </w:r>
      </w:hyperlink>
      <w:r>
        <w:rPr/>
        <w:t xml:space="preserve"> </w:t>
      </w:r>
      <w:r>
        <w:rPr>
          <w:rFonts w:eastAsia="Times New Roman" w:cs="Times New Roman" w:ascii="Times New Roman" w:hAnsi="Times New Roman"/>
          <w:color w:val="000000"/>
          <w:sz w:val="28"/>
          <w:szCs w:val="28"/>
        </w:rPr>
        <w:t>и законами  Карачаево-Черкесской Республики   об   административной   ответственности   к компетенции коми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согласовывают представления (заключения) администрации специальных учебно-воспитательных учреждений закрытого типа, вносимые в суды по месту нахождения указанных учре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 прекращении пребывания несовершеннолетнего в специальном учебно-воспитательном учреждении закрытого типа на основании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координирую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иные полномочия, установленные  законодательством Российской Федерации или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 вопросам обеспечения деятельности комиссии относ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одготовка и организация проведения заседаний и иных плановых мероприяти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ние делопроизводства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арачаево-Черкесской Республ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существление сбора, обработки и обобщения информации, необходимой для решения задач, стоящих перед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существление сбора и обобщение информации о численности лиц, предусмотренных статьей ст.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ую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арачаево-Черкесской Республики, органами местного самоуправления, общественными и иными объединениями, организациями для решения задач, стоящих перед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направление запросов в федеральные государственные органы, федеральные органы государственной власти, органы государственной власти Карачаево-Черкесской Республики, органы местного самоуправления, организации,  комиссия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опросам обеспечения деятельности комиссии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подготовка и направление в республиканскую комиссию по делам несовершеннолетних и защите их прав при Правительстве Карачаево-Черкесской Республики справочной информации, отчетов по вопросам, относящимся к компетенц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ами комиссии  могут  быть  руководители  (их  заместители)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9. Председатель комиссии осуществляет полномочия члена комиссии, предусмотренные подпунктами «а»-«д», «ж» пункта 12 настоящего Примерного положения,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существляет руководство деятельностью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седательствует на заседании комиссии  и  организует  ее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меет право решающего голоса при голосовании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едставляет комиссию в  государственных  органах,  органах местного самоуправления и и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утверждает повестку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назначает дату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представляет  уполномоченным  органам  (должностным  лицам)предложения по формированию персонального состава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существляет контроль за исполнением плана работы комиссии, подписывает постановле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0. Заместитель председателя комиссии осуществляет полномочия, предусмотренные подпунктами «а»-«д»,«ж» пункта 12 настоящего Примерного положения,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ыполняет поручения председател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б) исполняет   обязанности   председателя   комиссии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беспечивает   контроль   за   исполнением    постановлени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обеспечивает   контроль   за   своевременной    подготовкой материалов для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1. Ответственный секретарь комиссии осуществляет полномочия, предусмотренные подпунктами «а», «в»-«д»,«ж» пункта 12 настоящего Примерного положения,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существляет  подготовку  материалов  для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полняет поручения председателя и заместителя председател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беспечивает вручение копий постановлени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частвуют в заседании комиссии и его подгот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варительно  (до  заседания   комиссии) знакомятся с материалами по вопросам, выносимым на ее рассмот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носят предложения об отложении рассмотрения вопроса (дела)и о запросе дополнительных материалов по н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и  условий,   способствующих   безнадзорности   и   правонарушениям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з) выполняют поручения председател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нформируют председателя комиссии о своем участии в заседании или причинах отсутствия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2.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а) подача письменного заявления о прекращении полномочий председателя комиссии, (заместителя председателя комиссии, ответственного секретаря или члена комиссии) уполномоченным органам (должностным лиц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б) признание председателя комиссии, (заместителя председателя комиссии, ответственного секретаря или члена комиссии) решением суда, вступившим в законную силу, недееспособным, ограничено дееспособным и безвестно отсутствующим или умерш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кращение полномочи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г) увольнение председателя комиссии, (заместителя председателя комиссии,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д) отзыв (замена) председателя комиссии (заместителя председателя комиссии,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е) систематическое неисполнение или ненадлежащее исполнение председателем комиссии (заместителя председателя комиссии, ответственного секретаря или члена комиссии) свои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по факту см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2.2. При прекращении полномочий председателя комиссии (заместителя председателя комиссии, ответственного секретаря или члена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ступившим в законную силу, умершим), «в» и «ж» пункта 11.1 настоящее примерного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арачаево-Черкес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 Заседания комиссии проводятся  в  соответствии  с  планами работы не реже одного раза в меся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арачаево-Черкесской Республики не предусмотрено и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2. Предложения по рассмотрению вопросов на заседание комиссии должны содер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вопроса и краткое обоснование необходимости его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ечень соисполнителей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рок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3. Предложения в проект плана работы комиссии могут направляться членами комиссии для их предварительного согла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4.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5. Изменения в план работы комиссии вносятся на заседании комиссии на основании предложений лиц, входящих в ее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6.Члены комиссии, должностные лица органов и учреждений системы профилактики, а также иных территориальных органов Федеральных органов власти, органов исполнительной власти Карачаево-Черкесской Республики, органов местного самоуправлений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правочно-аналитическую информацию по вопросу, вынесенному на рассмот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б) предложения в проект постановления комиссии по рассматриваемому вопр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в) особое мнение по представленному проекту постановления комиссии, если таковые име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иные сведения, необходимые для рассмотрения во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8. В случае непредставления материалов в установленный настоящим Примерным положением срок или их представление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9.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4.11.О дате, времени месте  повестке заседания комиссии извещается прокур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На заседании комиссии председательствует  ее  председатель либо заместитель председател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Решения   комиссии   принимаются   большинством    голосов, присутствующих на заседании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Протокол      заседания       комиссии       подписывается председательствующим на заседании комиссии и  секретарем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8.1.При голосовании члены комиссии имеют один голос и голосуют лично. Члены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 Результаты голосования, оглашённые председателем комиссии, вносятся в протокол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 В протоколе заседания комиссии 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дата, время и место проведения засе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едения о присутствующих и отсутствующих членах комиссии, иных лицах, присутствующих 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наименование вопросов, рассмотренных на заседании комиссии, и ход их обсу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ж) результаты голосования по вопроса, обсуждаемым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принятое по рассматриваемому вопр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8.4. К протоколу заседания комиссии прилагаются материалы докладов по вопросам, рассматриваемым на заседании комиссии, справочно-аналитическая и и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19. Протокол заседания комиссии подписывается председательствующим на заседании комиссии и секретарем заседания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20. Комиссия принимает решения, за исключением решений, указанных в абзаце девятом подпункта «б» пункта 7 настоящего Примерного положения оформленных в форме постановлений, в которых 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ремя и место проведения засе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ведения о присутствующих и отсутствующих членах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сведения об иных лицах, присутствующих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опрос повестки дня, по которому вынесено постан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содержание рассматриваемого во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з) выявленные по рассматриваемому вопросу нарушения прав и законных интересов несовершеннолетних (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ешение, принятое по рассматриваемому вопр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остановления,   принятые   комиссией,   обязательны   для исполнения органами и учреждениями системы профил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rPr>
        <w:t>24. Постановление комиссии может быть  обжаловано  в  порядке, установленном законодательством Российской Федерации.</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25. </w:t>
      </w:r>
      <w:r>
        <w:rPr>
          <w:rFonts w:cs="Times New Roman" w:ascii="Times New Roman" w:hAnsi="Times New Roman"/>
          <w:sz w:val="28"/>
          <w:szCs w:val="28"/>
        </w:rPr>
        <w:t>Комиссия имеет бланк и штамп со своим наимен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pravo.gov.ru/proxy/ips/?docbody=&amp;prevDoc=102168896&amp;backlink=1&amp;&amp;nd=102074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5:00Z</dcterms:created>
  <dc:creator>zema</dc:creator>
  <dc:description/>
  <dc:language>en-US</dc:language>
  <cp:lastModifiedBy>фатима</cp:lastModifiedBy>
  <cp:lastPrinted>2020-09-17T12:40:00Z</cp:lastPrinted>
  <dcterms:modified xsi:type="dcterms:W3CDTF">2020-09-18T07:05:00Z</dcterms:modified>
  <cp:revision>2</cp:revision>
  <dc:subject/>
  <dc:title/>
</cp:coreProperties>
</file>