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5.12.2020                                      г. Усть-Джегута                                    № 56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б утверждении муниципальной программы «Развитие культуры в Усть-Джегутинском муниципальн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в Усть-Джегутинском муниципальном районе»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предусмотреть в бюджете Усть-Джегутинского муниципального района средства на реализацию муниципальной программы «Развитие культуры в Усть-Джегутинском муниципальном районе» в пределах возможной доходной базы бюджета муниципального района.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spacing w:lineRule="auto" w:line="240" w:before="0" w:after="0"/>
        <w:ind w:left="2" w:firstLine="56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udmunicip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5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культуры в Усть-Джегутинском муниципальном районе на 2021-2023год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Усть-Джегу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/>
        <w:t>г.</w:t>
      </w:r>
    </w:p>
    <w:tbl>
      <w:tblPr>
        <w:tblW w:w="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"/>
        <w:gridCol w:w="239"/>
      </w:tblGrid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0" w:after="200"/>
              <w:ind w:firstLine="123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64" w:before="0" w:after="200"/>
              <w:ind w:firstLine="285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ind w:left="3960" w:hanging="3960"/>
        <w:jc w:val="center"/>
        <w:rPr/>
      </w:pPr>
      <w:r>
        <w:rPr/>
        <w:t>(далее-Програм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2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CFE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ного потенциала Усть-Джегутинского муниципального района </w:t>
            </w:r>
          </w:p>
        </w:tc>
      </w:tr>
      <w:tr>
        <w:trPr>
          <w:trHeight w:val="11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, повышение качества услуг дополнительного образования в сфере культуры и искусств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количество учреждений дополнительного образования (ед.)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- доля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удельный вес преподавателей, имеющих высшую и первую  квалификационную категорию, от общего числа преподавателей (%)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численность участников клубных формирований принимающих участие в культурно-массовых мероприятиях по сравнению с предыдущим периодом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количество выданных  книговыдач из  библиотечн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справочно-библиографическое и информационное обслуживание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реализации Программы за счет средств местного бюджета составляет 220084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72186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73172,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74725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341,8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349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3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3556,1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9743,1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38837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39736,2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1169,6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140" w:hanging="0"/>
              <w:jc w:val="both"/>
              <w:rPr>
                <w:rStyle w:val="41"/>
              </w:rPr>
            </w:pPr>
            <w:r>
              <w:rPr>
                <w:rStyle w:val="41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повышение качества дополнительного образования детей в сфере культуры,</w:t>
            </w:r>
          </w:p>
          <w:p>
            <w:pPr>
              <w:pStyle w:val="ConsPlusNormal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для развития  библиотечной и культурно-досугов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играет большую роль в социально-экономическом развитии Усть-Джегутинского муниципального района, формировании человеческого капитала, обеспечении достойного уровня и качества жизни населения.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еятельность       учреждений      культуры     и   искусства     является    одной    из   важнейших составляющих        современной      культурной     жизни.    Библиотеки,         Дома    культуры, школы      искусств    выполняют      образовательные,      воспитательные,      досуговые     функции     в обществе,     способствуют      формированию       его  нравственно-эстетических        основ,   духовных потребностей       и  ценностных     ориентации      его  членов.   Учреждения      культуры     являются также    одной   из  основных    форм    информационного       обеспечения     общества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15 года на территории района реализуется муниципальная программ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ие культуры в Усть-Джегутин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, мероприятия которой позволяют объединить усилия всех субъектов деятельности в сфере культуры: администрации Усть-Джегутинского муниципального района и её структурных подразделений, муниципальных учреждений культуры и дополнительного образования, горожан, как основных потребителей услуг учреждений культуры для планомерного развития отрасли «Культура».</w:t>
        <w:br/>
      </w:r>
      <w:r>
        <w:rPr>
          <w:rFonts w:cs="Times New Roman" w:ascii="Times New Roman" w:hAnsi="Times New Roman"/>
          <w:sz w:val="28"/>
          <w:szCs w:val="28"/>
        </w:rPr>
        <w:t>Разработка муниципальной  программы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ие культуры в 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(далее-Программа) вызвана необходимостью поддерживать и развивать все направления отрасли культуры, наиболее эффективно используя финансовые ресурс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котором определены вопросы местного значения муниципального района в области сохранения и развития культуры:</w:t>
        <w:br/>
        <w:t>- охрана и сохранение объектов культурного наследия местного значения;</w:t>
        <w:br/>
        <w:t>- создание условий для организации досуга и обеспечения жителей района услугами организаций культуры;</w:t>
        <w:br/>
        <w:t>- организация библиотечного обслуживания;</w:t>
        <w:br/>
        <w:t>- организация представления дополнительного образования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грамма   направлена   на   сохранение   и развитие   уровня   и качества   услуг   в   сфере   культуры   и искусства   Усть-Джегутинского муниципальн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грамма      охватывает   деятельность   4-х   муниципальных         казенных      учреждений: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, Муниципальная   казённая Детская школа искусств  Усть-Джегутинского муниципального района, Муниципальная  казённая Детская музыкальная школа 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главный результат Программы - это поддержка деятельности учреждений культуры  и учреждений дополнительного образования сферы культуры и искусства Усть-Джегутинского муниципального района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овышение качества дополнительного образования детей в сфере культуры,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развития  библиотечной и культурно-досу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jc w:val="both"/>
        <w:rPr>
          <w:b/>
          <w:b/>
          <w:spacing w:val="2"/>
        </w:rPr>
      </w:pPr>
      <w:r>
        <w:rPr>
          <w:b/>
          <w:spacing w:val="2"/>
        </w:rPr>
        <w:t>2. Приоритеты  и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N 326-р от 29.02.2016, государственн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культуры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оритетами в сфере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сохранение и возрождение народных промыслов, обрядов и тради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привлечение  взрослого населения, молодёжь и учащихся к участию в клуб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изучение читательского спроса населения и комплектование книж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вышение культурного уровня населения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ирование системы нравственных ориентиров, гармонизация межнациональ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благоприятных условий для развития способностей каждого человека, возможностей его творческой само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ности объектов сферы культуры, сохранение и актуализация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благоприятных условий реализации, воспроизводства и развития творческого потенциала населения в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стратегической роли и приоритета культуры, библиотечного дела, для обеспечения социальной и межнациональной стаб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законодательное обеспечение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нхронизация повышения заработной платы работников культуры муниципальных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ых приоритетов, определена цель: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ного потенциала Усть-Джегутинского муниципального района. 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редполагает осуществление следующих основных задач:</w:t>
      </w:r>
    </w:p>
    <w:p>
      <w:pPr>
        <w:pStyle w:val="ConsPlusNormal"/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повышение качества услуг дополнительного образования в сфере культуры и искусства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будет обеспечено посредством осуществления под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C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и развитие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предусматривает реализацию наиболее важных и эффекти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деятельности учреждений  дополнительного образования в сфере культуры и искусства Усть-Джегут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-досуговой и библиотечной деятельности  Усть-Джегут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постоянства проводимых мероприятий, подготовки кадрового резерва работников отрасли, развития форм поддержки творческих коллективов. Перечень основных мероприятий  и ожидаемых результатов представлен в приложении №3 к Программе в разрезе каждой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4.Перечень и значение целевых индикаторов и показателей результатов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(индикаторами) достижения целей и задач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дополнительное образование детей в сфере культуры,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развития  библиотечной и культурно-досуговой деятельности в Усть-Джегутинском муниципальном район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казателей  результатов в сфере реализации Программы  в разрезе подпрограмм представлен в приложении №4 к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Информация по финансовому обеспечению и источникам финансирования 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Финансирование мероприятий Программы будет осуществляться за счет  средств бюджета Усть-Джегут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бъемы финансирования мероприятий Программы за счет средств бюджета муниципального района уточняются по результатам подготовки и рассмотрения проекта решения Думы Усть-Джегути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Усть-Джегут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год и плановый период»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осуществляется в пределах средств, ежегодно выделяемых на реализацию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за счет средств местного бюджета составляет 220084,9 тыс. рублей, из них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72186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3172,8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74725,8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еспубликанского, федерального бюджетов возможно при предоставлении субсидии местному бюджету на реализацию мероприятий Программы.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4066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разрезе подпрограмм, основным мероприятиям, а так же по годам реализации представлена в приложении №5к Программе.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 реализации Программ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 реализации Программы определяется ответственным исполнителем-</w:t>
      </w:r>
      <w:r>
        <w:rPr>
          <w:rFonts w:eastAsia="Andale Sans UI;Times New Roman"/>
          <w:kern w:val="2"/>
          <w:sz w:val="28"/>
          <w:szCs w:val="28"/>
        </w:rPr>
        <w:t xml:space="preserve"> Администрацией Усть-Джегутинского муниципального района</w:t>
      </w:r>
      <w:r>
        <w:rPr>
          <w:sz w:val="28"/>
          <w:szCs w:val="28"/>
        </w:rPr>
        <w:t xml:space="preserve"> и предусматривает проведение организационных мероприятий, обеспечивающих выполнение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ветственный исполнитель Программы осуществляет управление за реализацией мероприятий Программы, расходованием средств, выделяемых на реализацию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основного исполнителя. 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сновной исполнитель  обеспечивает координацию деятельности соисполнителя, контролирует выполнение программных мероприятий и использование финансовых средств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 казённая Детская школа искусств  Усть-Джегутинского муниципального района,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музыкальная школа  Усть-Джегутинского муниципального района им. Н.М.Боташева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художественная школа  Усть-Джегутинского муниципального район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осуществляют реализацию мероприятий в рамках своей компетенции</w:t>
      </w:r>
      <w:r>
        <w:rPr/>
        <w:t>.</w:t>
      </w:r>
    </w:p>
    <w:p>
      <w:pPr>
        <w:pStyle w:val="Style22"/>
        <w:ind w:firstLine="42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риском, которые мог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успешной реализации Программы имеет прогнозирование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и республиканск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. Для минимизации воздействия данной группы рисков необходимо проведение мониторинга планируемых изменений в федеральном и республиканском законодательстве в сфере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связаны с возникновением бюджетного дефицита и недостаточным, вследствие этого уровнем бюджетного финансирования, секвестированием бюджетных расходов на сферу культуры. </w:t>
      </w:r>
      <w:r>
        <w:rPr>
          <w:rFonts w:cs="Times New Roman" w:ascii="Times New Roman" w:hAnsi="Times New Roman"/>
          <w:color w:val="282828"/>
          <w:sz w:val="28"/>
          <w:szCs w:val="28"/>
        </w:rPr>
        <w:t>Эти риски могут привести к не достижению запланированных результатов, нарушению сроков выполнения мероприятий, отрицательной динамик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граничения финансового р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непредвиденные риски, связанные с кризисными явлениями в эконом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силения разрыва между современными требованиями и фактическим состоянием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рисками, связанными с неэффективным управлением Программой, низкой эффективностью взаимодействием заинтересованны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реализации подпрограммы.</w:t>
      </w:r>
    </w:p>
    <w:p>
      <w:pPr>
        <w:pStyle w:val="6"/>
        <w:shd w:fill="auto" w:val="clear"/>
        <w:spacing w:lineRule="auto" w:line="240" w:before="0" w:after="0"/>
        <w:jc w:val="both"/>
        <w:rPr/>
      </w:pPr>
      <w:r>
        <w:rPr>
          <w:b/>
        </w:rPr>
        <w:t>8. Методика оценки эффективности Программы</w:t>
      </w:r>
    </w:p>
    <w:p>
      <w:pPr>
        <w:pStyle w:val="6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Оценка эффективности Программы осуществляется в соответствии  с Порядком разработки, реализации и оценки эффективности муниципальных программ Усть-Джегутинского муниципального района, утвержденных постановлением администрации  муниципального района, с использованием плановых и фактических значений соответствующих целевых показателей и индикаторов Программы (подпрограм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спользуются для корректировки Программы (подпрограмм).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ведения по подпрограммам</w:t>
      </w:r>
    </w:p>
    <w:p>
      <w:pPr>
        <w:pStyle w:val="Normal"/>
        <w:shd w:fill="FCFE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по подпрограммам приведены в приложении 2.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CFE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 1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, повышение эффективности и качества дополнительного образования детей в сфере культуры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реждений дополнительного образования (ед.)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6"/>
              <w:spacing w:lineRule="auto" w:line="240" w:before="0" w:after="0"/>
              <w:ind w:left="127" w:right="162" w:hanging="0"/>
              <w:jc w:val="both"/>
              <w:rPr/>
            </w:pPr>
            <w:r>
              <w:rPr/>
              <w:t>-удельный вес преподавателей, имеющих высшую и первую  квалификационную категорию, от общего числа преподавателей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</w:tc>
      </w:tr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00341,8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3349,0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436,7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3556,1 тыс. рубл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сети учреждений дополнительного  образования сферы культуры и искусства -3 единицы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детей, обучающихся в системе дополнительного образования к общему числу учащихся образовательных школ до  24,5 %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обучающихся к 2023 году до 1316 человек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, принимающих участие в конкурсах, смотрах и других творческих мероприятиях, к общему числу обучающихся до 12,5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преподавателей, имеющих высшую и первую  квалификационную категорию, от общего числа преподавателей до 86,5%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>1. Характеристика сферы реализации Подпрограммы 1, описание основных проблем и прогноз развит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Образовательные учреждения дополнительного образования детей в сфере культуры и искусства муниципальная   казённая Детская школа искусств  Усть-Джегутинского муниципального района, муниципальная  казённая Детская музыкальная школа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 являются необходимой базой и фундаментом будущ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детей в возрасте от 5 до 18 лет, получающих услуги по дополнительному образованию составили в 2019 году около 1234 человек, что составляет 17,9%, от общей численности, обучающихся в общеобразовательных шко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, определяющей необходимость разработки подпрограммы 1, является сохранение и развитие образования в сфере культуры и искусства, как важнейшей составляющей образовательного пространства Усть-Джегутинского муниципального района. Художественное, музыкальное образование социально востребовано, требует постоянного внимания и поддержки со стороны общества и государства как направление, органично сочетающее в себе воспитание, обучение и развитие лично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, остро стоит вопрос сохранения и развития кадрового потенциала, и повышения престижности и привлекательности профессий в сфере культуры. Для реализации Подпрограммы 1 необходимо активизировать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профессионального искусства, народн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ультур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олжна осуществляться программными методами ввиду того, что проведение отдельных мероприятий не эффективно и необходимы значительные финансовые средства для решения долгосрочных планов по обеспечению деятельности отрасли культуры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Подпрограммы1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1 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хранение и развитие </w:t>
      </w:r>
      <w:r>
        <w:rPr>
          <w:rFonts w:cs="Times New Roman" w:ascii="Times New Roman" w:hAnsi="Times New Roman"/>
          <w:sz w:val="28"/>
          <w:szCs w:val="28"/>
        </w:rPr>
        <w:t>деятельности учрежд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дополнительного образования в сфере культуры и искусства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спубликанских, Всероссийских конкурсах и фестивал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адрового потенциала, повышения престижности и привлекательности профессий в сфере культуры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казателей  результатов в сфере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выполнения мероприятий Подпрограммы 1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ConsPlusNormal"/>
        <w:ind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(ед.);</w:t>
      </w:r>
    </w:p>
    <w:p>
      <w:pPr>
        <w:pStyle w:val="ConsPlusNormal"/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бучающихся в системе дополнительного образования в сфере культуры, к общему числу учащихся образовательных школ (%);</w:t>
      </w:r>
    </w:p>
    <w:p>
      <w:pPr>
        <w:pStyle w:val="6"/>
        <w:spacing w:lineRule="auto" w:line="240" w:before="0" w:after="0"/>
        <w:ind w:right="162" w:hanging="0"/>
        <w:jc w:val="both"/>
        <w:rPr/>
      </w:pPr>
      <w:r>
        <w:rPr/>
        <w:t>-увеличение количества учащихся (ед.);</w:t>
      </w:r>
    </w:p>
    <w:p>
      <w:pPr>
        <w:pStyle w:val="6"/>
        <w:spacing w:lineRule="auto" w:line="240" w:before="0" w:after="0"/>
        <w:ind w:right="162" w:hanging="0"/>
        <w:jc w:val="both"/>
        <w:rPr/>
      </w:pPr>
      <w:r>
        <w:rPr>
          <w:rStyle w:val="41"/>
        </w:rPr>
        <w:t xml:space="preserve">- увеличение доли обучающихся, принимающих участие в конкурсах, смотрах и других творческих мероприятиях в общем числе обучающихся (%); </w:t>
      </w:r>
    </w:p>
    <w:p>
      <w:pPr>
        <w:pStyle w:val="ConsPlusNormal"/>
        <w:jc w:val="both"/>
        <w:rPr/>
      </w:pPr>
      <w:r>
        <w:rPr>
          <w:rStyle w:val="41"/>
        </w:rPr>
        <w:t>- увеличение удельного веса преподавателей, имеющих высшую и первую  квалификационную категорию, от общего числа преподавателей (%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, с указанием их плановых значений по годам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ы в приложении 4 к Программ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Style w:val="41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 Обоснование объема финансовых ресурсов, необходимых для реализации подпрограммы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, необходимых для реализации Подпрограммы 1, сформирован в соответствии с проектом  смет расходов  учреждений дополнительного образования в сфере культуры и искусств Усть-Джегутинского муниципального района на 2021 год и плановый период 2022-2023 год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00341,8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334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75,9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14,2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8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 33436,7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5,9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68,8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92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3556,1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5,9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49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30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 xml:space="preserve">  Основные цели и задач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Основная цель Подпрограммы 1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удовлетворенности населения качеством предоставленных услуг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 дополнительного образования в сфере культуры и искусства Усть-Джегут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существляться решением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повышение эффективности и качества дополнительного образования дете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сети учреждений дополнительного  образования сферы культуры и искусства -3 единицы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детей, обучающихся в системе дополнительного образования к общему числу учащихся образовательных школ до  24,5 %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обучающихся к 2023 году до 1316 человек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, принимающих участие в конкурсах, смотрах и других творческих мероприятиях, к общему числу обучающихся до 12,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преподавателей, имеющих высшую и первую  квалификационную категорию, от общего числа преподавателей до 86,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нном выражении произойдет рост качества результатов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формирована мотивация детей и подростков к участию в реализации современных программ дополнительного образования по приобретенным направлениям и получению дальнейшего профессион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удовлетворенность населения качеством услуг дополнительного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библиотечного обслуживания</w:t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9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для развития народного художественного творчества и культурно-досуговой деятельности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фольклора и развитие традиционной народной культуры и любительского самодеятельного творчеств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;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обеспечение сохранности библиотечного фонда, организации библиотечного,  библиографического и информационного обслужи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участников клубных формирований принимающих участие в культурно-массовых мероприятиях по сравнению с предыдущим периодом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данных  книговыдач из  библиотечного фонда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равочно-библиографическое и информационное обслуживание населения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</w:tc>
      </w:tr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за счет средств местного бюджета 119743,1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38837,3  тыс.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39736,2 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1169,6  тыс.рублей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ожидается: 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 xml:space="preserve">досуговых мероприятий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лубных формирований принимающих участие в культурно-массовых мероприятиях по сравнению с предыдущим периодом на 5 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ыданных  экземпляров из  библиотечного фонда до 158398 экз.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правочно - библиографическое и информационного обслуживания населения на 5%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CFE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на решение которой направлена Подпрограммы 2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представляет собой комплекс мероприятий, охватывающих основные актуальные направления культурной политики в районе, которы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Джегутинский муниципальный казённый районный Центр культуры и досуга для детей и молодежи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sz w:val="28"/>
          <w:szCs w:val="28"/>
        </w:rPr>
        <w:t>Усть-Джегутинского муниципального казённого районного Центра культуры и досуга дл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и удовлетворение потребности населения Усть-Джегутинского муниципального района в интеллектуальном и духовном росте, самопознании и самообразовании, на приобщение к мировой и национальной культуре, а также, что немаловажно, содействует интеграции в социально-культурную среду лиц с ограниченными возможностями здоровья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выполняет важнейшие социальные и коммуникативные функции, являющиеся 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будет способствовать обеспечению творческого и культурного развития личности, участию населения в культурной жизни </w:t>
      </w:r>
      <w:r>
        <w:rPr>
          <w:rFonts w:cs="Times New Roman" w:ascii="Times New Roman" w:hAnsi="Times New Roman"/>
          <w:bCs/>
          <w:sz w:val="28"/>
          <w:szCs w:val="28"/>
        </w:rPr>
        <w:t>Усть-Джегут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основных мероприятий Подпрограммы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хранение и развитие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ой и библиотечной деятель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, оснащение современными техническими и технологическими средствами, комплектование книжных фон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сфере культурно-досуговой и библиотеч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уровня персонала, укрепление кадрового потенциа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основных  мероприятий подпрограммы  и ожидаемых результатов приведен в приложении 3 к Программ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казателей  результатов в сфере реализации Подпрограммы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выполнения мероприятий Подпрограммы 2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ероприятий для детей до 14 лет включительно в общем объеме культурно-</w:t>
        <w:softHyphen/>
        <w:t xml:space="preserve">досуговых мероприят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исленность участников клубных формирований принимающих участие в культурно-массовых мероприятиях по сравнению с предыдущим периодом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 экземпляров из  библиотечного фонд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очно - библиографического и информационного обслуживания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, с указанием их плановых значений по годам реализации </w:t>
      </w:r>
      <w:r>
        <w:rPr>
          <w:rFonts w:cs="Times New Roman" w:ascii="Times New Roman" w:hAnsi="Times New Roman"/>
          <w:sz w:val="28"/>
          <w:szCs w:val="28"/>
        </w:rPr>
        <w:t>приведены в приложении 4 к     Программе 2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Style w:val="41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, необходимых для реализации Подпрограммы 2, сформирован в соответствии с проектом  сметы расходо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ь-Джегутинского муниципального казенного районного Центра культуры и досуга для детей и молодежи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прогнозировании расходов на реализацию Подпрограммы 2 учитывало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заработной платы работников  культуры (доведение до среднемесячной заработной платы, согласно проекта среднесрочного прогноза социально-экономического развития Карачаево-Черкесской Республики на 2020- 2023 годы и во исполнение Указа Президента РФ от 07.05.2012), увеличение МРОТ на 2021 год до 1279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(прогноз). При формировании прогнозных параметров по остальным статьям расходов учитывались увеличение средних тарифов на электроэнергию, воду, теплоэнергию, увеличение цен на услуги связи, индекса </w:t>
      </w:r>
      <w:r>
        <w:rPr>
          <w:rFonts w:eastAsia="Calibri" w:cs="Times New Roman" w:ascii="Times New Roman" w:hAnsi="Times New Roman"/>
          <w:sz w:val="28"/>
          <w:szCs w:val="28"/>
        </w:rPr>
        <w:t>потребительских цен на товары и услуги на 4 процент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ный объем финансовых ресурсов на реализацию  мероприятий Подпрограммы 2 за счет средств местного бюджета  составляет 119743,1 тыс. рублей, в том числе по годам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 38837,3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022 год -  39736,2 тыс. рублей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1169,6 тыс.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>5.  Основные цели и задачи Подпрограммы 2</w:t>
      </w:r>
    </w:p>
    <w:p>
      <w:pPr>
        <w:pStyle w:val="Normal"/>
        <w:spacing w:lineRule="auto" w:line="240" w:before="0" w:after="0"/>
        <w:ind w:left="127" w:firstLine="4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Подпрограммы 2:</w:t>
      </w:r>
    </w:p>
    <w:p>
      <w:pPr>
        <w:pStyle w:val="Normal"/>
        <w:spacing w:lineRule="auto" w:line="240" w:before="0" w:after="0"/>
        <w:ind w:left="1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должны быть решены следующие основны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развития культурно-досуговой деятельности, народного художественного творчества, культурного развития 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фольклора и развитие традиционной народной культуры и любительского самодеятельного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ормационно-библиотечной системы и создание условий для улучшения доступа граждан к информации и знаниям, а также расширение сферы услуг, предоставляемых насе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и укрепление материально-технической базы Усть-Джегутинского муниципального казенного районного Центр культуры и досуга для детей и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2 позволит достигнуть следующих целевых показателей: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ероприятий для детей до 14 лет включительно в общем объеме культурно-</w:t>
        <w:softHyphen/>
        <w:t>досуговых мероприятий до 27,0%;</w:t>
      </w:r>
    </w:p>
    <w:p>
      <w:pPr>
        <w:pStyle w:val="Normal"/>
        <w:spacing w:lineRule="auto" w:line="240" w:before="0" w:after="0"/>
        <w:ind w:lef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лубных формирований принимающих участие в культурно-массовых мероприятиях по сравнению с предыдущим периодом на 5 %;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выданных экземпляров из  библиотечного фонда до 158398 экз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правочно - библиографического и информационного обслуживания населения на 5 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333333"/>
              </w:rPr>
              <w:t xml:space="preserve">«Сохранение и развитие </w:t>
            </w:r>
            <w:r>
              <w:rPr>
                <w:rFonts w:cs="Times New Roman" w:ascii="Times New Roman" w:hAnsi="Times New Roman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дополнительного образования дете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безопас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требований к санитарно-бытовым условиям и охране здоровья обучающих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материально-технической базы, увеличение количества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худшение качества предоставляемых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творческой самореализац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го жизненного самоопределения и выбора профессии обучающимис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творческого мировоззрения  у подрастающего поко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ьшение количества обучающихся, низкий уровень культурного воспит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</w:t>
            </w:r>
          </w:p>
        </w:tc>
      </w:tr>
      <w:tr>
        <w:trPr>
          <w:trHeight w:val="28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спубликанских, Всероссийских, международных конкурсах и фестиваля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щих в Республиканских, Всероссийских, международных конкурсах и фестивал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меньшение количества обучающихся, принимающих участие в конкурсах, смотрах и других творческих мероприяти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адрового потенциала, повышение престижности и привлекательности профессий в сфере культур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1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3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величение  количества преподавателей, имеющих высшую и первую  квалификационную категор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фицит в квалифицированных кадра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хранение и развитие библиотечной и культурно-досуговой деятельности Усть-Джегутинского муниципального района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04"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1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3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казателей  результатов в сфере реализации Программы 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Усть-Джегутинском муниципальном районе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624"/>
        <w:gridCol w:w="52"/>
        <w:gridCol w:w="2447"/>
        <w:gridCol w:w="19"/>
        <w:gridCol w:w="3218"/>
        <w:gridCol w:w="839"/>
        <w:gridCol w:w="948"/>
        <w:gridCol w:w="28"/>
        <w:gridCol w:w="1060"/>
        <w:gridCol w:w="59"/>
        <w:gridCol w:w="812"/>
        <w:gridCol w:w="435"/>
        <w:gridCol w:w="13"/>
        <w:gridCol w:w="1259"/>
        <w:gridCol w:w="1120"/>
        <w:gridCol w:w="1119"/>
        <w:gridCol w:w="1406"/>
        <w:gridCol w:w="16"/>
      </w:tblGrid>
      <w:tr>
        <w:trPr>
          <w:trHeight w:val="315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и (задачи)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евые индикаторы и показатели 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5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165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: Повышение удовлетворенности населения качеством предоставлен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м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повышение эффективности и качества услуг дополнительного образования детей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d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хранение сети учреждении дополнительного образования сферы культуры и искусств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системе дополнительного образования в сфере культуры, к общему числу учащихся образовательных шко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нтингента учащихс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Style w:val="4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Style w:val="4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/>
              <w:rPr>
                <w:rStyle w:val="4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color w:val="000000"/>
                <w:sz w:val="22"/>
                <w:szCs w:val="22"/>
              </w:rPr>
              <w:t xml:space="preserve">увеличение доли обучающихся, принимающих участие в конкурсах, смотрах и других творческих мероприятиях в общем числе обучающихся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1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удельного веса преподавателей, имеющих высшую и первую  квалификационную категорию, от общего числа преподавателей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«Сохранение и развитие библиотечной и культурно-досуговой деятельности Усть-Джегутин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, повышение эффективности и качества услуг в сфере культурно-досуговой деятельности и библиотечного обслуживания населения</w:t>
            </w:r>
          </w:p>
        </w:tc>
      </w:tr>
      <w:tr>
        <w:trPr>
          <w:trHeight w:val="67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для развития культурно-досуговой деятельности, народного художественного творчества, культурного развития  молодеж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ероприятий для детей до 14 лет включительно в общем числе культурно-  досуговых мероприят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ольклора и развитие традиционной народной культуры и любительского самодеятельного творчества, клубных формиро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156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библиотечного обслуживания  населе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выданных экземпляров библиотечного фонда пользователям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350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графического  и информационного обслуживания населения, создание условий для улучшения доступа граждан к знаниям, а также расширение сферы, предоставляемых услуг населению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равочно-библиографического и информационного обслуживания населения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6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8</w:t>
            </w:r>
          </w:p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8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803"/>
        <w:gridCol w:w="1560"/>
        <w:gridCol w:w="1695"/>
        <w:gridCol w:w="6"/>
        <w:gridCol w:w="1590"/>
      </w:tblGrid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2186,3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5,8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6,0</w:t>
            </w:r>
          </w:p>
        </w:tc>
      </w:tr>
      <w:tr>
        <w:trPr>
          <w:trHeight w:val="1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3,6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6,1</w:t>
            </w:r>
          </w:p>
        </w:tc>
      </w:tr>
      <w:tr>
        <w:trPr>
          <w:trHeight w:val="1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6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5</w:t>
            </w:r>
          </w:p>
        </w:tc>
      </w:tr>
      <w:tr>
        <w:trPr>
          <w:trHeight w:val="20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9,6</w:t>
            </w:r>
          </w:p>
        </w:tc>
      </w:tr>
      <w:tr>
        <w:trPr>
          <w:trHeight w:val="20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9,6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4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6,0</w:t>
            </w:r>
          </w:p>
        </w:tc>
      </w:tr>
      <w:tr>
        <w:trPr>
          <w:trHeight w:val="14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3,6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sectPr>
      <w:type w:val="nextPage"/>
      <w:pgSz w:orient="landscape" w:w="16838" w:h="11906"/>
      <w:pgMar w:left="851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yperlink" Target="consultantplus://offline/ref=20E7B2BED16D0EC8BA527B15DA3C845E48B023F4267E83B9446CD2F6F01CF16391804014264DE8E6z1PEN" TargetMode="External"/><Relationship Id="rId4" Type="http://schemas.openxmlformats.org/officeDocument/2006/relationships/hyperlink" Target="consultantplus://offline/ref=20E7B2BED16D0EC8BA527B15DA3C845E4BBB27FA227883B9446CD2F6F01CF16391804014264DE8E7z1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0:00Z</dcterms:created>
  <dc:creator>Асият Маджировна</dc:creator>
  <dc:description/>
  <dc:language>en-US</dc:language>
  <cp:lastModifiedBy>фатима</cp:lastModifiedBy>
  <cp:lastPrinted>2020-10-27T13:37:00Z</cp:lastPrinted>
  <dcterms:modified xsi:type="dcterms:W3CDTF">2021-01-20T13:30:00Z</dcterms:modified>
  <cp:revision>2</cp:revision>
  <dc:subject/>
  <dc:title/>
</cp:coreProperties>
</file>