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szCs w:val="28"/>
        </w:rPr>
        <w:t xml:space="preserve">РОССИЙСКАЯ ФЕДЕРАЦИЯ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uppressAutoHyphens w:val="true"/>
        <w:ind w:left="-127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suppressAutoHyphens w:val="true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1.05.2021                                    г. Усть-Джегута                                          № 30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перевозчикам в целях возмещения части затрат на выполнение работ, связанных с осуществлением регулярных перевозок по регулируемым тарифам автомобильным транспортом по муниципальным маршрутам в границах Усть-Джегут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и законами от 06 октября 2003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5 апреля 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8"/>
          <w:szCs w:val="28"/>
          <w:lang w:eastAsia="en-US"/>
        </w:rPr>
        <w:t>, постановлением главы администрации Усть-Джегутинского муниципального района № 482 от 30.11.2020 года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производителям товаров, работ, услуг из бюджета  Усть-Джегутинского муниципального района»</w:t>
      </w:r>
      <w:r>
        <w:rPr>
          <w:color w:val="000000"/>
          <w:sz w:val="28"/>
          <w:szCs w:val="28"/>
        </w:rPr>
        <w:t xml:space="preserve"> (далее Порядок предоставления субсидий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Ю: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субсидий перевозчикам в целях возмещения части затрат на выполнение работ, связанных с осуществлением регулярных перевозок по регулируемым тарифам автомобильным транспортом по муниципальным маршрутам в границах Усть-Джегутинского муниципального района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Опубликовать настоящее постановление в газете "Джегутинская неделя"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Разместить настоящее постановление на официальном сайте администрации Усть-Джегутинского муниципального района в сети "Интернет" www.udmunicipal.ru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4. Настоящее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 Контроль за выполнением настоящего постановления возложить на первого заместителя главы  администрации Усть-Джегутинского муниципального район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сть-Джегутин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                                                         М.А. Лайпанов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6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11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Усть-Джегутинского муниципального района</w:t>
      </w:r>
    </w:p>
    <w:p>
      <w:pPr>
        <w:pStyle w:val="Normal"/>
        <w:ind w:left="4678" w:right="114" w:hanging="0"/>
        <w:rPr>
          <w:sz w:val="28"/>
          <w:szCs w:val="28"/>
        </w:rPr>
      </w:pPr>
      <w:r>
        <w:rPr>
          <w:sz w:val="28"/>
          <w:szCs w:val="28"/>
        </w:rPr>
        <w:t>от 31.05.2021 № 300</w:t>
      </w:r>
    </w:p>
    <w:p>
      <w:pPr>
        <w:pStyle w:val="Normal"/>
        <w:ind w:left="516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 предоставления субсидий перевозчикам в целях возмещения части затрат на выполнение работ, связанных с осуществлением регулярных перевозок по регулируемым тарифам автомобильным транспортом по муниципальным маршрутам в  границах Усть-Джегутинского муниципального района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1. Настоящий Порядок определяет основные положения предоставления субсидий юридическим лицам, индивидуальным предпринимателям, осуществляющим регулярные перевозки пассажиров и багажа автомобильным транспортом в межпоселенческом сообщении в границах Усть-Джегутинского муниципального района по регулируемым тарифам, в целях возмещения части затрат   (далее - субсид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ан с целью регулирования взаимоотношений всех участников процесса, обеспечения транспортного обслуживания населения, повышения культуры обслуживания населения на транспорте общего пользования независимо от форм собственности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термины и поняти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«Перевозчик» - юридическое лицо, индивидуальный предприниматель, осуществляющий регулярные перевозки пассажиров и багажа автомобильным транспортом в межпоселенческом сообщении в границах Усть-Джегутинского муниципального района по регулируемым тарифа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азчик» - администрация Усть-Джегутинского муниципального района (далее – 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егории юридических лиц, индивидуальных предпринимателей, </w:t>
      </w:r>
    </w:p>
    <w:p>
      <w:pPr>
        <w:pStyle w:val="Normal"/>
        <w:widowControl w:val="false"/>
        <w:autoSpaceDE w:val="false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х право на получение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Субсидии предоставляются юридическим лицам и индивидуальным предпринимателям, осуществляющим регулярные перевозки по регулируемым тарифам пассажиров и багажа автомобильным транспортом в межпоселенческом сообщении в границах Усть-Джегутинского муниципального района на основании заключенного с администрацией района муниципального контракта в соответствии с Положением, утвержденным  Решением Думы Усть-Джегутинского муниципального района № 131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от 31.03.2021 г. «Об организации деятельности в сфере транспортного обслуживания населения пассажирским автомобильным транспортом на территории Усть-Джегутинского муниципального района (далее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Перевозчи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 Получатели субсидий не должны получать средства из бюджета района в соответствии с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trike/>
          <w:sz w:val="28"/>
          <w:szCs w:val="28"/>
        </w:rPr>
      </w:pPr>
      <w:r>
        <w:rPr>
          <w:b w:val="false"/>
          <w:sz w:val="28"/>
          <w:szCs w:val="28"/>
        </w:rPr>
        <w:t xml:space="preserve">3.1. Субсидии предоставляются на возмещение части затрат при применении регулируемых тарифов юридическими лицами и индивидуальными предпринимателями, осуществляющими регулярные перевозки пассажиров и багажа автомобильным транспортом в границах Усть-Джегутинского муниципального района, заключившим муниципальный контракт, в соответствии с Положением. </w:t>
      </w:r>
    </w:p>
    <w:p>
      <w:pPr>
        <w:pStyle w:val="ConsPlusNormal"/>
        <w:ind w:right="4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еревозчику при выполнении условий Соглашения, заключенного между Заказчиком и Перевозчиком, а также при наличии Справки-расчета размера субсидии на возмещение части затрат, в связи с осуществлением регулярных перевозок пассажиров и багажа автомобильным транспортом в межпоселенческом сообщении в границах Усть-Джегутинского муниципального района по регулируемым тарифам, по форме согласно приложению № 1 к настоящему Порядку (далее – Справка-расчет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оставление субсидий осуществляется на безвозмездной и безвозвратной основ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лавным распорядителем средств бюджета Усть-Джегутинского муниципального района на предоставление субсидий в связи с осуществлением регулярных пассажирских перевозок в межпоселенческом сообщении на территории Усть-Джегутинского муниципального района по регулируемым тарифам, является администрация Усть-Джегутинского муниципального района (далее – главный распорядител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Субсидии предоставляются в соответствии со сводной бюджетной росписью районного бюджета в пределах бюджетных ассигнований и лимитов бюджетных обязательств, предусмотренных администрацией Усть-Джегутинского муниципального района на цели, указанные в пункте 3.1. настоящего Порядка, на основании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субсидий Перевозчи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олучения субсидии Перевозчик, заключивший Соглашение (договор), ежемесячно, не позднее 5 рабочих дней с момента окончания отчетного периода представляет в Администр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казанных услуг в 2-х экземплярах, в соответствии с муниципальным контрактом и справку-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является календарный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правке-расчет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 маршр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маршр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выполненных рей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о возможное количество перевезенных пассажиров транспортным средством, указанным в техническом задании конкурсной документации для данного маршрута (максимально возможное количество пассажи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актическое количество перевезенных пассажиров (фактическое количество пассажи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тяженность маршр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твержденный главным управлением по тарифам и ценам Правительства КЧР тариф на километр пути пассажира, установленный в расчете НМЦК (далее – тариф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чет Субсидии на возмещение части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81"/>
      <w:bookmarkEnd w:id="0"/>
      <w:r>
        <w:rPr>
          <w:sz w:val="28"/>
          <w:szCs w:val="28"/>
        </w:rPr>
        <w:t>4.1.1. Объем субсидии в целях возмещения части затрат по регулируемым тарифам, рассчитывается по формул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(п. 4 – п. 5) х п. 7 х п. 8 (максимально возможное количество пассажиров за минусом фактического количества пассажиров) умноженное на протяженность маршрута и умноженное на тариф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еревозчик осуществляет раздельный учет расходов и доходов в части деятельности, связанной с оказанием транспортных услуг на маршрутах, субсидируемых за счет средст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еревозчик несет ответственность за достоверность представле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1. Принимает услуги по осуществлению регулярных перевозок пассажиров и багажа автомобильным транспортом в межпоселенческом сообщении в границах Усть-Джегутинского муниципального района по регулируемым тарифам, по объему и качеству в течение 10 дней со дня получения акта оказанных услуг, справки-расчета, направляет Перевозчику подписанный главой администрации Усть-Джегутинского муниципального района акт оказанных услуг или мотивированный отказ от приемки услуг с указанием перечня выявленных недостатков в оказанных услугах. В случае приемки услуг направляет Заказчику подписанный акт оказанных услуг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если акт оказанных услуг подписан не уполномоченными лицами, отсутствует расшифровка подписей, отсутствуют печати Перевозчика и Заказчика, акт оказанных услуг считается неподписанным, а услуги не принят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На основании акта оказанных услуг, Справки-расчета,  включает в кассовый план на текущий месяц в соответствии с порядком составления и ведения касс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Предоставляет в финансовое управление администрации Усть-Джегутинского муниципального района (далее - финансовое управление) заявку на кассовый расход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3. Финансовое управление в течение 5 рабочих дней на основании кассовой заявки администрации Усть-Джегутинского муниципального района перечисляет главному распорядителю средства на предоставление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е позднее следующего рабочего дня после зачисления средств Администрация перечисляет их Перевозчику на сч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и перечисляю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- для индивидуальных предпринимателей, а так же физических лиц – производителей товаров, работ, услуг или на лицевой счет в Управлении федерального казначейства КЧР (для субсидий, подлежащих в соответствии с бюджетным законодательством Российской Федерации казначейскому сопровождению)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5. По итогам финансового года в срок до 15 числа месяца, следующего за отчетным периодом, Перевозчик представляет в Администрацию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сверки выполнения сторонами своих обязательств, предусмотренных контрактом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ивност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отчет о расходах, источником финансового обеспечения которых является Субсид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отчет о достижении значений показателей результативности (представляется ежеквартально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ности устанавливаются в соответствии с Порядком предоставления субсидий (Постановление Администрации № 482 от 30.11.2020 г.)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6.</w:t>
      </w:r>
      <w:bookmarkStart w:id="1" w:name="sub_1041"/>
      <w:r>
        <w:rPr>
          <w:sz w:val="28"/>
          <w:szCs w:val="28"/>
        </w:rPr>
        <w:t xml:space="preserve"> </w:t>
      </w:r>
      <w:bookmarkStart w:id="2" w:name="sub_1042"/>
      <w:bookmarkEnd w:id="1"/>
      <w:r>
        <w:rPr>
          <w:sz w:val="28"/>
          <w:szCs w:val="28"/>
        </w:rPr>
        <w:t>Показателем результативности предоставления субсидии является регулярность выполненных рейсов автомобильным транспортом в межпоселенческом сообщении в границах Усть-Джегутинского муниципального района по регулируемым тарифам и рассчитывается по формуле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 - T / S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результатив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фактически достигнутое значение показателя результативности на отчетную да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ановое значение показателя результативности, установленное соглаш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осуществляется Администрацией на основании сравнения установленных Соглашением (договором) и фактически достигнутых получателем субсидии по итогам отчетного финансового года значений показателей результа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Администрация осуществляет проверку отчетности, предоставляемой получателями субсидий в соответствии с пунктом 4.1 настоящего Порядка, и производит перерасчет субсидии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озврата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убсидии подлежат возврату в бюджет района в случае нарушения условий, установленных при их предоставлении, и в случае недостижения установленных в соглашении показателей результатив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лучае если получателем субсидии по состоянию на 31 декабря года предоставления субсидии не достигнуты значения показателя результативности, указанного в </w:t>
      </w:r>
      <w:hyperlink w:anchor="P80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>6. настоящего Порядка, установленные Соглашением (договором), объем средств, подлежащий возврату получателем субсидии в бюджет района (V возврата) в срок до 01 мая года, следующего за годом предоставления субсидии (далее - отчетная дата)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получателю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индекс, отражающий уровень недостижения показателя результативности (при расчете коэффициента возврата субсидии используются только положительные значения индекса, отражающего уровень недостижения показателя результативн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декс, отражающий уровень недостижения показателя результативности (D), указанного в </w:t>
      </w:r>
      <w:hyperlink w:anchor="P800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6. настоящего Порядка, определяе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= 1 - T / S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фактически достигнутое значение показателя результативности на отчетную да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ановое значение показателя результативности, установленное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акт нарушения условий, установленных для предоставления субсидий, устанавливается актом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акт проверки направляется получателю субсидии с требованием о возврате субсидии. В течение 10 дней с момента получения акта проверки получатель субсидии осуществляет возврат денеж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нованием для освобождения получателя субсидии от применения последствий, предусмотренных </w:t>
      </w:r>
      <w:hyperlink w:anchor="P8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 предоставление в Администрацию не позднее 10 апреля года, следующего за годом предоставления субсидии, документов, подтверждающих наступление обстоятельств непреодолимой силы, препятствующих достижению показателей результа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6. В случае, если в установленный в </w:t>
      </w:r>
      <w:hyperlink w:anchor="Par73">
        <w:r>
          <w:rPr>
            <w:rStyle w:val="InternetLink"/>
            <w:sz w:val="28"/>
            <w:szCs w:val="28"/>
          </w:rPr>
          <w:t>пунктах 5.2,</w:t>
        </w:r>
      </w:hyperlink>
      <w:r>
        <w:rPr>
          <w:sz w:val="28"/>
          <w:szCs w:val="28"/>
        </w:rPr>
        <w:t xml:space="preserve"> 5.4 настоящего Порядка срок, получатель субсидии не осуществляет возврат денежных средств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возврата в текущем финансовом году получателем субсидий суммы переплаты субсид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переплаты субсидии в результате предоставления недостоверных расчетов и отчетов по итогам финансового года, подлежит возврату в бюджет не позднее 25 декабря текущего года, если иное не предусмотрено Соглаш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переплаты субсидии может осуществляться путем перечисления средств с расчетного счета Перевозчика на счет бюджета муниципального района по коду дох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возврата в текущем финансовом году получателем субсидий остатков субсидий, не использованных в отчетном финансовом году, осуществляется в соответствии с п.6 Порядка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остатков субсидий осуществляется Перевозчиком путем перечисления средств с расчетного счета на счет бюджета муниципального района по коду дох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троль  за соблюдением Перевозчиком условий, целей и порядка предоставления Субсидии осуществляет главный распорядитель. Проверка соблюдения условий, целей и порядка предоставления субсидий их получателям проводится в обязатель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Получатель субсидии (Перевозчик) даёт согласие на осуществление главным распорядителем бюджетных средств, предоставившим субсидии, проверок соблюдения получателями субсидий условий, целей и порядка их предо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В случае нарушения Перевозчиком требований настоящего Порядка, а также предоставления Перевозчиком недостоверных сведений, субсидия подлежит возврату в доход бюджета Усть-Джегутинского муниципального района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Администрация  в течение 2 (двух) рабочих дней со дня выявления нарушения Перевозчиком, прекращает предоставление Субсидии и направляет Перевозчику требование о ее возврате в бюджет Усть-Джегут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Требование о возврате Субсидии должно быть исполнено Перевозчиком в течение 10 (десяти)  рабочих дней со дня его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В случае невозврата Субсидии в установленный срок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установления по итогам проверок, проведенных Администрацией, факта нарушения условий, установленных при предоставлении Субсидии, соответствующие средства подлежат возврату в доход бюджета Усть-Джегутинского муниципального района в порядке, установленном законодательством Российской Федерации, в течение 10 (десяти)  рабочих дней со дня получения Перевозчиком соответствующего требования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За неисполнение и ненадлежащее исполнение условий Соглашения (договора) Перевозчик несет ответственность, предусмотренную Соглашением (договором)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9. При расторжении Соглашения (договора) по инициативе Администрации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района в течение 10 дней с момента получения соответствующего уведом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10. 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  <w:t xml:space="preserve">Порядок  предоставления субсидий перевозчикам </w:t>
      </w:r>
    </w:p>
    <w:p>
      <w:pPr>
        <w:pStyle w:val="Normal"/>
        <w:ind w:firstLine="708"/>
        <w:jc w:val="right"/>
        <w:rPr/>
      </w:pPr>
      <w:r>
        <w:rPr/>
        <w:t xml:space="preserve">в целях возмещения части затрат на выполнение работ, </w:t>
      </w:r>
    </w:p>
    <w:p>
      <w:pPr>
        <w:pStyle w:val="Normal"/>
        <w:ind w:firstLine="708"/>
        <w:jc w:val="right"/>
        <w:rPr/>
      </w:pPr>
      <w:r>
        <w:rPr/>
        <w:t xml:space="preserve">связанных с осуществлением регулярных перевозок </w:t>
      </w:r>
    </w:p>
    <w:p>
      <w:pPr>
        <w:pStyle w:val="Normal"/>
        <w:ind w:firstLine="708"/>
        <w:jc w:val="right"/>
        <w:rPr/>
      </w:pPr>
      <w:r>
        <w:rPr/>
        <w:t xml:space="preserve">по регулируемым тарифам автомобильным транспортом </w:t>
      </w:r>
    </w:p>
    <w:p>
      <w:pPr>
        <w:pStyle w:val="Normal"/>
        <w:ind w:firstLine="708"/>
        <w:jc w:val="right"/>
        <w:rPr/>
      </w:pPr>
      <w:r>
        <w:rPr/>
        <w:t xml:space="preserve">по муниципальным маршрутам в границах </w:t>
      </w:r>
    </w:p>
    <w:p>
      <w:pPr>
        <w:pStyle w:val="Normal"/>
        <w:ind w:firstLine="708"/>
        <w:jc w:val="right"/>
        <w:rPr/>
      </w:pPr>
      <w:r>
        <w:rPr/>
        <w:t>Усть-Джегут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46"/>
      <w:bookmarkEnd w:id="3"/>
      <w:r>
        <w:rPr>
          <w:rFonts w:cs="Times New Roman" w:ascii="Times New Roman" w:hAnsi="Times New Roman"/>
          <w:b/>
          <w:sz w:val="28"/>
          <w:szCs w:val="28"/>
        </w:rPr>
        <w:t>Справка-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а субсидии на возмещение части затрат, в связи с осуществлением регулярных перевозок пассажиров и багажа автомобильным транспортом в межпоселенческом сообщении в границ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Джегутинского муниципального района по регулируем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а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организация, индивидуальный предпринимател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ежемесячно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275"/>
        <w:gridCol w:w="1347"/>
        <w:gridCol w:w="1347"/>
        <w:gridCol w:w="1027"/>
        <w:gridCol w:w="1187"/>
        <w:gridCol w:w="1188"/>
      </w:tblGrid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br/>
              <w:t>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 xml:space="preserve">  выполненных рей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ое количество перевезенных пассажиров  (челове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еревезенных</w:t>
              <w:br/>
              <w:t>пассажиров</w:t>
              <w:br/>
              <w:t>(человек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 (к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тариф на одну поездку (руб./км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недополученные доходы (руб.)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Субсидия рассчитывается по формуле: (п.4 – п.5) х п.7 х п.8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итель  ____________________________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тел. _____________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</w:t>
      </w:r>
    </w:p>
    <w:sectPr>
      <w:headerReference w:type="default" r:id="rId4"/>
      <w:type w:val="nextPage"/>
      <w:pgSz w:w="11906" w:h="16838"/>
      <w:pgMar w:left="143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73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7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1">
    <w:name w:val="Красная строка 2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9:00Z</dcterms:created>
  <dc:creator>Управление делами</dc:creator>
  <dc:description/>
  <cp:keywords/>
  <dc:language>en-US</dc:language>
  <cp:lastModifiedBy>фатима</cp:lastModifiedBy>
  <cp:lastPrinted>2021-04-26T17:32:00Z</cp:lastPrinted>
  <dcterms:modified xsi:type="dcterms:W3CDTF">2021-06-08T08:06:00Z</dcterms:modified>
  <cp:revision>3</cp:revision>
  <dc:subject/>
  <dc:title>О порядке предоставления субсидий на возмещение недополученных доходов юридическим лицам, индивидуальным предпринимателям, осуществляющим регулярные перевозки пассажиров и багажа автомобильным транспортом в межпоселенческом сообщении в границах Ванинског</dc:title>
</cp:coreProperties>
</file>