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УСТЬ-ДЖЕГУТ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1                                   г. Усть-Джегута                                 № 34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4515341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и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4515341" \l "7DA0K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собо ценного движимого имущества муниципальных бюджетных учреждений, находящихся в вед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ь-Джегутинского муниципального района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5223" \l "8QI0M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5223" \l "7EG0KH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2 статьи 9.2 Федерального закона от 12 января 1996 г. N 7-ФЗ "О некоммерческих организация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71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71" \l "6520I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1.Утвердить порядок определения видов особо ценного движимого имущества муниципальных бюджетных учреждений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2.При изменении типа существующих муниципальных казенных учреждений Усть-Джегутинского муниципального района на муниципальные бюджетные учреждения руководителям предоставить перечень особо ценного движимого имущества согласно приложению к постановлению для утверждения администрацией  Усть-Джегутинского муниципальн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4.Разместить 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color w:val="1F497D"/>
            <w:sz w:val="28"/>
            <w:szCs w:val="28"/>
            <w:lang w:val="en-US"/>
          </w:rPr>
          <w:t>www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udmunicipal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Постановление от 14.09.2011 №134 «О порядке определ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4515341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и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4515341" \l "7DA0K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особо ценного движимого имущества муниципальных бюджетных учрежд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Контроль за выполнением настоящего постановления возложить на  </w:t>
      </w:r>
      <w:r>
        <w:rPr>
          <w:rFonts w:eastAsia="Andale Sans UI;Times New Roman"/>
          <w:kern w:val="2"/>
          <w:sz w:val="28"/>
          <w:szCs w:val="28"/>
        </w:rPr>
        <w:t xml:space="preserve">  заместителя Главы администрации Усть-Джегутинского муниципального района, курирующего данные вопросы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А.А. Семе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жегутинск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8.06.2021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видов особо ценного движимого имущества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Настоящий порядок определения видов особо ценного движимого имущества муниципальных бюджетных учреждений (далее Порядок) утвержден в соответствии с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5223" \l "8QI0M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5223" \l "7EG0KH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2 статьи 9.2 Федерального закона от 12 января 1996 г. N 7-ФЗ "О некоммерческих организация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71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71" \l "6520I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определении видов особо ценного движимого имущества муниципальных бюджетных учреждений подлежит включению в его состав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балансовая стоимость которого равна или превышает 200 тыс. рублей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, без которого осуществление муниципальными  бюджетными учреждениями предусмотренных их уставами основных видов деятельности будет существенно затруднено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к особо ценному имуществу не может быть отнесено имущество, которое не предназначено для осуществления основной деятельности  муниципального бюджетного учреждения, а также имущество, приобретенное муниципальным бюджетным учреждением за счет доходов, полученных от осуществления в соответствии с уставом деятельно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дминистрация</w:t>
      </w:r>
      <w:r>
        <w:rPr>
          <w:rFonts w:eastAsia="Andale Sans UI;Times New Roman"/>
          <w:kern w:val="2"/>
          <w:sz w:val="28"/>
          <w:szCs w:val="28"/>
        </w:rPr>
        <w:t xml:space="preserve"> Усть-Джегутинского муниципального района по представлению бюджетного учреждения, у которого находится имущество в оперативном управлении, перечня особо ценного движимого имущества, принимает решение об отнесении (или исключении) имущества </w:t>
      </w:r>
      <w:r>
        <w:rPr>
          <w:sz w:val="28"/>
          <w:szCs w:val="28"/>
        </w:rPr>
        <w:t xml:space="preserve">муниципального бюджетного учреждения к категории особо ценного движимого имущества </w:t>
      </w:r>
      <w:r>
        <w:rPr>
          <w:rFonts w:eastAsia="Andale Sans UI;Times New Roman"/>
          <w:kern w:val="2"/>
          <w:sz w:val="28"/>
          <w:szCs w:val="28"/>
        </w:rPr>
        <w:t xml:space="preserve"> на основании видов </w:t>
      </w:r>
      <w:r>
        <w:rPr>
          <w:sz w:val="28"/>
          <w:szCs w:val="28"/>
        </w:rPr>
        <w:t>особо ценного движимого имущества, определенных в соответствии с пунктом 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560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6:00Z</dcterms:created>
  <dc:creator>Аминат</dc:creator>
  <dc:description/>
  <dc:language>en-US</dc:language>
  <cp:lastModifiedBy>фатима</cp:lastModifiedBy>
  <cp:lastPrinted>2021-06-21T10:22:00Z</cp:lastPrinted>
  <dcterms:modified xsi:type="dcterms:W3CDTF">2021-06-21T07:26:00Z</dcterms:modified>
  <cp:revision>2</cp:revision>
  <dc:subject/>
  <dc:title>РОССИЙСКАЯ  ФЕДЕРАЦИЯ</dc:title>
</cp:coreProperties>
</file>