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48590</wp:posOffset>
                </wp:positionV>
                <wp:extent cx="142748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.8pt;mso-wrap-distance-left:9.05pt;mso-wrap-distance-right:9.05pt;mso-wrap-distance-top:0pt;mso-wrap-distance-bottom:0pt;margin-top:-11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180" w:leader="none"/>
        </w:tabs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УСТЬ-ДЖЕГУТИНСКОГО 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21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 Усть-Джегута                            № 4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озложении полномочий по определению поставщиков (подрядчиков, исполнителей) на муниципальное казенное учреждение «Централизованная бухгалтерия», для обеспечения нужд муниципальных заказчиков, бюджетных учреждений Усть-Джегутинского муниципального района в системе образ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  в целях эффективного использования бюджетных средств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 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ложить полномочия по определению поставщиков (подрядчиков, исполнителей) на муниципальное казенное учреждение «Централизованная бухгалтерия», для обеспечения нужд муниципальных заказчиков в бюджетных образовательных учреждениях Усть-Джегутинского муниципального район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оложение об Уполномоченном учреждении на определение поставщиков (подрядчиков, исполнителей) для обеспечения нужд муниципальных заказчиков  </w:t>
      </w:r>
      <w:r>
        <w:rPr>
          <w:sz w:val="28"/>
          <w:szCs w:val="28"/>
        </w:rPr>
        <w:t xml:space="preserve">в бюджетных образовательных учреждениях Усть-Джегутинского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твердить Порядок взаимодействия  муниципальных Заказчиков с Уполномоченным учреждением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ind w:left="0" w:firstLine="435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 администрации Усть-Джегутинского    муниципального района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3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color w:val="1F497D"/>
            <w:sz w:val="28"/>
            <w:szCs w:val="28"/>
            <w:lang w:val="en-US"/>
          </w:rPr>
          <w:t>www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udmunicipal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</w:t>
      </w:r>
      <w:r>
        <w:rPr>
          <w:bCs/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rFonts w:eastAsia="Andale Sans UI;Arial Unicode MS"/>
          <w:kern w:val="2"/>
          <w:sz w:val="28"/>
          <w:szCs w:val="28"/>
        </w:rPr>
        <w:t>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М.А. Лай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962" w:right="-1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1 к постановлению администрации Усть-Джегутинского муниципального района </w:t>
      </w:r>
    </w:p>
    <w:p>
      <w:pPr>
        <w:pStyle w:val="Style15"/>
        <w:ind w:left="4962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07.2021 № 405</w:t>
      </w:r>
    </w:p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УПОЛНОМОЧЕННОМ УЧРЕЖДЕНИ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СТАВЩИКОВ (ПОДРЯДЧИКОВ, ИСПОЛНИТЕЛЕЙ) ДЛЯ ОБЕСПЕЧЕНИЯ НУЖД МУНИЦИПАЛЬНЫХ ЗАКАЗЧИКОВ  БЮДЖЕТНЫХ УЧРЕЖДЕНИЙ  УСТЬ-ДЖЕГУТИНСКОГО МУНИЦИПАЛЬНОГО РАЙОНА В СИСТЕМЕ ОБРАЗОВАНИЯ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1.     Общие положения</w:t>
      </w: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 возложении полномочий </w:t>
      </w:r>
      <w:r>
        <w:rPr>
          <w:sz w:val="28"/>
          <w:szCs w:val="28"/>
        </w:rPr>
        <w:t>по определению поставщиков (подрядчиков, исполнителей) на муниципальное казенное учреждение «Централизованная бухгалтерия» (далее-Уполномоченное учреждение), для муниципальных заказч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ных образовательных учреждениях Усть-Джегутинского муниципального района </w:t>
      </w:r>
      <w:r>
        <w:rPr>
          <w:color w:val="000000"/>
          <w:sz w:val="28"/>
          <w:szCs w:val="28"/>
        </w:rPr>
        <w:t>(далее - Положение) определяет функции, осуществляемые Уполномоченным учреждением в части определения поставщиков (подрядчиков, исполнителей)  для обеспечения нужд муниципальных заказчиков  бюджетных учреждений  Усть-Джегутинского муниципального района (далее – муниципальные заказчики)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Style15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- определение поставщика (подрядчика, исполнителя)</w:t>
      </w:r>
      <w:r>
        <w:rPr>
          <w:color w:val="000000"/>
          <w:sz w:val="28"/>
          <w:szCs w:val="28"/>
        </w:rPr>
        <w:t xml:space="preserve"> -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муниципальный заказчик</w:t>
      </w:r>
      <w:r>
        <w:rPr>
          <w:color w:val="000000"/>
          <w:sz w:val="28"/>
          <w:szCs w:val="28"/>
        </w:rPr>
        <w:t xml:space="preserve"> - муниципальный орган или муниципальное бюджет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эксперт, экспертная организация</w:t>
      </w:r>
      <w:r>
        <w:rPr>
          <w:color w:val="000000"/>
          <w:sz w:val="28"/>
          <w:szCs w:val="28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настоящим Федеральным законо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Уполномоченного учрежд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Уполномоченное учреждение осуществляет следующие функции: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Осуществляет определение поставщиков (подрядчиков, исполнителей) путем проведения электронных открытых конкурсов, электронных конкурсов с ограниченным участием, электронных двухэтапных конкурсов, аукционов в электронной форме, электронном запросе котировок и запросов предложений для муниципальных заказчик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Обеспечивает работу комиссий по определению поставщиков (подрядчиков, исполнителей) для соответствующих муниципальных заказчик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электронное сопровождение закупок товаров, работ, услуг </w:t>
      </w:r>
      <w:r>
        <w:rPr>
          <w:color w:val="000000"/>
          <w:sz w:val="28"/>
          <w:szCs w:val="28"/>
        </w:rPr>
        <w:t>для обеспечения нужд муниципальных заказчиков  бюджетных учреждений Усть-Джегутинского муниципального района в системе образова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4. Размещает в единой информационной системе в сфере закупок  и на всех электронных площадках в информационно-телекоммуникационной сети Интернет, операторы которых отобраны в соответствии с порядком и условиями отбора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5. Ведет реестр контрактов, заключенных </w:t>
      </w:r>
      <w:r>
        <w:rPr>
          <w:color w:val="000000"/>
          <w:sz w:val="28"/>
          <w:szCs w:val="28"/>
        </w:rPr>
        <w:t>муниципальными заказчиками  бюджетных учреждений  Усть-Джегутинского муниципального района в системе образования</w:t>
      </w:r>
      <w:r>
        <w:rPr>
          <w:sz w:val="28"/>
          <w:szCs w:val="28"/>
        </w:rPr>
        <w:t xml:space="preserve"> по результатам определения поставщиков (подрядчиков, исполнителей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6. Организует мониторинг закупок для обеспечения нужд</w:t>
      </w:r>
      <w:r>
        <w:rPr>
          <w:color w:val="000000"/>
          <w:sz w:val="28"/>
          <w:szCs w:val="28"/>
        </w:rPr>
        <w:t xml:space="preserve"> муниципальных заказчиков  бюджетных учреждений  Усть-Джегут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Осуществляет методическое сопровождение деятельности муниципальных заказчик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8. Представляет в установленном порядке информацию об осуществлении закупок </w:t>
      </w:r>
      <w:r>
        <w:rPr>
          <w:color w:val="000000"/>
          <w:sz w:val="28"/>
          <w:szCs w:val="28"/>
        </w:rPr>
        <w:t>для обеспечения нужд муниципальных заказчиков  бюджетных учреждений  Усть-Джегутинского муниципального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3. Обеспечение деятельности Уполномоченного учрежд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ое учреждение имеем право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созывать в установленном порядке совещания по вопросам, входящим в его компетенцию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ивлек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спертов, экспертные организ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дии рассмотрения заявок участников закупок муниципальных заказчиков для подготовки заключений о соответствии заявок участников закупок в части соответствия описания участником закупки объекта закупки требованиям, установленным конкурсной документацией в электронной форме, документацией об аукционе в электронной форме, извещением о электронном запросе котировок и документацией о запросе предложений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</w:t>
      </w:r>
      <w:r>
        <w:rPr>
          <w:color w:val="000000"/>
          <w:sz w:val="28"/>
          <w:szCs w:val="28"/>
        </w:rPr>
        <w:t>для обеспечения нужд муниципальных заказчиков  бюджетных учреждений  Усть-Джегутинского муниципального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20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20" w:right="-1" w:hanging="0"/>
        <w:rPr/>
      </w:pPr>
      <w:r>
        <w:rPr>
          <w:bCs/>
          <w:color w:val="000000"/>
          <w:sz w:val="28"/>
          <w:szCs w:val="28"/>
        </w:rPr>
        <w:t xml:space="preserve">Приложение 2 к постановлению администрации Усть-Джегутинского муниципального района </w:t>
      </w:r>
    </w:p>
    <w:p>
      <w:pPr>
        <w:pStyle w:val="Style15"/>
        <w:ind w:left="4820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07.2021 № 405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заимодействия муниципальных Заказчиков с  Уполномоченным учреждением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Функции Уполномоченного учреждения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ое учреждение в целях исполнения своих полномочий осуществляет следующие действ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Заказчиками осуществляет планирование закупок посредством формирования, утверждения и ведения планов-графиков в соответствии с положениями Федерального закона №44-ФЗ и приказом от 20 сентября 2013г. Министерства экономического развития Российской Федерации №544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имает и рассматривает заявки муниципальных заказчиков на определение поставщиков (подрядчиков, исполнителей) и иные документы, необходимые для осуществления закупок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возвращает  муниципальным заказчикам заявки на определение поставщиков (подрядчиков, исполнителей) и иные документы в случае их неполноты или несоответствия законодательству Российской Федерации о контрактной системе в сфере закупок товаров, работ, услуг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представленных заказчиками заявок разрабатывает и утверждает необходимые для проведения процедур по определению поставщиков (подрядчиков, исполнителей) документ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размещают в единой информационной системе  план-график и внесение в них изменений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от участника закупки запроса о разъяснении положений документации о закупке, в установленные Федеральным законом №44-ФЗ сроки, Уполномоченное учреждение размещает разъяснения положений документации о закупк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в единой информационной системе в сфере закупок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получает от оператора электронной площадки первые и вторые части заявок участников закупок на участие в аукционе в электронной форме, обеспечивает конфиденциальность сведений, содержащихся в заявках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осуществление открытия доступа к поданным в форме электронных документов заявкам в случаях, предусмотренных положениями Федерального закона №44-ФЗ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организационно-техническое обеспечение деятельности единой (конкурсной, аукционной, котировочной) комиссии  по осуществлению закупок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размещает протоколы заседаний единой (конкурсной, аукционной, котировочной)  комиссии на официальном сайте Российской Федерации в сроки, установленные Федеральным законом №44-ФЗ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компетенции обеспечивает соблюдение порядка осуществления закупок, установленног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составляет и подписывает  обращение в контролирующий орган в случае необходимости согласование заключения контракта с единственным поставщиком (подрядчиком, исполнителем)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по обмену документами при проведении аукционов в электронной форме с операторами электронных площадок в порядке, установленном действующим законодательством и регламентами электронных площадок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ает отчеты</w:t>
      </w:r>
      <w:r>
        <w:rPr>
          <w:color w:val="000000"/>
          <w:sz w:val="28"/>
          <w:szCs w:val="28"/>
        </w:rPr>
        <w:t xml:space="preserve"> по закупкам в единой информационной системе ;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иные функции в соответствии с законодательством Российской Федерации и Карачаево-Черкесской Республи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Функции муниципальных заказ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аказчики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Уполномоченным учреждением осуществляют планирование закупок посредством формирования, утверждения и ведения планов-графиков в соответствии с положениями Федерального закона №44-ФЗ и приказом от 20 сентября 2013г. Министерства экономического развития Российской Федерации №544 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осуществляют  совместно с Уполномоченным  учреждением подготовку изменений для внесения в  план-график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составляют и направляют в Уполномоченное учреждение заявку на осуществление закупки, к которой прилагается обоснование начальной (максимальной) цены контракта (цены лота)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писание объекта закупки (функциональные, технические и качественные характеристики, эксплуатационные характеристики (техническая часть)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ют условия контрак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инимают решение об отказе от проведения закупки в установленные действующим законодательством сроки;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имают решения о создании Единой (конкурсной, котировочной, аукционной)  комиссии по осуществлению закупок; 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ют решение о создании приемочной комиссии</w:t>
      </w:r>
      <w:r>
        <w:rPr>
          <w:bCs/>
          <w:sz w:val="28"/>
          <w:szCs w:val="28"/>
        </w:rPr>
        <w:t xml:space="preserve"> в целях осуществления приемки поставленных товаров (выполненных работ, оказанных услуг)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рганизуют </w:t>
      </w:r>
      <w:r>
        <w:rPr>
          <w:rStyle w:val="StrongEmphasis"/>
          <w:b w:val="false"/>
          <w:sz w:val="28"/>
          <w:szCs w:val="28"/>
        </w:rPr>
        <w:t>прием выполненных рабо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купленных товаров, выполненных услуг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по итогам проведения закупочных процедур заключают контракты с победителями закупок  в порядке, установ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ют сведения в реестр контрактов о заключении, исполнении и расторжении контрактов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 иные функции в соответствии с законодательством Российской Федерации и Карачаево-Черкесской Республи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Порядок взаимодействия Уполномоченного учреждения и муниципальных заказчиков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4.1. Муниципальные заказчики подают в Уполномоченное учреждения заявку на осуществление закупки, к которой прилагается обоснование начальной (максимальной) цены контракта (цены лота), описание объекта закупки (функциональные, технические и качественные характеристики, эксплуатационные характеристики (техническая часть)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4.2. Уполномоченное учреждение рассматривает документы, представленные  муниципальными заказчиками в течение десяти рабочих дней с момента их регистрации и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а) о размещении в единой информационной системе необходимой информации о закупке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возврате документов, представленных муниципальными  заказчиками в случае выявления в их содержании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либо неполноты представленных сведений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возврата данных документов, муниципальные заказчики исправляют выявленные несоответствия в течение 3 рабочих дней, с момента возврата, и повторно направляют в Уполномоченное учрежден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sz w:val="18"/>
      <w:szCs w:val="1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4:00Z</dcterms:created>
  <dc:creator>FoM</dc:creator>
  <dc:description/>
  <dc:language>en-US</dc:language>
  <cp:lastModifiedBy>фатима</cp:lastModifiedBy>
  <cp:lastPrinted>2021-07-07T14:58:00Z</cp:lastPrinted>
  <dcterms:modified xsi:type="dcterms:W3CDTF">2021-07-07T12:14:00Z</dcterms:modified>
  <cp:revision>2</cp:revision>
  <dc:subject/>
  <dc:title>РОССИЙСКАЯ  ФЕДЕРАЦИЯ</dc:title>
</cp:coreProperties>
</file>