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709" w:leader="none"/>
          <w:tab w:val="center" w:pos="4890" w:leader="none"/>
          <w:tab w:val="left" w:pos="7965" w:leader="none"/>
        </w:tabs>
        <w:ind w:left="0" w:hanging="0"/>
        <w:jc w:val="center"/>
        <w:rPr/>
      </w:pPr>
      <w:r>
        <w:rPr>
          <w:rStyle w:val="StrongEmphasis"/>
          <w:rFonts w:eastAsia="Times New Roman"/>
          <w:b w:val="false"/>
          <w:bCs w:val="false"/>
          <w:sz w:val="28"/>
          <w:lang w:val="ru-RU"/>
        </w:rPr>
        <w:t xml:space="preserve">                                                                                                                      </w:t>
      </w:r>
      <w:r>
        <w:rPr>
          <w:rStyle w:val="StrongEmphasis"/>
          <w:rFonts w:eastAsia="Times New Roman"/>
          <w:b w:val="false"/>
          <w:bCs w:val="false"/>
          <w:sz w:val="28"/>
        </w:rPr>
        <w:t xml:space="preserve">  </w:t>
      </w:r>
      <w:r>
        <w:rPr>
          <w:rStyle w:val="StrongEmphasis"/>
          <w:rFonts w:eastAsia="Times New Roman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eastAsia="Times New Roman"/>
          <w:b w:val="false"/>
          <w:bCs w:val="false"/>
          <w:lang w:val="ru-RU"/>
        </w:rPr>
        <w:t xml:space="preserve">                    </w:t>
      </w:r>
      <w:r>
        <w:rPr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ind w:left="-851" w:hanging="0"/>
        <w:jc w:val="center"/>
        <w:rPr/>
      </w:pPr>
      <w:r>
        <w:rPr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08.2021                         </w:t>
      </w:r>
      <w:bookmarkStart w:id="0" w:name="_GoBack"/>
      <w:bookmarkEnd w:id="0"/>
      <w:r>
        <w:rPr>
          <w:sz w:val="28"/>
          <w:szCs w:val="28"/>
        </w:rPr>
        <w:t xml:space="preserve">      г. Усть-Джегута                              № 51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Усть-Джегутинского муниципального района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1.06.2021 № 35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дополнительного образования Усть-Джегутинского муниципальн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rongEmphasis"/>
          <w:b w:val="false"/>
          <w:sz w:val="28"/>
          <w:szCs w:val="28"/>
        </w:rPr>
        <w:t>постановлением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Усть-Джегутинского</w:t>
      </w:r>
      <w:r>
        <w:rPr>
          <w:sz w:val="28"/>
          <w:szCs w:val="28"/>
        </w:rPr>
        <w:t xml:space="preserve"> муниципального района </w:t>
      </w:r>
      <w:r>
        <w:rPr>
          <w:rStyle w:val="StrongEmphasis"/>
          <w:b w:val="false"/>
          <w:sz w:val="28"/>
          <w:szCs w:val="28"/>
        </w:rPr>
        <w:t>от 03.09.2015 № 840</w:t>
      </w:r>
      <w:r>
        <w:rPr>
          <w:rStyle w:val="StrongEmphasis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</w:t>
      </w:r>
      <w:r>
        <w:rPr>
          <w:bCs/>
          <w:sz w:val="28"/>
          <w:szCs w:val="28"/>
        </w:rPr>
        <w:t xml:space="preserve"> Порядка разработки, реализации и оценки эффективности муниципальных программ Усть-Джегутинского муниципального района» в целях уточнения программных мероприятий и объемов финансир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tabs>
          <w:tab w:val="clear" w:pos="113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Усть-Джегутинского муниципального района от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21.06.2021 № 352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дополнительного образования Усть-Джегутинского муниципального район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PlusTitle"/>
        <w:widowControl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1.1. В паспорте Программы пункт 4. Цели Программы изложить в новой редакции:</w:t>
      </w:r>
    </w:p>
    <w:p>
      <w:pPr>
        <w:pStyle w:val="ConsPlusTitle"/>
        <w:widowControl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tbl>
      <w:tblPr>
        <w:tblW w:w="9308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758"/>
      </w:tblGrid>
      <w:tr>
        <w:trPr>
          <w:trHeight w:val="52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4. Цели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Обеспечение доступности качественного дополнительного образования, соответствующего требованиям инновационного социально ориентированного развития Усть-Джегутинского муниципального района и энергосбережения в муниципальных 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построение эффективной системы дополнительного образования через внедрение инновационных способов, форм и технологий работы с детьми и молодежью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 и внедрение до 2023 года современных образовательных программ, реализующихся в сетевой форме не менее 35%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 10, в целях обеспечения равной доступности качественного дополнительного образования в Усть-Джегутинском муниципальном районе для реализации системы персонифицированного финансирования дополнительного образования детей, которая подразумевает предоставление детям сертификатов дополнительного образования. С целью обеспечения использования сертификатов дополнительного образования Управление образования администрации Усть-Джегутинского муниципальн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Усть-Джегутинском муниципальном районе»</w:t>
            </w:r>
          </w:p>
        </w:tc>
      </w:tr>
    </w:tbl>
    <w:p>
      <w:pPr>
        <w:pStyle w:val="ConsPlusTitle"/>
        <w:widowControl/>
        <w:ind w:firstLine="567"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1.2. В паспорте Программы пункт 5. Задачи Программы изложить в новой редакции:</w:t>
      </w:r>
    </w:p>
    <w:p>
      <w:pPr>
        <w:pStyle w:val="ConsPlusTitle"/>
        <w:widowControl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tbl>
      <w:tblPr>
        <w:tblW w:w="945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900"/>
      </w:tblGrid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5. Задачи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обновление и содержание дополнительного образования детей соответствии с их интересами, потребностями семьи общества, реального сектора экономики района;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расширение спектра образовательных услуг через внедрение типовых моделей развития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формирование осознанного отношения родительской общественности к системе дополнительного образования, как к эффективному инструменту самоопределения ребен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совершенствование взаимодействия с социальными партнерами по развитию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развитие кадрового потенциала дополнительного образования детей через творческую инициативу, личностный рост и самореализацию педагогических кадр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еспечение функционирования модели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»</w:t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3.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В паспорте Программы пункт 6. Целевые индикаторы и показатели Программы изложить в новой редакции:</w:t>
      </w:r>
    </w:p>
    <w:p>
      <w:pPr>
        <w:pStyle w:val="ConsPlusTitle"/>
        <w:widowControl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tbl>
      <w:tblPr>
        <w:tblW w:w="945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900"/>
      </w:tblGrid>
      <w:tr>
        <w:trPr>
          <w:trHeight w:val="5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6. Целевые индикаторы и показатели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</w:t>
            </w:r>
            <w:r>
              <w:rPr>
                <w:sz w:val="28"/>
              </w:rPr>
              <w:t>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величение количества образовательных учреждений, участвующих в мероприятиях, проводимых МБУДО «Домом творчества» на 25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расширение спектра программ дополнительного образования, в том числе программ, обеспечивающих индивидуализацию образовательных траекторий на 3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улучшение материально-технической базы дополнительного образования по муниципальной программе «Развитие дополнительного образования в Усть-Джегутинском муниципальном районе» на 3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4)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 до 79,8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5) </w:t>
            </w:r>
            <w:r>
              <w:rPr>
                <w:sz w:val="28"/>
                <w:szCs w:val="28"/>
              </w:rPr>
              <w:t>удельный вес численности обучающихся по дополнительным образовательным программам, участвующих в олимпиадах и конкурсах различного уровня, в общей численности, от обучающихся по дополнительным образовательным программам 25%;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доля детей в возрасте от 5 до 18 лет, охваченных дополнительным образованием с использованием сертификатов дополнительного образования в рамках системы персонифицированного финансирования- не менее 30%. </w:t>
            </w:r>
          </w:p>
        </w:tc>
      </w:tr>
    </w:tbl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4.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В паспорте Программы пункт 8. Объемы бюджетных ассигнований Программы изложить в новой редакции:</w:t>
      </w:r>
    </w:p>
    <w:p>
      <w:pPr>
        <w:pStyle w:val="ConsPlusTitle"/>
        <w:widowControl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tbl>
      <w:tblPr>
        <w:tblW w:w="945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900"/>
      </w:tblGrid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8. Объемы бюджетных ассигнований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лежит ежегодному уточнению в соответствии с бюджетом Усть-Джегутинского муниципального района на очередной финансовый 2021 год и на плановый период с 2021 по 2023 годы составляет 4046,6 тыс.руб. за счет средств местного бюджета в том числе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4046,6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0,0 тыс.руб.»</w:t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5.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В паспорте Программы пункт 9. Ожидаемые результаты реализации Программы изложить в новой редакции:</w:t>
      </w:r>
    </w:p>
    <w:p>
      <w:pPr>
        <w:pStyle w:val="ConsPlusTitle"/>
        <w:widowControl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tbl>
      <w:tblPr>
        <w:tblW w:w="945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900"/>
      </w:tblGrid>
      <w:tr>
        <w:trPr>
          <w:trHeight w:val="6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9. Ожидаемые результаты реализации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уровень качества образо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омпетентности педагогов и учащихс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доли учащихся, получающих образование с использованием информационных технологи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ширение перечня дополнительных образовательных услуг, предоставляемых учащимис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материально-технической базы МБУДО «Дома творчеств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возможностей для творческого развития личности учащихс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мероприятий на базе МБУДО «Дома творчества».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 79,8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доли обучающихся, являющихся участниками конкурсных мероприятий различного уровн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обедителей и призеров в конкурсных мероприятиях различного уров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новационных дополнительных программ образования в сетевой фор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 xml:space="preserve"> обновление содержания дополнительного образования всех направленностей, повышение качества и вариативности образовательных программ и их реализацию в сетевой форме»</w:t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6.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Приложение № 1 к муниципальной программе «Развитие дополнительного образования Усть-Джегутинского муниципального района</w:t>
      </w:r>
      <w:r>
        <w:rPr>
          <w:rFonts w:eastAsia="Andale Sans UI;Times New Roman" w:cs="Times New Roman" w:ascii="Times New Roman" w:hAnsi="Times New Roman"/>
          <w:b w:val="false"/>
          <w:kern w:val="2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изложить в новой редакции, согласно приложению 1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bCs/>
          <w:sz w:val="28"/>
          <w:szCs w:val="28"/>
        </w:rPr>
        <w:t>1.7. Приложение № 2 к муниципальной программе «Развитие дополнительного образования Усть-Джегутинского района» изложить в новой редакции, согласно приложению 2.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bCs/>
          <w:sz w:val="28"/>
          <w:szCs w:val="28"/>
        </w:rPr>
        <w:t>1.8. Приложение № 3 к муниципальной программе «Развитие дополнительного образования Усть-Джегутинского района» изложить в новой редакции, согласно приложению 3.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bCs/>
          <w:sz w:val="28"/>
          <w:szCs w:val="28"/>
        </w:rPr>
        <w:t>1.9. Приложение № 4 к муниципальной программе «Развитие дополнительного образования Усть-Джегутинского района» изложить в новой редакции, согласно приложению 4.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Опубликовать настоящее постановление в газете «Джегутинская неделя» либо обнародовать на информационном стенде администрации Усть-Джегутинского муниципального района в установленном порядке. </w:t>
      </w:r>
    </w:p>
    <w:p>
      <w:pPr>
        <w:pStyle w:val="ConsPlusTitle"/>
        <w:widowControl/>
        <w:tabs>
          <w:tab w:val="clear" w:pos="113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Разместить настоящее постановление на официальном сайте администрации Усть-Джегутин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</w:rPr>
          <w:t>www.udmunicipal.ru</w:t>
        </w:r>
      </w:hyperlink>
    </w:p>
    <w:p>
      <w:pPr>
        <w:pStyle w:val="ConsPlusTitle"/>
        <w:widowControl/>
        <w:tabs>
          <w:tab w:val="clear" w:pos="113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законную силу со дня его официального опубликования (обнародования) в установленном порядке.</w:t>
      </w:r>
    </w:p>
    <w:p>
      <w:pPr>
        <w:pStyle w:val="ConsPlusTitle"/>
        <w:widowControl/>
        <w:tabs>
          <w:tab w:val="clear" w:pos="113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5. Контроль за выполнением настоящего постановления возложить на заместителя Главы администрации Усть-Джегутинского муниципального района, курирующего данные вопросы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Джегут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М.А. Лайп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jc w:val="right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ь-Джегутинского муниципального района</w:t>
      </w:r>
    </w:p>
    <w:p>
      <w:pPr>
        <w:pStyle w:val="Normal"/>
        <w:widowControl w:val="false"/>
        <w:suppressAutoHyphens w:val="tru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0.08.2021№ 519</w:t>
      </w:r>
    </w:p>
    <w:p>
      <w:pPr>
        <w:pStyle w:val="Normal"/>
        <w:shd w:fill="FFFFFF" w:val="clear"/>
        <w:ind w:left="-284" w:firstLine="284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left="-284" w:firstLine="284"/>
        <w:jc w:val="right"/>
        <w:rPr/>
      </w:pPr>
      <w:r>
        <w:rPr>
          <w:rFonts w:eastAsia="Times New Roman"/>
          <w:sz w:val="28"/>
          <w:szCs w:val="28"/>
        </w:rPr>
        <w:t xml:space="preserve">«Приложение № 1 </w:t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муниципальной Программе </w:t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Развитие дополнительного образования </w:t>
      </w:r>
    </w:p>
    <w:p>
      <w:pPr>
        <w:pStyle w:val="Normal"/>
        <w:widowControl w:val="false"/>
        <w:suppressAutoHyphens w:val="tru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Усть-Джегутинского муниципального района» 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«Развитие дополнительного образования Усть-Джегутинского муниципального района</w:t>
      </w:r>
      <w:r>
        <w:rPr>
          <w:rFonts w:eastAsia="Times New Roman"/>
          <w:b/>
          <w:bCs/>
          <w:kern w:val="2"/>
          <w:sz w:val="28"/>
          <w:szCs w:val="28"/>
        </w:rPr>
        <w:t xml:space="preserve">» </w:t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850"/>
        <w:gridCol w:w="851"/>
        <w:gridCol w:w="1842"/>
        <w:gridCol w:w="142"/>
        <w:gridCol w:w="1559"/>
        <w:gridCol w:w="1134"/>
      </w:tblGrid>
      <w:tr>
        <w:trPr>
          <w:tblHeader w:val="true"/>
          <w:trHeight w:val="48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омер и наименование основного мероприятия 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жидаемый непосредственный результат (краткое описание и его значение)</w:t>
            </w:r>
            <w:r>
              <w:rPr>
                <w:rFonts w:eastAsia="Times New Roman"/>
                <w:sz w:val="24"/>
                <w:szCs w:val="24"/>
              </w:rPr>
              <w:br w:type="textWrapping" w:clear="all"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оследствия не реализации 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вязь с показателями результатов муниципальной программы (подпрограммы)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</w:rPr>
              <w:t>1. Мероприятия по развитию и информационной поддержке дополнительного образования.</w:t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Информационная поддержка: проектно-технической и научно-исследовательской деятельности обучающихся по программам дополнительного образования; информационное обеспечение различных мероприятий целевой программы, в том числе информационная поддержка на сайте Управления образования и на сайтах образовательных организаций, в социальных сетях.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Организация информационно-рекламной деятельности в сфере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Управление образования администрации             Усть-Джегутинского муниципального район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БУДО «Дом твор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Повышение качества дополнительного образования Улучшение  информационных условий для работы в сфере дополнительного образования детей и молодеж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Вовлечение обучающихся </w:t>
            </w:r>
            <w:r>
              <w:rPr>
                <w:rFonts w:eastAsia="Times New Roman"/>
                <w:sz w:val="24"/>
                <w:szCs w:val="24"/>
              </w:rPr>
              <w:t>проектно-техническую и научно-исследовательскую деятельность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Увеличение количества  детей успешно освоивших программы дополнительного образования, заполнение сайтов образовательных учреждений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Информированность родительского сообщества и соответственно увеличение доли детей обучающихся по программам дополните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тсутствие информации о работе организаций дополнительного образования детьми и молодежью, низкий уровень качества знаний и результатов творческой деятельности воспитанников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 проектной-т технической и научно- исследовательской деятельности воспитанников. 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тсутствие итоговых работ образовательной деятельности детей и молодежи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тсутствие увеличения  доли детей обучающихся по программам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-6</w:t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1.2.Организация совместной работы образовательных организаций района с  </w:t>
            </w:r>
            <w:r>
              <w:rPr>
                <w:rFonts w:eastAsia="Times New Roman"/>
                <w:sz w:val="24"/>
                <w:szCs w:val="24"/>
              </w:rPr>
              <w:t xml:space="preserve">МБУДО «Дом творчества </w:t>
            </w:r>
            <w:r>
              <w:rPr>
                <w:rFonts w:eastAsia="Times New Roman"/>
              </w:rPr>
              <w:t xml:space="preserve">«образования  по различным направлениям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Управление образования администрации             Усть-Джегутинского муниципального райо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МБУДО «Дом твор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</w:rPr>
              <w:t xml:space="preserve">Повышение качества знаний обучающихся 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образовательных учреждений по дополнительным образовательным программ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есоблюдение совместной работы по сетевым программам дополнительного образования совместной работы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-6</w:t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  <w:r>
              <w:rPr>
                <w:rFonts w:eastAsia="Times New Roman"/>
                <w:sz w:val="24"/>
                <w:szCs w:val="24"/>
              </w:rPr>
              <w:t>Разработка программ нового поколения и совершенствование программно-методического обеспечения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МБУДО «Дом твор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овышение качества знаний обучающихся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  <w:sz w:val="24"/>
                <w:szCs w:val="24"/>
              </w:rPr>
              <w:t>образовательных учреждений по дополнительным образовательным программам и увеличение обучающихся программами дополнительного образования охват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езуспешность реализации программ нового поко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-6</w:t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4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Реализация дополнительных образовательных программ туристско-краеведческой, художественной, технической, естественно-научный, социально-педагогическое, физкультурно-спортив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Критерии оценки эффективности деятельности учреждений дополните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тсутствие системности в работе учреждений дополните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-6</w:t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.5.Составление ежегодного плана работы по существующим направлениям в учреждени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МБУДО «Дом твор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Организация и эффективное планирование работы системы дополните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Эпизодичность и невозможность выстраивания в стройную систему в работу с одаренными деть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-6</w:t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eastAsia="Times New Roman"/>
              </w:rPr>
            </w:pPr>
            <w:r>
              <w:rPr>
                <w:rFonts w:eastAsia="Times New Roman"/>
              </w:rPr>
              <w:t>1.6.</w:t>
            </w:r>
          </w:p>
          <w:p>
            <w:pPr>
              <w:pStyle w:val="Normal"/>
              <w:spacing w:lineRule="atLeast" w:line="27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Развитие системы сетевых проектов с учреждениями образования, культуры района 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Управление образования администрации             Усть-Джегутинского муниципальн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МБУДО «Дом твор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Увеличение количества охвата детей в%, создание банка современных программ для реализации в сетев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тсутствие системности в работе и уменьшение охвата детей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-6</w:t>
            </w:r>
          </w:p>
        </w:tc>
      </w:tr>
      <w:tr>
        <w:trPr>
          <w:trHeight w:val="299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</w:rPr>
              <w:t>2. Организация  и проведение мероприятий по различным направлениям  дополнительного образования</w:t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 и проведение  муниципальных семинаров-практикумов, научено-практических конференций для педагогов дополнительного образования, учителей технологии, ИЗО и внеуроч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Управление образования администрации             Усть-Джегут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МБУДО «Дом твор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3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Повышение качества  повышение качества преподавания программ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тсутствие семинаров и научно-практических конфер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-6</w:t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2.2. </w:t>
            </w:r>
            <w:r>
              <w:rPr>
                <w:rFonts w:eastAsia="Times New Roman"/>
                <w:sz w:val="24"/>
                <w:szCs w:val="24"/>
              </w:rPr>
              <w:t>Проведение турниров и выставок, соревнований, конкурсов муниципального уровня, участие в республиканских и Всероссийских конкурсах и выставках, турни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Управление образования администрации             Усть-Джегутинского муниципального район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БУДО «Дом твор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3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Участие детей и педагогов в региональных и республиканских выставках творческих работ, организация выставок художественного и технического творчества детей и других конкур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тсутствие показателей в муниципальных,  республиканских выставках, творческих работ, организация выставок художественного и технического творчества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-6</w:t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одготовка и награждение детей победителей и призеров, педагогов, подготовивших победителей и призеров муниципальных, республиканских, российских олимпиад, конкурсов, фестивалей, турниров, выставо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МБУДО «Дом твор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3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Поощрение учащихся, педагогов. Благодарственные письма родителям учащихся, ставших победителями и призерами предметных олимпиад, конкурсов, фестива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тсутствие мотивации у  учащихся  к повышению  заинтересованности в участии в олимпиадах, конкурсах, выставках, турнирах различного уровня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-6</w:t>
            </w:r>
          </w:p>
        </w:tc>
      </w:tr>
      <w:tr>
        <w:trPr>
          <w:trHeight w:val="299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 Организация подготовки и повышения квалификации кадров работающих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в  дополнительном образовании.</w:t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Подготовка и повышение квалификации педагогов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Управление образования администрации             Усть-Джегутинского муниципальн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МБУДО «Дом творчества»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3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Повышение квалификации педагогов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сутствие возможности </w:t>
            </w:r>
            <w:r>
              <w:rPr>
                <w:rFonts w:eastAsia="Times New Roman"/>
              </w:rPr>
              <w:t>повышения квалификации педагогов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-6</w:t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2.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Создание экспертной группы по мониторингу и экспертной оценке программ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Управление образования администрации             Усть-Джегут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3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Определение целей работы, проведение мониторинга и экспертной оценки программ, распространение передового опыта опытом работы, подведение ит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тсутствие возможности поделится  педагогическим опытом  в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-6</w:t>
            </w:r>
          </w:p>
        </w:tc>
      </w:tr>
      <w:tr>
        <w:trPr>
          <w:trHeight w:val="299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. Совершенствование и сохранение  материально-технической базы</w:t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1.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, развитие материально-технической базы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Управление образования администрации             Усть-Джегутинского муниципальн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МБУДО «Дом твор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Сохранение и развитие материально-технической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-6</w:t>
            </w:r>
          </w:p>
        </w:tc>
      </w:tr>
      <w:tr>
        <w:trPr>
          <w:trHeight w:val="299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5.Обеспечение функционирования модели персонифицированного финансирования дополнительного образования детей</w:t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5.1.Расходы на мероприятия по обеспечению функционирования модели персонифицированного финансирования дополнительного образования (Предоставления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Управление образования администрации                 Усть-Джегутин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формление сертификатов персонифицированн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сутствие  </w:t>
            </w:r>
            <w:r>
              <w:rPr>
                <w:rFonts w:eastAsia="Times New Roman"/>
              </w:rPr>
              <w:t>сертификатов персонифицирован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-6</w:t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5.2.Обеспечение функционирования модели персонифицированного финансирования дополнительного образования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Управление образования администрации                 Усть-Джегутин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работы Муниципального опорного цен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удовлетворительная работа Муниципального опорного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-6</w:t>
            </w:r>
          </w:p>
        </w:tc>
      </w:tr>
      <w:tr>
        <w:trPr>
          <w:trHeight w:val="299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. Обеспечение доступности качественного дополнительного образования по программе</w:t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6.1. Обеспечение доступности качественного дополнительного образования по программе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У ДО «Дом твор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количества охвата детей в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нижение уровня охвата  детей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-6</w:t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2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беспечение доступности качественного дополнительного образования по программе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Муниципальный опорный центр дополнительного образования детей в Усть-Джегутинском муниципальном районе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величение количества охвата детей в%, создание банка современных программ дополните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нижение уровня охвата детей в %, отсутствие банка современных программ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-6»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ь-Джегутинского муниципального района</w:t>
      </w:r>
    </w:p>
    <w:p>
      <w:pPr>
        <w:pStyle w:val="Normal"/>
        <w:widowControl w:val="false"/>
        <w:suppressAutoHyphens w:val="tru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0.08.2021 № 519</w:t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Приложение № 2</w:t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 w:val="clear"/>
        <w:ind w:left="4248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Развития дополнительного образования в </w:t>
      </w:r>
    </w:p>
    <w:p>
      <w:pPr>
        <w:pStyle w:val="Normal"/>
        <w:widowControl w:val="false"/>
        <w:suppressAutoHyphens w:val="tru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ь-Джегутинском муниципальном районе</w:t>
      </w:r>
      <w:r>
        <w:rPr>
          <w:rFonts w:eastAsia="Andale Sans UI;Times New Roman"/>
          <w:kern w:val="2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и значения целевых индикаторов</w:t>
      </w:r>
      <w:r>
        <w:rPr>
          <w:rFonts w:eastAsia="Times New Roman"/>
          <w:b/>
          <w:bCs/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«Развитие дополнительного образования в Усть-Джегутинском муниципальном районе</w:t>
      </w:r>
      <w:r>
        <w:rPr>
          <w:rFonts w:eastAsia="Andale Sans UI;Times New Roman"/>
          <w:b/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505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962"/>
        <w:gridCol w:w="4006"/>
        <w:gridCol w:w="741"/>
        <w:gridCol w:w="823"/>
        <w:gridCol w:w="780"/>
        <w:gridCol w:w="773"/>
        <w:gridCol w:w="1010"/>
        <w:gridCol w:w="1035"/>
        <w:gridCol w:w="1231"/>
      </w:tblGrid>
      <w:tr>
        <w:trPr>
          <w:tblHeader w:val="true"/>
          <w:trHeight w:val="315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цели (задачи)</w:t>
            </w:r>
          </w:p>
        </w:tc>
        <w:tc>
          <w:tcPr>
            <w:tcW w:w="4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Ед. измерения</w:t>
            </w:r>
          </w:p>
        </w:tc>
        <w:tc>
          <w:tcPr>
            <w:tcW w:w="5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  <w:trHeight w:val="728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3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ч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гно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гно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гноз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униципальная программа «Развития дополнительног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образования в Усть-Джегутинском муниципальном районе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7"/>
              </w:rPr>
            </w:pPr>
            <w:r>
              <w:rPr>
                <w:sz w:val="24"/>
                <w:szCs w:val="28"/>
              </w:rPr>
              <w:t>Увеличение количества образовательных учреждений, участвующих в мероприятиях, проводимых  МБУДО «Дом творчества»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4"/>
                <w:szCs w:val="27"/>
              </w:rPr>
              <w:t>увеличение  количества программ дополнительного образования в том числе, сетевых программ по инновационным направления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Расширение спектра программ дополнительного образования, в том числе программ, обеспечивающих индивидуализацию образовательных траектори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rFonts w:eastAsia="Times New Roman"/>
                <w:sz w:val="24"/>
                <w:szCs w:val="27"/>
              </w:rPr>
              <w:t>Увеличение  количества программ дополнительного направлений образования в том числе, сетевых программ по инновационным направления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7"/>
              </w:rPr>
            </w:pPr>
            <w:r>
              <w:rPr>
                <w:sz w:val="24"/>
                <w:szCs w:val="28"/>
              </w:rPr>
              <w:t>Улучшение материально-технической базы дополнительного образования по программе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eastAsia="Times New Roman"/>
                <w:sz w:val="24"/>
                <w:szCs w:val="27"/>
              </w:rPr>
            </w:pPr>
            <w:r>
              <w:rPr>
                <w:sz w:val="24"/>
                <w:szCs w:val="28"/>
              </w:rPr>
              <w:t>Улучшение материально-технической базы дополнительного образования по программ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</w:rPr>
              <w:t xml:space="preserve">Доля детей от 5до 18 лет , охваченных дополнительными образовательными программами, в общей численности детей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eastAsia="Times New Roman"/>
                <w:sz w:val="24"/>
                <w:szCs w:val="27"/>
              </w:rPr>
            </w:pPr>
            <w:r>
              <w:rPr>
                <w:rFonts w:eastAsia="Times New Roman"/>
                <w:sz w:val="24"/>
                <w:szCs w:val="27"/>
              </w:rPr>
              <w:t>Укомплектованность объединений необходимым количеством детей в полном объем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,8</w:t>
            </w:r>
          </w:p>
        </w:tc>
      </w:tr>
      <w:tr>
        <w:trPr>
          <w:trHeight w:val="2185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дельный вес численности обучающихся по дополнительным образовательным программам, участвующих в олимпиадах и конкурсах различного уровня, турнирах, выставках в общей численности обучающихся по дополнительным образовательным программам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eastAsia="Times New Roman"/>
                <w:sz w:val="24"/>
                <w:szCs w:val="27"/>
              </w:rPr>
            </w:pPr>
            <w:r>
              <w:rPr>
                <w:rFonts w:eastAsia="Times New Roman"/>
                <w:sz w:val="24"/>
                <w:szCs w:val="27"/>
              </w:rPr>
              <w:t>Увеличение количества участников, призеров и победителей</w:t>
            </w:r>
            <w:r>
              <w:rPr>
                <w:sz w:val="24"/>
                <w:szCs w:val="27"/>
              </w:rPr>
              <w:t>, в общей численности детей школьного возраста обучающихся по программам дополнительно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7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 – не менее 28%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eastAsia="Times New Roman"/>
                <w:sz w:val="24"/>
                <w:szCs w:val="27"/>
              </w:rPr>
            </w:pPr>
            <w:r>
              <w:rPr>
                <w:rFonts w:eastAsia="Times New Roman"/>
                <w:sz w:val="28"/>
                <w:szCs w:val="28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Обеспечение доступности качественного дополнительного образования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1.Обеспечение доступности качественного дополнительного образования (МБОУ ДО «Дом творчества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,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,8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2.Обеспечение доступности качественного дополнительного образования (МОЦ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,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,8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248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4248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</w:t>
      </w:r>
    </w:p>
    <w:p>
      <w:pPr>
        <w:pStyle w:val="Normal"/>
        <w:shd w:fill="FFFFFF" w:val="clear"/>
        <w:ind w:left="4248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left="4248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left="4248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left="4248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left="4248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left="4248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left="4248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left="4248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left="4248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left="4248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left="4248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left="4248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left="4248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left="4248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left="4248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left="4248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left="4248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3</w:t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ь-Джегутинского муниципального района</w:t>
      </w:r>
    </w:p>
    <w:p>
      <w:pPr>
        <w:pStyle w:val="Normal"/>
        <w:widowControl w:val="false"/>
        <w:suppressAutoHyphens w:val="tru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0.08.2021 № 519</w:t>
      </w:r>
    </w:p>
    <w:p>
      <w:pPr>
        <w:pStyle w:val="Normal"/>
        <w:shd w:fill="FFFFFF" w:val="clear"/>
        <w:ind w:left="4248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left="4248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Приложение № 3 </w:t>
      </w:r>
    </w:p>
    <w:p>
      <w:pPr>
        <w:pStyle w:val="Normal"/>
        <w:shd w:fill="FFFFFF" w:val="clear"/>
        <w:ind w:left="4248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 w:val="clear"/>
        <w:ind w:left="4248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Развития дополнительного образования</w:t>
      </w:r>
    </w:p>
    <w:p>
      <w:pPr>
        <w:pStyle w:val="Normal"/>
        <w:widowControl w:val="false"/>
        <w:suppressAutoHyphens w:val="tru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Усть-Джегутинском муниципальном районе на 2021-2023гг.</w:t>
      </w:r>
      <w:r>
        <w:rPr>
          <w:rFonts w:eastAsia="Andale Sans UI;Times New Roman"/>
          <w:kern w:val="2"/>
          <w:sz w:val="28"/>
          <w:szCs w:val="28"/>
        </w:rPr>
        <w:t xml:space="preserve">» </w:t>
      </w:r>
    </w:p>
    <w:p>
      <w:pPr>
        <w:pStyle w:val="Normal"/>
        <w:shd w:fill="FFFFFF" w:val="clear"/>
        <w:ind w:left="4248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b/>
          <w:sz w:val="28"/>
          <w:szCs w:val="28"/>
        </w:rPr>
        <w:t>Информация по финансовому обеспечению, источникам финансирования</w:t>
      </w:r>
      <w:r>
        <w:rPr>
          <w:rFonts w:eastAsia="Times New Roman"/>
          <w:b/>
          <w:bCs/>
          <w:sz w:val="28"/>
          <w:szCs w:val="28"/>
        </w:rPr>
        <w:t xml:space="preserve"> реализации муниципальной программы «Развитие дополнительного образования в Усть-Джегутинском муниципальном районе»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(тыс. руб.)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1616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702"/>
        <w:gridCol w:w="1574"/>
        <w:gridCol w:w="1817"/>
        <w:gridCol w:w="1869"/>
        <w:gridCol w:w="1247"/>
        <w:gridCol w:w="419"/>
        <w:gridCol w:w="9"/>
        <w:gridCol w:w="7"/>
        <w:gridCol w:w="418"/>
        <w:gridCol w:w="385"/>
        <w:gridCol w:w="34"/>
        <w:gridCol w:w="7"/>
        <w:gridCol w:w="9"/>
        <w:gridCol w:w="416"/>
        <w:gridCol w:w="385"/>
        <w:gridCol w:w="34"/>
        <w:gridCol w:w="6"/>
        <w:gridCol w:w="429"/>
        <w:gridCol w:w="402"/>
        <w:gridCol w:w="17"/>
        <w:gridCol w:w="7"/>
        <w:gridCol w:w="428"/>
        <w:gridCol w:w="402"/>
        <w:gridCol w:w="17"/>
        <w:gridCol w:w="6"/>
        <w:gridCol w:w="19"/>
        <w:gridCol w:w="142"/>
        <w:gridCol w:w="567"/>
        <w:gridCol w:w="850"/>
        <w:gridCol w:w="993"/>
        <w:gridCol w:w="874"/>
        <w:gridCol w:w="118"/>
        <w:gridCol w:w="850"/>
      </w:tblGrid>
      <w:tr>
        <w:trPr>
          <w:trHeight w:val="1519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татус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и наименование основного мероприятия  и мероприятия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аименование муниципальной программы, (подпрограммы) муниципальной программы,  основных мероприятий и мероприяти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сточники финансового</w:t>
              <w:br/>
              <w:t>обеспечения</w:t>
            </w:r>
          </w:p>
        </w:tc>
        <w:tc>
          <w:tcPr>
            <w:tcW w:w="4565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Расходы   </w:t>
              <w:br/>
              <w:t>(тыс. руб.), 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чередной 2021 год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3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5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</w:tr>
      <w:tr>
        <w:trPr>
          <w:trHeight w:val="2155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азвитие дополнительного образования в Усть-Джегутинском муниципальном районе</w:t>
            </w:r>
            <w:r>
              <w:rPr>
                <w:rFonts w:eastAsia="Andale Sans UI;Times New Roman"/>
                <w:kern w:val="2"/>
                <w:sz w:val="24"/>
                <w:szCs w:val="24"/>
              </w:rPr>
              <w:t xml:space="preserve">» </w:t>
            </w:r>
            <w:r>
              <w:rPr>
                <w:rFonts w:eastAsia="Times New Roman"/>
                <w:bCs/>
                <w:sz w:val="24"/>
                <w:szCs w:val="24"/>
              </w:rPr>
              <w:t>(тыс. руб.)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1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46,6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46,6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Мероприятия по развитию и поддержке учреждения дополнительного образования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Управление образования администрации                   Усть-Джегутин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8"/>
              </w:rPr>
              <w:t>МБУДО «Дом творчества»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1.1.Информационная поддержка: проектно-технической и научно-исследовательской деятельности обучающихся по программам дополнительного образования; информационное обеспечение различных мероприятий целевой программы, в том числе информационная поддержка на сайте Управления образования и на сайтах образовательных организаций, в социальных сетя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 информационно-рекламной деятельности в сфере дополнительного образ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Управление образования администрации                   Усть-Джегутинского 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МБУДО «Дом творчеств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55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.2.Организация совместной работы образовательных организаций района с  </w:t>
            </w:r>
            <w:r>
              <w:rPr>
                <w:sz w:val="24"/>
                <w:szCs w:val="28"/>
              </w:rPr>
              <w:t xml:space="preserve">МБУДО «Дом творчества» </w:t>
            </w:r>
            <w:r>
              <w:rPr>
                <w:rFonts w:eastAsia="Times New Roman"/>
                <w:sz w:val="24"/>
                <w:szCs w:val="24"/>
              </w:rPr>
              <w:t>образования  по различным направлениям дополнительного образ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Управление образования администрации                   Усть-Джегутинского муниципального района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МБУДО «Дом творчества»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1.3.Разработка программ нового поколения и совершенствование программно-методического обеспечения образовательного процес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бразования администрации                   Усть-Джегутинского муниципального райо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МБУДО «Дом творчеств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1.4.Реализация дополнительных образовательных программ туристско-краеведческой, художественной, технической, естественно-научный, социально-педагогическое, физкультурно-спортивной направлен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бразования администрации                   Усть-Джегутинского муниципального райо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МБУДО «Дом творчеств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1.5.Составление ежегодного плана работы по существующим направлениям в учреждении дополнительного образ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бразования администрации                   Усть-Джегутинского муниципального района.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УДО «Дом творчеств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.6.Развитие системы сетевых проектов с учреждениями образования, культуры район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бразования администрации                   Усть-Джегутинского муниципального района.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УДО «Дом творчеств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рганизация и проведение мероприятий по различным направлениям дополнительного образ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Управление образования администрации                   Усть-Джегутинского муниципального района.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8"/>
              </w:rPr>
              <w:t>МБУДО «Дом творчества»</w:t>
            </w:r>
          </w:p>
        </w:tc>
        <w:tc>
          <w:tcPr>
            <w:tcW w:w="124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435" w:type="dxa"/>
            <w:gridSpan w:val="3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9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9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2.1.Организация и проведение  муниципальных семинаров-практикумов, научено-практических конференций для педагогов дополнительного образования, учителей технологии, ИЗО и внеурочной деятельности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5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2.2.Проведение турниров и выставок, соревнований, конкурсов муниципального уровня, участие в республиканских и Всероссийских конкурсах и выставках, турнирах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Управление образования администрации                   Усть-Джегутинского муниципального района.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8"/>
              </w:rPr>
              <w:t>МБУДО «Дом творчества»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2.3.Подготовка и награждение детей, педагогов, подготовивших победителей и призеров муниципальных, республиканских, российских олимпиад, конкурсов, фестивалей, турниров, выстав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8"/>
              </w:rPr>
              <w:t>МБУДО «Дом творчеств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Организация подготовки и повышения квалификации кадров работающих дополнительном образовании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образования администрации             Усть-Джегутинского муниципального района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8"/>
              </w:rPr>
              <w:t>МБУДО «Дом творчеств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.1.Подготовка и повышение квалификации педагогов дополнительного образ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образования администрации             Усть-Джегутинского муниципального района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8"/>
              </w:rPr>
              <w:t>МБУДО «Дом творчества»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3.2.Составление ежегодного плана работы по существующим направлениям в учреждении дополнительного образ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8"/>
              </w:rPr>
              <w:t>МБУДО «Дом творчеств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3.3.Создание экспертной группы по мониторингу и экспертной оценке программ дополнительного образ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Управление образования администрации                   Усть-Джегутинского муниципального района.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8"/>
              </w:rPr>
              <w:t>МБУДО «Дом творчеств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Улучшение материально-технической базы дополнительного образ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  <w:sz w:val="24"/>
                <w:szCs w:val="24"/>
              </w:rPr>
              <w:t>Улучшение материально-технической базы дополнительного образ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образования администрации                 Усть-Джегутинского муниципального района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ом творчеств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  <w:sz w:val="24"/>
                <w:szCs w:val="24"/>
              </w:rPr>
              <w:t>4.1.</w:t>
            </w:r>
          </w:p>
          <w:p>
            <w:pPr>
              <w:pStyle w:val="Normal"/>
              <w:spacing w:lineRule="atLeast" w:line="27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обретение оргтехники, ТС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ом творчества»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  <w:sz w:val="24"/>
                <w:szCs w:val="24"/>
              </w:rPr>
              <w:t>4.2.</w:t>
            </w:r>
          </w:p>
          <w:p>
            <w:pPr>
              <w:pStyle w:val="Normal"/>
              <w:spacing w:lineRule="atLeast" w:line="27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обретение недостающей мебе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ом творчества»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/>
                <w:sz w:val="24"/>
                <w:szCs w:val="24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Управление образования администрации                 Усть-Джегутинского муниципального района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0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 013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1.Расходы на мероприятия по обеспечению функционирования модели персонифицированного финансирования дополнительного образования (Предоставления субсидий бюджетным, автономным учреждениям и иным некоммерческим организациям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Управление образования администрации                 Усть-Джегутинского муниципального района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9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2.Обеспечение функционирования модели персонифицированного финансирования дополнительного образования (иные бюджетные ассигнования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Управление образования администрации                 Усть-Джегутинского муниципального района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Обеспечение доступности качественного дополнительного образования по программ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9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32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6.1. Обеспечение доступности качественного дополнительного образования по программ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У ДО «Дом творчеств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11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2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беспечение доступности качественного дополнительного образования по программе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Муниципальный опорный центр дополнительного образования детей в Усть-Джегутинском муниципальном райо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,5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4</w:t>
      </w:r>
    </w:p>
    <w:p>
      <w:pPr>
        <w:pStyle w:val="Normal"/>
        <w:shd w:fill="FFFFFF" w:val="clear"/>
        <w:jc w:val="right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ь-Джегутинского муниципального района</w:t>
      </w:r>
    </w:p>
    <w:p>
      <w:pPr>
        <w:pStyle w:val="Normal"/>
        <w:widowControl w:val="false"/>
        <w:suppressAutoHyphens w:val="tru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0.08.2021 № 519</w:t>
      </w:r>
    </w:p>
    <w:p>
      <w:pPr>
        <w:pStyle w:val="Normal"/>
        <w:shd w:fill="FFFFFF" w:val="clear"/>
        <w:ind w:left="4248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left="4248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Приложение № 4 </w:t>
      </w:r>
    </w:p>
    <w:p>
      <w:pPr>
        <w:pStyle w:val="Normal"/>
        <w:shd w:fill="FFFFFF" w:val="clear"/>
        <w:ind w:left="4248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 w:val="clear"/>
        <w:ind w:left="4248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Развитие дополнительного образования</w:t>
      </w:r>
    </w:p>
    <w:p>
      <w:pPr>
        <w:pStyle w:val="Normal"/>
        <w:shd w:fill="FFFFFF" w:val="clear"/>
        <w:ind w:left="4248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сть-Джегутинского муниципального района»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Times New Roman" w:cs="Calibri"/>
          <w:sz w:val="28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4"/>
          <w:lang w:eastAsia="ru-RU"/>
        </w:rPr>
        <w:t>План реализации муниципальной программы «Развитие дополнительного образования Усть-Джегутинского муниципального района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197"/>
        <w:gridCol w:w="533"/>
        <w:gridCol w:w="546"/>
        <w:gridCol w:w="1168"/>
        <w:gridCol w:w="682"/>
        <w:gridCol w:w="691"/>
        <w:gridCol w:w="622"/>
        <w:gridCol w:w="797"/>
        <w:gridCol w:w="925"/>
        <w:gridCol w:w="15"/>
        <w:gridCol w:w="785"/>
        <w:gridCol w:w="15"/>
        <w:gridCol w:w="788"/>
        <w:gridCol w:w="15"/>
        <w:gridCol w:w="792"/>
        <w:gridCol w:w="16"/>
        <w:gridCol w:w="1040"/>
        <w:gridCol w:w="739"/>
        <w:gridCol w:w="17"/>
        <w:gridCol w:w="760"/>
        <w:gridCol w:w="15"/>
      </w:tblGrid>
      <w:tr>
        <w:trPr>
          <w:trHeight w:val="7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подпрограммы  муниципальной программы,    региональной программы, основного    мероприятия,  мероприятия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(тыс.руб.)</w:t>
            </w:r>
          </w:p>
        </w:tc>
      </w:tr>
      <w:tr>
        <w:trPr>
          <w:trHeight w:val="328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начала  реализации  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202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Год, предшествующий очередному финансовому году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«Программа развития дополнительного образования Усть-Джегутинского муниципального района»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равление образования администрации Усть-Джегутинского муниципального района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витие дополните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46,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9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 1.Информационное обеспечение развития и поддержки дополнительного образ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равление образования администрации Усть-Джегутинского муниципального района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ышение доли участников мероприятий, удовлетворенных деятельностью организации дополнительного образования по основным направлениям деятельности до 90% ;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2.Организация и проведение мероприятий по различным направлениям дополнительного образ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равление образования администрации Усть-Джегутинского муниципального района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/>
              <w:t>Удельный вес численности обучающихся по дополнительным образовательным программам, участвующих в олимпиадах и конкурсах различного уровня, в общей численности, от обучающихся по дополнительным образовательным программам 25%;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029303 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новное мероприятие 3. </w:t>
            </w:r>
            <w:r>
              <w:rPr>
                <w:rFonts w:eastAsia="Times New Roman"/>
                <w:sz w:val="24"/>
                <w:szCs w:val="24"/>
              </w:rPr>
              <w:t>Организация подготовки и повышения квалификации кадров работающих дополнительном образован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равление образования администрации Усть-Джегутинского муниципального района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ширение спектра программ дополнительного образования, в том числе программ, обеспечивающих индивидуализацию образовательных траекторий на 30%;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новное мероприятие 4. </w:t>
            </w:r>
            <w:r>
              <w:rPr>
                <w:rFonts w:eastAsia="Times New Roman"/>
                <w:sz w:val="24"/>
                <w:szCs w:val="24"/>
              </w:rPr>
              <w:t>Улучшение материально-технической базы дополнительного образ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равление образования администрации Усть-Джегутинского муниципального района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дополнительного образования по муниципальной программе «Развитие дополнительного образования в Усть-Джегутинском муниципальном районе» на 30%;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049303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5.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равление образования администрации Усть-Джегутинского муниципального района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059310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3,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мероприятия по обеспечению функционирования модели персонифицированного финансирования дополнительного образования (Предоставления субсидий бюджетным, автономным учреждениям и иным некоммерческим организациям)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059310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9,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(иные бюджетные ассигнования)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05910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6.Обеспечение доступности качественного дополнительного образ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равление образования администрации Усть-Джегутинского муниципального района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беспечение доступности качественного дополните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7,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069303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32,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оступности качественного дополнительного образования по программе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069303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11,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оступности качественного дополнительного образования по программе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0069305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того  по муниципальной программ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равление образования администрации Усть-Джегутинского муниципального района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витие дополните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46,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"/>
          <w:tab w:val="left" w:pos="8222" w:leader="none"/>
          <w:tab w:val="left" w:pos="85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sz w:val="28"/>
        <w:szCs w:val="28"/>
        <w:bCs/>
        <w:rFonts w:ascii="Symbol" w:hAnsi="Symbol" w:cs="OpenSymbol;Times New Roman"/>
      </w:r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440"/>
        </w:tabs>
        <w:ind w:left="0" w:hanging="0"/>
      </w:pPr>
      <w:rPr>
        <w:sz w:val="28"/>
        <w:szCs w:val="28"/>
        <w:bCs/>
        <w:rFonts w:ascii="Symbol" w:hAnsi="Symbol" w:cs="OpenSymbol;Times New Roman"/>
        <w:lang w:val="ru-RU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sz w:val="28"/>
        <w:szCs w:val="28"/>
        <w:bCs/>
        <w:rFonts w:ascii="Symbol" w:hAnsi="Symbol" w:cs="OpenSymbol;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sz w:val="28"/>
        <w:szCs w:val="28"/>
        <w:bCs/>
        <w:rFonts w:ascii="Symbol" w:hAnsi="Symbol" w:cs="OpenSymbol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sz w:val="28"/>
        <w:szCs w:val="28"/>
        <w:bCs/>
        <w:rFonts w:ascii="Symbol" w:hAnsi="Symbol" w:cs="OpenSymbol;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sz w:val="28"/>
        <w:szCs w:val="28"/>
        <w:bCs/>
        <w:rFonts w:ascii="Symbol" w:hAnsi="Symbol" w:cs="OpenSymbol;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sz w:val="28"/>
        <w:szCs w:val="28"/>
        <w:bCs/>
        <w:rFonts w:ascii="Symbol" w:hAnsi="Symbol" w:cs="OpenSymbol;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sz w:val="28"/>
        <w:szCs w:val="28"/>
        <w:bCs/>
        <w:rFonts w:ascii="Symbol" w:hAnsi="Symbol" w:cs="OpenSymbol;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sz w:val="28"/>
        <w:szCs w:val="28"/>
        <w:bCs/>
        <w:rFonts w:ascii="Symbol" w:hAnsi="Symbol" w:cs="OpenSymbol;Times New Roman"/>
      </w:r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tabs>
        <w:tab w:val="clear" w:pos="113"/>
        <w:tab w:val="left" w:pos="709" w:leader="none"/>
      </w:tabs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"/>
        <w:tab w:val="left" w:pos="1440" w:leader="none"/>
      </w:tabs>
      <w:spacing w:before="240" w:after="60"/>
      <w:ind w:left="1440" w:right="0" w:hanging="0"/>
      <w:jc w:val="both"/>
      <w:outlineLvl w:val="1"/>
    </w:pPr>
    <w:rPr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"/>
        <w:tab w:val="left" w:pos="720" w:leader="none"/>
      </w:tabs>
      <w:ind w:left="2160" w:right="0" w:hanging="180"/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"/>
        <w:tab w:val="left" w:pos="864" w:leader="none"/>
      </w:tabs>
      <w:spacing w:before="240" w:after="60"/>
      <w:ind w:left="2880" w:right="0" w:hanging="144"/>
      <w:jc w:val="both"/>
      <w:outlineLvl w:val="3"/>
    </w:pPr>
    <w:rPr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13"/>
        <w:tab w:val="left" w:pos="1008" w:leader="none"/>
      </w:tabs>
      <w:spacing w:before="240" w:after="60"/>
      <w:ind w:left="3600" w:right="0" w:hanging="432"/>
      <w:jc w:val="both"/>
      <w:outlineLvl w:val="4"/>
    </w:pPr>
    <w:rPr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13"/>
        <w:tab w:val="left" w:pos="1152" w:leader="none"/>
      </w:tabs>
      <w:spacing w:before="240" w:after="60"/>
      <w:ind w:left="4320" w:right="0" w:hanging="180"/>
      <w:jc w:val="both"/>
      <w:outlineLvl w:val="5"/>
    </w:pPr>
    <w:rPr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13"/>
        <w:tab w:val="left" w:pos="1296" w:leader="none"/>
      </w:tabs>
      <w:spacing w:before="240" w:after="60"/>
      <w:ind w:left="5040" w:right="0" w:hanging="288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13"/>
        <w:tab w:val="left" w:pos="1440" w:leader="none"/>
      </w:tabs>
      <w:spacing w:before="240" w:after="60"/>
      <w:ind w:left="5760" w:right="0" w:hanging="432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13"/>
        <w:tab w:val="left" w:pos="1584" w:leader="none"/>
      </w:tabs>
      <w:spacing w:before="240" w:after="60"/>
      <w:ind w:left="6480" w:right="0" w:hanging="18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OpenSymbol;Times New Roman"/>
      <w:bCs/>
      <w:sz w:val="28"/>
      <w:szCs w:val="28"/>
    </w:rPr>
  </w:style>
  <w:style w:type="character" w:styleId="WW8Num1z1">
    <w:name w:val="WW8Num1z1"/>
    <w:qFormat/>
    <w:rPr>
      <w:rFonts w:ascii="Symbol" w:hAnsi="Symbol" w:cs="OpenSymbol;Times New Roman"/>
      <w:bCs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Andale Sans UI;Times New Roman" w:cs="Times New Roman"/>
      <w:color w:val="000000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Arial" w:cs="Times New Roman"/>
      <w:b w:val="false"/>
      <w:spacing w:val="-23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Andale Sans UI;Times New Roman" w:cs="Times New Roman"/>
      <w:color w:val="000000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  <w:b/>
      <w:bCs/>
      <w:sz w:val="28"/>
      <w:szCs w:val="28"/>
    </w:rPr>
  </w:style>
  <w:style w:type="character" w:styleId="WW8Num37z0">
    <w:name w:val="WW8Num3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Заголовок 2 Знак"/>
    <w:qFormat/>
    <w:rPr>
      <w:rFonts w:ascii="Times New Roman" w:hAnsi="Times New Roman" w:cs="Arial"/>
      <w:bCs/>
      <w:iCs/>
      <w:sz w:val="28"/>
      <w:szCs w:val="28"/>
      <w:lang w:val="en-US"/>
    </w:rPr>
  </w:style>
  <w:style w:type="character" w:styleId="31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Cs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Cs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Символ нумерации"/>
    <w:qFormat/>
    <w:rPr/>
  </w:style>
  <w:style w:type="character" w:styleId="Style12">
    <w:name w:val="Название Знак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Style13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12">
    <w:name w:val="Основной текст с отступом Знак1"/>
    <w:qFormat/>
    <w:rPr>
      <w:rFonts w:eastAsia="Calibri"/>
      <w:lang w:val="en-US"/>
    </w:rPr>
  </w:style>
  <w:style w:type="character" w:styleId="13">
    <w:name w:val="Название Знак1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14">
    <w:name w:val="Подзаголовок Знак1"/>
    <w:qFormat/>
    <w:rPr>
      <w:rFonts w:ascii="Arial" w:hAnsi="Arial" w:eastAsia="Andale Sans UI;Times New Roman" w:cs="Tahoma"/>
      <w:i/>
      <w:iCs/>
      <w:kern w:val="2"/>
      <w:sz w:val="28"/>
      <w:szCs w:val="28"/>
    </w:rPr>
  </w:style>
  <w:style w:type="character" w:styleId="41">
    <w:name w:val="Основной шрифт абзаца4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Grame">
    <w:name w:val="grame"/>
    <w:basedOn w:val="4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Times New Roman" w:cs="Tahoma"/>
      <w:kern w:val="2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Heading"/>
    <w:next w:val="Subtitle"/>
    <w:qFormat/>
    <w:pPr/>
    <w:rPr>
      <w:rFonts w:cs="Times New Roman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76"/>
      <w:jc w:val="both"/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widowControl w:val="false"/>
      <w:suppressAutoHyphens w:val="true"/>
      <w:ind w:left="720" w:right="0" w:hanging="0"/>
    </w:pPr>
    <w:rPr>
      <w:rFonts w:eastAsia="Andale Sans UI;Times New Roman"/>
      <w:kern w:val="2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jc w:val="center"/>
    </w:pPr>
    <w:rPr>
      <w:rFonts w:eastAsia="Times New Roman"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Heading"/>
    <w:next w:val="Subtit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25:00Z</dcterms:created>
  <dc:creator>ekosyanova</dc:creator>
  <dc:description/>
  <dc:language>en-US</dc:language>
  <cp:lastModifiedBy>фатима</cp:lastModifiedBy>
  <cp:lastPrinted>2021-09-16T11:24:00Z</cp:lastPrinted>
  <dcterms:modified xsi:type="dcterms:W3CDTF">2021-09-21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7472F3161E6742BB0293A10E3BBC5800F126D525AC63E24F9854DD37DB14DB3E</vt:lpwstr>
  </property>
  <property fmtid="{D5CDD505-2E9C-101B-9397-08002B2CF9AE}" pid="3" name="Order">
    <vt:r8>800</vt:r8>
  </property>
  <property fmtid="{D5CDD505-2E9C-101B-9397-08002B2CF9AE}" pid="4" name="ProjNumber">
    <vt:lpwstr>2213</vt:lpwstr>
  </property>
  <property fmtid="{D5CDD505-2E9C-101B-9397-08002B2CF9AE}" pid="5" name="RegDate">
    <vt:lpwstr>2014-08-27T06:00:00Z</vt:lpwstr>
  </property>
  <property fmtid="{D5CDD505-2E9C-101B-9397-08002B2CF9AE}" pid="6" name="RegNumber">
    <vt:lpwstr>1737-ПА</vt:lpwstr>
  </property>
  <property fmtid="{D5CDD505-2E9C-101B-9397-08002B2CF9AE}" pid="7" name="Sign_FIO">
    <vt:lpwstr>С.К. Носов</vt:lpwstr>
  </property>
  <property fmtid="{D5CDD505-2E9C-101B-9397-08002B2CF9AE}" pid="8" name="Sign_Title">
    <vt:lpwstr>Глава города</vt:lpwstr>
  </property>
  <property fmtid="{D5CDD505-2E9C-101B-9397-08002B2CF9AE}" pid="9" name="Summary">
    <vt:lpwstr>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(2015-2020 годы)»</vt:lpwstr>
  </property>
  <property fmtid="{D5CDD505-2E9C-101B-9397-08002B2CF9AE}" pid="10" name="Summary1">
    <vt:lpwstr>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(2015-2020 годы)»</vt:lpwstr>
  </property>
  <property fmtid="{D5CDD505-2E9C-101B-9397-08002B2CF9AE}" pid="11" name="TemplateName">
    <vt:lpwstr>Постановление Администрации города</vt:lpwstr>
  </property>
  <property fmtid="{D5CDD505-2E9C-101B-9397-08002B2CF9AE}" pid="12" name="WorkflowVersion">
    <vt:r8>1</vt:r8>
  </property>
  <property fmtid="{D5CDD505-2E9C-101B-9397-08002B2CF9AE}" pid="13" name="Статус">
    <vt:lpwstr>Печать</vt:lpwstr>
  </property>
</Properties>
</file>