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567"/>
        </w:tabs>
        <w:ind w:left="0"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szCs w:val="28"/>
        </w:rPr>
      </w:pPr>
      <w:r>
        <w:rPr>
          <w:szCs w:val="28"/>
        </w:rPr>
        <w:t>КАРАЧАЕВО-ЧЕРКЕССКАЯ РЕСПУБЛИКА</w:t>
      </w:r>
    </w:p>
    <w:p>
      <w:pPr>
        <w:pStyle w:val="Normal"/>
        <w:spacing w:before="0" w:after="0"/>
        <w:ind w:left="-1276" w:right="-142" w:firstLine="709"/>
        <w:jc w:val="center"/>
        <w:rPr>
          <w:szCs w:val="28"/>
        </w:rPr>
      </w:pPr>
      <w:r>
        <w:rPr>
          <w:szCs w:val="28"/>
        </w:rPr>
        <w:t>АДМИНИСТРАЦИЯ УСТЬ-ДЖЕГУТ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spacing w:before="0" w:after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0.08.2021                                     г. Усть-Джегута                               №530</w:t>
      </w:r>
    </w:p>
    <w:p>
      <w:pPr>
        <w:pStyle w:val="Style15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Об утверждении Положения об Управлении образования администрации Усть-Джегутинского муниципального район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>В соответствии с Законом Российской Федерации от 06.10.2003 № 131-Ф3 «Об общих принципах организации местного самоуправления в Российской Федерации», на основании постановления администрации Усть- Джегутинского муниципального района от 28.02.2017 №114 «О реорганизации муниципального казенного учреждения «Методический центр Усть-Джегутинского муниципального района» в форме присоединения к Управлению образования администрации Усть-Джегутинского муниципального района»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ПОСТАНАВЛЯЮ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Утвердить Положение об Управлении образования администрации Усть-Джегутинского муниципального района согласно приложению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Усть-Джегутинского муниципального района от 29.12.2017 № 998 «Об утверждении Положения об Управлении образования администрации Усть-Джегутинского муниципального района» </w:t>
      </w:r>
    </w:p>
    <w:p>
      <w:pPr>
        <w:pStyle w:val="ConsPlusTitle"/>
        <w:widowControl/>
        <w:tabs>
          <w:tab w:val="left" w:pos="567" w:leader="none"/>
          <w:tab w:val="left" w:pos="851" w:leader="none"/>
          <w:tab w:val="left" w:pos="993" w:leader="none"/>
        </w:tabs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widowControl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udmunicipal.ru</w:t>
        </w:r>
      </w:hyperlink>
    </w:p>
    <w:p>
      <w:pPr>
        <w:pStyle w:val="ConsPlusTitle"/>
        <w:widowControl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ConsPlusTitle"/>
        <w:widowControl/>
        <w:tabs>
          <w:tab w:val="left" w:pos="567" w:leader="none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Усть-Джегутинского </w:t>
      </w:r>
    </w:p>
    <w:p>
      <w:pPr>
        <w:pStyle w:val="Normal"/>
        <w:tabs>
          <w:tab w:val="clear" w:pos="567"/>
          <w:tab w:val="left" w:pos="6946" w:leader="none"/>
          <w:tab w:val="left" w:pos="7088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М.А. Лайпанов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right"/>
        <w:rPr/>
      </w:pPr>
      <w:r>
        <w:rPr/>
        <w:t>Приложение к постановлению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Усть-Джегутинского </w:t>
      </w:r>
    </w:p>
    <w:p>
      <w:pPr>
        <w:pStyle w:val="Style15"/>
        <w:jc w:val="right"/>
        <w:rPr/>
      </w:pPr>
      <w:r>
        <w:rPr/>
        <w:t>муниципального района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от 20.08.2021 № 53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Б УПРАВЛЕНИИ ОБРАЗОВ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И УСТЬ-ДЖЕГУТИ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1.1. Управление образования администрации Усть-Джегутинского муниципального района (далее – Управление образования) является отраслевым органом администрации Усть-Джегутинского муниципального района, осуществляющим единую государственную политику в сфере образования, обеспечение государственных образовательных стандартов и функционирования системы образования Усть-Джегутинского муниципального района на уровне государственных нормативов  в пределах своей компетенции в соответствии с законодательством Российской Федерации и нормативными актами органов местного самоуправления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.2. Полное наименование Управления образования: Управление образования администрации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.3. Сокращенное наименование Управления образования: Управлени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1.4. Юридический адрес: 369300, Карачаево-Черкесская Республика, Усть-Джегутинский муниципальный район, г. Усть-Джегута, ул. Богатырева, дом 31.</w:t>
      </w:r>
    </w:p>
    <w:p>
      <w:pPr>
        <w:pStyle w:val="Normal"/>
        <w:spacing w:before="0" w:after="0"/>
        <w:ind w:firstLine="709"/>
        <w:jc w:val="both"/>
        <w:rPr/>
      </w:pPr>
      <w:r>
        <w:rPr/>
        <w:t>1.5. Фактический адрес: 369300, Карачаево-Черкесская Республика, Усть-Джегутинский муниципальный район, г. Усть-Джегута, ул. Богатырева, дом 31.</w:t>
      </w:r>
    </w:p>
    <w:p>
      <w:pPr>
        <w:pStyle w:val="Normal"/>
        <w:spacing w:before="0" w:after="0"/>
        <w:ind w:firstLine="709"/>
        <w:jc w:val="both"/>
        <w:rPr/>
      </w:pPr>
      <w:r>
        <w:rPr/>
        <w:t>1.6. Управление образовано создано администрацией Усть-Джегутинского муниципального района в целях обеспечения исполнения полномочий администрации Усть-Джегутинского муниципального района и отдельных государственных полномочий в области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1.7. Управление образования имеет статус юридического лица,</w:t>
      </w:r>
      <w:r>
        <w:rPr>
          <w:rFonts w:eastAsia="Times New Roman"/>
          <w:szCs w:val="28"/>
        </w:rPr>
        <w:t xml:space="preserve"> обладает всеми его правами, имеет в оперативном управлении обособленное имущество, может от своего имени приобретать, осуществлять имущественные и личные неимущественные права и обязанности, выступать истцом и ответчиком в суде, осуществлять иные прав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8. Управление образования имеет самостоятельный баланс, лицевые счета в территориальных органах Федерального казначейства, круглую печать со своим наименованием, штампы и бланки</w:t>
      </w:r>
      <w:r>
        <w:rPr/>
        <w:t xml:space="preserve"> установленного образца</w:t>
      </w:r>
      <w:r>
        <w:rPr>
          <w:rFonts w:eastAsia="Times New Roman"/>
          <w:szCs w:val="28"/>
        </w:rPr>
        <w:t xml:space="preserve"> на русском языке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9. Управление образования в своей деятельности руководствуется Конституцией Российской Федерации, Федеральными законами, указами Президента Российской Федерации и Главы Карачаево-Черкесской Республики, постановлениями и распоряжениями Правительства Российской Федерации и Карачаево-Черкесской Республики, нормативными правовыми актами Министерства образования и науки Российской Федерации и Карачаево-Черкесской Республики, Уставом Усть-Джегутинского муниципального района, Решениями Думы Усть-Джегутинского муниципального района, постановлениями, распоряжениями Главы администрации Усть-Джегутинского муниципального района, настоящим Положением. </w:t>
      </w:r>
    </w:p>
    <w:p>
      <w:pPr>
        <w:pStyle w:val="Normal"/>
        <w:spacing w:before="0" w:after="0"/>
        <w:ind w:firstLine="709"/>
        <w:jc w:val="both"/>
        <w:rPr/>
      </w:pPr>
      <w:r>
        <w:rPr/>
        <w:t>1.10. Управление образования осуществляет свою деятельность непосредственно и через подведомственные ему образовательные учреждения Усть-Джегутинского муниципального района, Усть-Джегутинское муниципальное казённое учреждение «Централизованная бухгалтерия» во взаимодействии с другими органами местного самоуправления и органами администрации Усть-Джегутинского муниципального района, органами государственной власти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11. На Управление образования распространяются требования бюджетного законодательства. </w:t>
      </w:r>
    </w:p>
    <w:p>
      <w:pPr>
        <w:pStyle w:val="Normal"/>
        <w:spacing w:before="0" w:after="0"/>
        <w:ind w:firstLine="709"/>
        <w:jc w:val="both"/>
        <w:rPr/>
      </w:pPr>
      <w:r>
        <w:rPr/>
        <w:t>1.12. Финансовое обеспечение деятельности Управления образования осуществляются за счет средств бюджета Усть-Джегутинского муниципального района на основании бюджетной сметы.</w:t>
      </w:r>
    </w:p>
    <w:p>
      <w:pPr>
        <w:pStyle w:val="Normal"/>
        <w:spacing w:before="0" w:after="0"/>
        <w:ind w:firstLine="709"/>
        <w:jc w:val="both"/>
        <w:rPr/>
      </w:pPr>
      <w:r>
        <w:rPr/>
        <w:t>1.13. Управление образования является главным распорядителем бюджетных средств по отношению к подведомственным муниципальным образовательным учреждениям, находящимся на территории Усть-Джегутинского муниципального района, и осуществляет полномочия главного распорядителя в соответствии с законодательством Российской Федерации, правовыми актами Усть-Джегутинского муниципального района и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/>
        <w:t>1.14. Управлению образования подведомственны все муниципальные образовательные учреждения, зарегистрированные на территории Усть-Джегутинского муниципального района и реализующие образовательные программы дошкольного образования, начального общего образования, основного общего образования, среднего общего образования и дополнительные общеобразовательные программы, а также Усть-Джегутинское муниципальное казённое учреждение «Централизованная бухгалтерия».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</w:t>
      </w:r>
      <w:r>
        <w:rPr/>
        <w:t>ЦЕЛИ И ЗАДАЧИ УПРАВЛЕНИЯ ОБРАЗОВАНИЯ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1. Целью деятельности Управления образования является обеспечение государственных гарантий общедоступности и бесплатности дошкольного, основного общего и среднего общего образования, дополнительного образования в муниципальных образовательных учреждениях Усть-Джегутинского муниципального района, механизмов реализации прав и свобод граждан в сфере образования, создание условий развития системы образования, защиты прав и интересов участников отношений в сфер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ными задачами Управле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2. Реализация государственной политики в сфере образования с учетом специфики социально-культурной среды, обеспечение и защита конституционных прав граждан на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/>
        <w:t>2.3. Координация работы по предоставлению дошкольного, начального общего, основного общего, среднего общего и дополнительного образования детей, формирование гражданских, патриотических и духовно-нравственных качеств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/>
        <w:t>2.4. Разработка основных направлений развития системы образования в Усть-Джегутинском муниципальном районе и обеспечение механизмов их реализации с учетом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2.5. Разработка и реализация кадровой политики в сфере образовани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6. Обеспечение законности, информационной открытости в деятельности Управления образования.</w:t>
      </w:r>
      <w:bookmarkStart w:id="0" w:name="sub_117"/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2.7. Обеспечение предотвращения, выявления и устранения коррупционных проявлений в деятельности Управления образования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Style15"/>
        <w:ind w:left="360" w:hanging="0"/>
        <w:jc w:val="center"/>
        <w:rPr/>
      </w:pPr>
      <w:r>
        <w:rPr/>
        <w:t>3. ФУНКЦИИ И ПОЛНОМОЧИЯ УПРАВЛЕНИЯ ОБРАЗОВАНИЯ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Cs w:val="28"/>
        </w:rPr>
        <w:t xml:space="preserve">3.1.  </w:t>
      </w:r>
      <w:r>
        <w:rPr/>
        <w:t>Управление образования в соответствии с возложенными на него задачами осуществляет в пределах своей компетенции следующие функции и полномочия:</w:t>
      </w:r>
    </w:p>
    <w:p>
      <w:pPr>
        <w:pStyle w:val="Normal"/>
        <w:spacing w:before="0" w:after="0"/>
        <w:ind w:firstLine="709"/>
        <w:jc w:val="both"/>
        <w:rPr/>
      </w:pPr>
      <w:r>
        <w:rPr/>
        <w:t>1) координирует работу по предоставлению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spacing w:before="0" w:after="0"/>
        <w:ind w:firstLine="709"/>
        <w:jc w:val="both"/>
        <w:rPr/>
      </w:pPr>
      <w:r>
        <w:rPr/>
        <w:t>2) координирует предоставление дополнительного образования в подведомственном учреждении;</w:t>
      </w:r>
    </w:p>
    <w:p>
      <w:pPr>
        <w:pStyle w:val="Normal"/>
        <w:spacing w:before="0" w:after="0"/>
        <w:ind w:firstLine="709"/>
        <w:jc w:val="both"/>
        <w:rPr/>
      </w:pPr>
      <w:r>
        <w:rPr/>
        <w:t>3) содействует созданию условий для осуществления присмотра и ухода за детьми, содержания детей в муниципальных образовательных учреждениях дошкольного образования на территории Усть-Джегут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4) вед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5) ведет работу по оказанию методической помощи, анализу, планированию, организации, регулированию и информационному сопровождению деятельности муниципа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6) разрабатывает и реализует муниципальные целевые программы, планы развития и деятельности в сфере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7) контролирует</w:t>
      </w:r>
      <w:r>
        <w:rPr>
          <w:color w:val="FF0000"/>
        </w:rPr>
        <w:t xml:space="preserve"> </w:t>
      </w:r>
      <w:r>
        <w:rPr/>
        <w:t>организацию</w:t>
      </w:r>
      <w:r>
        <w:rPr>
          <w:color w:val="FF0000"/>
        </w:rPr>
        <w:t xml:space="preserve"> </w:t>
      </w:r>
      <w:r>
        <w:rPr/>
        <w:t>повышения квалификации и переподготовки педагогических и руководящих кадров для муниципальных образовате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) организует работу по проведению аттестации руководящих работников образовательных учреждений, подведомственных Управлению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9) разрабатывает регламент организации и порядка проведения государственной (итоговой) аттестации выпускников общеобразовательных учреждений, содействует созданию необходимых условий для проведения государственной итоговой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10) участвует в снабжении муниципальных образовательных учреждений бланками строгой отчетности, в том числе бланками документов государственного образца об уровне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11) осуществляет анализ выполнения требований учета и хранения бланков документов государственного образца об основном общем и среднем общем образовании;</w:t>
      </w:r>
    </w:p>
    <w:p>
      <w:pPr>
        <w:pStyle w:val="Normal"/>
        <w:spacing w:before="0" w:after="0"/>
        <w:ind w:firstLine="709"/>
        <w:jc w:val="both"/>
        <w:rPr/>
      </w:pPr>
      <w:r>
        <w:rPr/>
        <w:t>12) проводит набор детей (по решению комиссии по распределению мест) в дошкольные образовательные учреждения Усть-Джегутинского муниципального района и анализирует комплектование муниципальных образовательных учреждений, реализующих программы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13) осуществляет регламентацию и контроль процедуры исключения из муниципального образовательного учреждения обучающегося, достигшего определенного возраста;</w:t>
      </w:r>
    </w:p>
    <w:p>
      <w:pPr>
        <w:pStyle w:val="Normal"/>
        <w:spacing w:before="0" w:after="0"/>
        <w:ind w:firstLine="709"/>
        <w:jc w:val="both"/>
        <w:rPr/>
      </w:pPr>
      <w:r>
        <w:rPr/>
        <w:t>14) осуществляет регламентацию правил приема граждан в муниципальные образовательные учреждения на ступени начального общего, основного общего, среднего общего образования, которые обеспечивают всем гражданам реализацию права на получение образования соответствующего уровня;</w:t>
      </w:r>
    </w:p>
    <w:p>
      <w:pPr>
        <w:pStyle w:val="Normal"/>
        <w:spacing w:before="0" w:after="0"/>
        <w:ind w:firstLine="709"/>
        <w:jc w:val="both"/>
        <w:rPr/>
      </w:pPr>
      <w:r>
        <w:rPr/>
        <w:t>15) создает и организует работу психолого-медико-педагогической комиссии, которая выявляет воспитанников и учащихся с ограниченными возможностями здоровья и (или) отклонениями в поведении, развитии. Участвует в комплексном обследовании и определении форм дальнейшего обучения и воспитания воспитанников и учащихся;</w:t>
      </w:r>
    </w:p>
    <w:p>
      <w:pPr>
        <w:pStyle w:val="Normal"/>
        <w:spacing w:before="0" w:after="0"/>
        <w:ind w:firstLine="709"/>
        <w:jc w:val="both"/>
        <w:rPr/>
      </w:pPr>
      <w:r>
        <w:rPr/>
        <w:t>16) готовит предложения и осуществляет мероприятия по созданию, реорганизации, изменении типа и ликвидации муниципального учреждения, утверждении уставов муниципальных учреждений и внесении в них изменений в соответствии с законодательством Российской Федерации и порядком, утвержденным администрацией Усть-Джегут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7) организует работу по лицензированию и государственной аккредитации образовательных учреждений; </w:t>
      </w:r>
    </w:p>
    <w:p>
      <w:pPr>
        <w:pStyle w:val="Normal"/>
        <w:spacing w:before="0" w:after="0"/>
        <w:ind w:firstLine="709"/>
        <w:jc w:val="both"/>
        <w:rPr/>
      </w:pPr>
      <w:r>
        <w:rPr/>
        <w:t>18) организует проведение мероприятий по совершенствованию системы управления в сфере образования Усть-Джегутинского муниципального района, в том числе по оптимизации подведомственной бюджетной сети;</w:t>
      </w:r>
    </w:p>
    <w:p>
      <w:pPr>
        <w:pStyle w:val="Normal"/>
        <w:spacing w:before="0" w:after="0"/>
        <w:ind w:firstLine="709"/>
        <w:jc w:val="both"/>
        <w:rPr/>
      </w:pPr>
      <w:r>
        <w:rPr/>
        <w:t>19) составляет сеть классов и контингент учащихся по Усть-Джегутинскому муниципальному района на учебный год, утверждает и согласовывает с Министром образования и науки Карачаево-Черкес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/>
        <w:t>20) принимает и согласовывает тарификационные списки педагогических работников и штатные расписания образовате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21) проверяет и согласовывает учебный план, разработанный на основании федерального базисного учебного плана и примерных учебных планов для образовательных учреждений, реализующих программы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22) координирует организацию питания и медицинского обслуживания обучающихся (воспитанников);</w:t>
      </w:r>
    </w:p>
    <w:p>
      <w:pPr>
        <w:pStyle w:val="Normal"/>
        <w:spacing w:before="0" w:after="0"/>
        <w:ind w:firstLine="709"/>
        <w:jc w:val="both"/>
        <w:rPr/>
      </w:pPr>
      <w:r>
        <w:rPr/>
        <w:t>23) организует деятельность пришкольных лагерей с дневным пребыванием детей на базе подведомственных учреждений, участвует в организации отдыха и оздоровления детей в каникулярное время;</w:t>
      </w:r>
    </w:p>
    <w:p>
      <w:pPr>
        <w:pStyle w:val="Normal"/>
        <w:spacing w:before="0" w:after="0"/>
        <w:ind w:firstLine="709"/>
        <w:jc w:val="both"/>
        <w:rPr/>
      </w:pPr>
      <w:r>
        <w:rPr/>
        <w:t>24) анализирует состояние работы с кадр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25) организует деятельность по награждению работников муниципальной системы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26) в случае прекращения деятельности образовательного учреждения, имеющего государственную аккредитацию, а также в случае аннулирования соответствующей лицензии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 на территории Усть-Джегутинского муниципальн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27) взаимодействует с государственными и негосударственными учреждениями общего и профессионального образования в целях организации системного обучения молодежи на основе преемственности, непрерывности, доступности и личной ориентации обучающихся, с учетом образовательных запросов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262626"/>
          <w:shd w:fill="FFFFFF" w:val="clear"/>
        </w:rPr>
        <w:t>28) координирует деятельность образовательных организаций в оказании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</w:t>
      </w:r>
    </w:p>
    <w:p>
      <w:pPr>
        <w:pStyle w:val="Normal"/>
        <w:spacing w:before="0" w:after="0"/>
        <w:ind w:firstLine="709"/>
        <w:jc w:val="both"/>
        <w:rPr/>
      </w:pPr>
      <w:r>
        <w:rPr/>
        <w:t>29) участвует в профилактической работе по предупреждению безнадзорности, преступлений и правонарушений среди несовершеннолетних;</w:t>
      </w:r>
    </w:p>
    <w:p>
      <w:pPr>
        <w:pStyle w:val="Normal"/>
        <w:spacing w:before="0" w:after="0"/>
        <w:ind w:firstLine="709"/>
        <w:jc w:val="both"/>
        <w:rPr/>
      </w:pPr>
      <w:r>
        <w:rPr/>
        <w:t>30) осуществляет анализ выполнения требований к муниципальным образовательным учреждениям в части санитарных норм, охраны здоровья обучающихся, воспитанников, оснащенности учебного процесса и оборудования учебных помещ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31) рассматривает в соответствии с законодательством Российской Федерации и в порядке, определенном Главой Усть-Джегутинского муниципального района</w:t>
      </w:r>
      <w:r>
        <w:rPr>
          <w:szCs w:val="28"/>
        </w:rPr>
        <w:t xml:space="preserve"> письма, заявления, жалобы, обращения граждан, ведет прием граждан, обеспечивает выполнение их обоснованных просьб и законных требований, принимает меры к устранению сообщаемых гражданами недостатков в деятельности организаций   в сфере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32) взаимодействует с отделом по делам гражданской обороны и чрезвычайным ситуациям администрации района, Военным комиссариатом Усть-Джегутинского района, отделом ГИБДД Усть-Джегутинского РОВД, Советом ветеранов ВОВ и другими органами муниципальной власти района в области военно-патриотического воспитания и обеспечения безопасности жизне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2. Управление образования издаёт приказы, разрабатывает инструкции, даёт указания и рекомендации на основе и во исполнение законодательства Российской Федерации, Карачаево-Черкесской Республики, Указов Президента Российской Федерации, Постановлений  Правительства Российской Федерации и Правительства Карачаево-Черкесской Республики, нормативно-правовых документов и иных поручений, информации, сведений Министерства образования и науки  Российской Федерации и Министерства образования Карачаево-Черкесской Республики, Решений Думы Усть-Джегутинского района, постановлений и распоряжений  Главы администрации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3. Управление образования наделяется полномочиями главного распорядителя бюджетных средств, предоставляемых в виде субсидий муниципальным бюджетным образовательным учрежд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3.4. Управление образования осуществляет в отношении подведомственных образовательных бюджетных учреждений функции и полномочия учредителя в части:</w:t>
      </w:r>
    </w:p>
    <w:p>
      <w:pPr>
        <w:pStyle w:val="Normal"/>
        <w:spacing w:before="0" w:after="0"/>
        <w:ind w:firstLine="709"/>
        <w:jc w:val="both"/>
        <w:rPr/>
      </w:pPr>
      <w:r>
        <w:rPr/>
        <w:t>1) формирования муниципального задания для муниципальных образовательных учреждений на оказание муниципальных услуг и его утвержд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2) контроля за выполнением муниципальных заданий муниципальными образовательными учрежден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3) предоставления субсидии на выполнение муниципального задания и на иные цели для муниципальных образовательных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4) принятия отчетов о выполнении муниципального задания у муниципальных образовательны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/>
        <w:t>5) заключения соглашения о порядке и условиях предоставления субсидий муниципальным образовательным учреждениям;</w:t>
      </w:r>
    </w:p>
    <w:p>
      <w:pPr>
        <w:pStyle w:val="Normal"/>
        <w:spacing w:before="0" w:after="0"/>
        <w:ind w:firstLine="709"/>
        <w:jc w:val="both"/>
        <w:rPr/>
      </w:pPr>
      <w:r>
        <w:rPr/>
        <w:t>6) утверждения плана финансово-хозяйственной деятельности подведомственных муниципальных образователь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3.5. Управление образования разрабатывает для последующего утверждения Главой администрации Усть-Джегутинского муниципального района ведомственный перечень муниципальных услуг (работ), оказываемых (выполняемых) подведомственными бюджетными образовательными учреждениями.</w:t>
      </w:r>
    </w:p>
    <w:p>
      <w:pPr>
        <w:pStyle w:val="Normal"/>
        <w:spacing w:before="0" w:after="0"/>
        <w:ind w:firstLine="709"/>
        <w:jc w:val="both"/>
        <w:rPr/>
      </w:pPr>
      <w:r>
        <w:rPr/>
        <w:t>3.6. Представляет в соответствии с установленными формами статистической отчетности сводную информацию в органы государственной власти по различным аспектам деятельности системы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3.7. Способствует взаимодействию Министерства образования и науки Карачаево-Черкесской Республики и администрации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3.8. Участвует в осуществлении (осуществляет) иных функций и полномочий учредителя в рамках компетенции, определенной законодательством Российской Федерации, Уставом Устъ-Джегутинского муниципального района, настоящим Положением.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ПРАВА И ОТВЕТСТВЕННОСТЬ УПРАВЛЕНИЯ ОБРАЗОВАНИЯ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4.1. </w:t>
      </w:r>
      <w:r>
        <w:rPr/>
        <w:t>Управление образования в целях выполнения своих функций и полномочий имеет в установленном порядке права:</w:t>
      </w:r>
    </w:p>
    <w:p>
      <w:pPr>
        <w:pStyle w:val="Normal"/>
        <w:spacing w:before="0" w:after="0"/>
        <w:ind w:firstLine="709"/>
        <w:jc w:val="both"/>
        <w:rPr/>
      </w:pPr>
      <w:r>
        <w:rPr/>
        <w:t>1) запрашивать и получать от государственных органов, органов местного самоуправления, организаций (независимо от их организационно-правовой формы и формы собственности) сведения, материалы и документы, отчеты;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11"/>
        </w:rPr>
        <w:t xml:space="preserve">2) запрашивать и получать необходимые </w:t>
      </w:r>
      <w:r>
        <w:rPr/>
        <w:t>для выполнения функций сведения, документы от подведомственных образовательных учреждени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/>
        <w:t xml:space="preserve">3) </w:t>
      </w:r>
      <w:r>
        <w:rPr>
          <w:szCs w:val="28"/>
        </w:rPr>
        <w:t>привлекать в установленном порядке специалистов образовательных, научно-исследовательских и иных организаций для выполнения задач, входящих в компетенцию Управления образования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 заключать договоры на выполнение работ по направлениям деятельности Управления образования;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) контролировать соблюдение действующего законодательства, инструктивных и нормативных документов в области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6) создавать при Управлении образования научно-технические и другие советы и комиссии, временные научные (творческие) коллективы, экспертные и рабочие группы для решения вопросов развития образования и научной деятельности вопросов развития муниципальной системы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7) проводить эксперименты в области использования современных образовательных технологий, организации образовательного процесса и научно-исследовательской деятельности в сфере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8) осуществлять официальную переписку с организациями и гражданами по вопросам свое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9) проводить совещания с руководителями подведомственных образовательных учреждений по вопросам, относящимся к его компетен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10) поощрять почетными грамотами и дипломами педагогических и руководящих работников образовательных учреждений за высокое качество и результаты работы, и обучающихся за успехи и прилежание в учебе, за участие в общественной жизни школы и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11) направлять своих представителей для участия в мероприятиях, проводимых подведомственными учрежден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12) устанавливать специальные денежные поощрения для лиц, проявивших выдающиеся способности, и иные меры стимулирования указанных лиц;</w:t>
      </w:r>
    </w:p>
    <w:p>
      <w:pPr>
        <w:pStyle w:val="Normal"/>
        <w:spacing w:before="0" w:after="0"/>
        <w:ind w:firstLine="709"/>
        <w:jc w:val="both"/>
        <w:rPr/>
      </w:pPr>
      <w:r>
        <w:rPr/>
        <w:t>13) осуществлять иные прав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2. Для решения возложенных задач Управление образования осуществляет свою деятельность как самостоятельно, так и во взаимодействии с другими структурными подразделениями Администрации Усть-Джегутинского муниципального района, органами государственной власти, регулирующими процесс образования, средствами массовой информации, муниципальными учреждениями и иными организациями, осуществляющими свою деятельность по вопросам, входящим в компетенцию Управления образования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pacing w:val="-5"/>
          <w:szCs w:val="28"/>
        </w:rPr>
        <w:t xml:space="preserve">4.3. </w:t>
      </w:r>
      <w:r>
        <w:rPr>
          <w:szCs w:val="28"/>
        </w:rPr>
        <w:t xml:space="preserve">Управление образования не вправе самостоятельно принимать к </w:t>
      </w:r>
      <w:r>
        <w:rPr>
          <w:spacing w:val="-1"/>
          <w:szCs w:val="28"/>
        </w:rPr>
        <w:t>своему рассмотрению вопросы, отнесённые к компетенции государственных</w:t>
        <w:br/>
      </w:r>
      <w:r>
        <w:rPr>
          <w:szCs w:val="28"/>
        </w:rPr>
        <w:t>органов управления образ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4.4. Управление образования несет ответственность за реализацию права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оответствии с государственным образовательным стандартом, а также дополнительного образования детей и молодежи на территории Усть-Джегутинского муниципального района.</w:t>
      </w:r>
    </w:p>
    <w:p>
      <w:pPr>
        <w:pStyle w:val="Style15"/>
        <w:ind w:firstLine="709"/>
        <w:jc w:val="both"/>
        <w:rPr/>
      </w:pPr>
      <w:r>
        <w:rPr/>
        <w:t>4.5. Управление образования имеет иные права в соответствии с законодательством Российской Федерации, законами и нормативными правовыми актами Карачаево-Черкесской Республики, Уставом Усть-Джегутинского муниципального района, необходимые для решения задач и выполнения функций и полномочий Управления образования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5. ОРГАНИЗАЦИЯ ДЕЯТЕЛЬНОСТИ УПРАВЛЕНИЯ ОБРАЗОВАНИЯ 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5.1. Предельная численность, структура и штатное расписание Управления образования утверждаются распоряжением Главы администрации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2. В структуру Управления образования входят аппарат управления, методический кабинет и обслуживающий персонал. </w:t>
      </w:r>
    </w:p>
    <w:p>
      <w:pPr>
        <w:pStyle w:val="Normal"/>
        <w:spacing w:before="0" w:after="0"/>
        <w:ind w:firstLine="709"/>
        <w:jc w:val="both"/>
        <w:rPr/>
      </w:pPr>
      <w:r>
        <w:rPr/>
        <w:t>5.3. Работники аппарата управления являются муниципальными служащими и наделяются правами, несут обязанности, имеют гарантии и несут ответственность в соответствии с законодательством Российской Федерации, Карачаево-Черкесской Республики и нормативно-правовыми актами Усть-Джегутинского муниципального района, устанавливающими принципы организации муниципальной службы и основы правового положения муниципальных служащих.</w:t>
      </w:r>
    </w:p>
    <w:p>
      <w:pPr>
        <w:pStyle w:val="Normal"/>
        <w:spacing w:before="0" w:after="0"/>
        <w:ind w:firstLine="709"/>
        <w:jc w:val="both"/>
        <w:rPr/>
      </w:pPr>
      <w:r>
        <w:rPr/>
        <w:t>5.4. Работники Управления образования, относящиеся к обслуживающему персоналу, не являются муниципальными служащими, выполняют обязанности по занимаемой должности и несут ответственность в соответствии с законодательством Российской Федерации, Карачаево-Черкесской Республики и нормативно-правовыми актами Усть-Джегутинского муниципального района о труде на общих основаниях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5. Работники методического кабинета Управления, не являющиеся муниципальными служащими, приравненные к педагогическим работникам образовательных организаций (приказ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от 29.05.2008 № 247н «Об утверждении профессиональных квалификационных групп общеотраслевых должностей руководителей, специалистов и служащих», от 05.05.2008 № 216н «Об утверждении профессиональных квалификационных групп должностей работников образования») выполняют обязанности по замещающей должности и несут ответственность в соответствии с законодательством Российской Федерации, Карачаево-Черкесской Республики, нормативно-правовыми актами Усть-Джегутинского муниципального района и настоящим Положением. </w:t>
      </w:r>
    </w:p>
    <w:p>
      <w:pPr>
        <w:pStyle w:val="Normal"/>
        <w:spacing w:before="0" w:after="0"/>
        <w:ind w:firstLine="709"/>
        <w:jc w:val="both"/>
        <w:rPr/>
      </w:pPr>
      <w:r>
        <w:rPr/>
        <w:t>1.20. Управление образования в своей деятельности подчиняется администрации Усть-Джегутинского муниципального района и несёт перед администрацией ответственность за выполнение возложенных на него задач.</w:t>
      </w:r>
    </w:p>
    <w:p>
      <w:pPr>
        <w:pStyle w:val="Normal"/>
        <w:spacing w:before="0" w:after="0"/>
        <w:ind w:firstLine="709"/>
        <w:jc w:val="both"/>
        <w:rPr/>
      </w:pPr>
      <w:r>
        <w:rPr/>
        <w:t>Управление образования возглавляет Начальник, назначаемый и освобождаемый от должности Главой администрации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5.2. Начальник Управления образования руководит деятельностью Управления образования на основе единоначалия в соответствии с законодательством и настоящим Положением, несёт персональную ответственность перед администрацией Усть-Джегутинского муниципального района за реализацию Управлением образования установленны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/>
        <w:t>5.3. Начальник Управления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1) без доверенности представляет интересы Управления образования во всех органах государственной власти, органах местного самоуправления, в судебных органах, организациях и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/>
        <w:t>2) издает в пределах своей компетенции приказы, дает указания по вопросам, связанным с организацией деятельности Управления образования, подлежащие обязательному выполнению работниками Управления образования, организует и контролирует их исполнение;</w:t>
      </w:r>
    </w:p>
    <w:p>
      <w:pPr>
        <w:pStyle w:val="Normal"/>
        <w:spacing w:before="0" w:after="0"/>
        <w:ind w:firstLine="709"/>
        <w:jc w:val="both"/>
        <w:rPr/>
      </w:pPr>
      <w:r>
        <w:rPr/>
        <w:t>3) обеспечивает соблюдение работниками Управления образования служебной и трудовой дисциплины;</w:t>
      </w:r>
    </w:p>
    <w:p>
      <w:pPr>
        <w:pStyle w:val="Normal"/>
        <w:spacing w:before="0" w:after="0"/>
        <w:ind w:firstLine="709"/>
        <w:jc w:val="both"/>
        <w:rPr/>
      </w:pPr>
      <w:r>
        <w:rPr/>
        <w:t>4) утверждает должностные регламенты работников Управления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5) вносит предложения по определению структуры Управления образования на рассмотрение и утверждение Главой администрации Усть-Джегутинского района;</w:t>
      </w:r>
    </w:p>
    <w:p>
      <w:pPr>
        <w:pStyle w:val="Normal"/>
        <w:spacing w:before="0" w:after="0"/>
        <w:ind w:firstLine="709"/>
        <w:jc w:val="both"/>
        <w:rPr/>
      </w:pPr>
      <w:r>
        <w:rPr/>
        <w:t>6) утверждает положения о структурных подразделениях Управления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7) утверждает Положение об оплате труда работников методического кабинета Управления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8) принимает на работу и увольняет работников Управления образования в соответствии с действующим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9) поощряет работников Управления образования за достигнутые успехи в труде и представляет их к награждению вышестоящими орган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10) принимает решения о привлечении к ответственности работников Управления образования за невыполнение ими должностных обязанностей и трудовой дисциплины;</w:t>
      </w:r>
    </w:p>
    <w:p>
      <w:pPr>
        <w:pStyle w:val="Normal"/>
        <w:spacing w:before="0" w:after="0"/>
        <w:ind w:firstLine="709"/>
        <w:jc w:val="both"/>
        <w:rPr/>
      </w:pPr>
      <w:r>
        <w:rPr/>
        <w:t>11) выдает доверенности в соответствии с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/>
        <w:t>12) ходатайствует перед Учредителем о представлении работников образовательных учреждений, Управления образования к государственным наградам и присвоению почетных званий, применению иных видов поощрений к работникам образовательных учреждений и организаций, подведомственных Управлению, а также обучающимся и воспитанникам;</w:t>
      </w:r>
    </w:p>
    <w:p>
      <w:pPr>
        <w:pStyle w:val="Normal"/>
        <w:spacing w:before="0" w:after="0"/>
        <w:ind w:firstLine="709"/>
        <w:jc w:val="both"/>
        <w:rPr/>
      </w:pPr>
      <w:r>
        <w:rPr/>
        <w:t>13) вносит предложения Главе администрации Усть-Джегутинского муниципального района по утверждению (назначению) кандидатуры на должность руководителя муниципального учреждения и прекращению его полномочий;</w:t>
      </w:r>
    </w:p>
    <w:p>
      <w:pPr>
        <w:pStyle w:val="Normal"/>
        <w:spacing w:before="0" w:after="0"/>
        <w:ind w:firstLine="709"/>
        <w:jc w:val="both"/>
        <w:rPr/>
      </w:pPr>
      <w:r>
        <w:rPr/>
        <w:t>14) распоряжается финансовыми средствами, предусмотренными бюджетной сметой Управления образования, и имуществом, закрепленным за Управлением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15) совершает сделки и иные юридические действия от имени Управления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16) осуществляет личный прием граждан в Управлении образования, организует работу с обращениями граждан в порядке, установленном законодательством;</w:t>
      </w:r>
    </w:p>
    <w:p>
      <w:pPr>
        <w:pStyle w:val="Normal"/>
        <w:spacing w:before="0" w:after="0"/>
        <w:ind w:firstLine="709"/>
        <w:jc w:val="both"/>
        <w:rPr/>
      </w:pPr>
      <w:r>
        <w:rPr/>
        <w:t>17) осуществляет иные полномочия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6.  ЛИКВИДАЦИЯ И РЕОРГАНИЗАЦИЯ УПРАВЛЕНИЯ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6.1. Ликвидация либо реорганизация Управления образования осуществляется по Решению Думы Усть-Джегут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6.2. В случае принятия решения о ликвидации Управления образования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, документы по личному составу (приказы, личные дела и другие) передаются в Усть-Джегутинский муниципальный архив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7. ЗАКЛЮЧИТЕЛЬНЫЕ ПОЛОЖ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7.1. Изменения и дополнения в настоящее Положение утверждаются Постановлением Главы администрации Усть-Джегутинского муниципального района и регистрируются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0"/>
      <w:jc w:val="both"/>
      <w:outlineLvl w:val="0"/>
    </w:pPr>
    <w:rPr>
      <w:rFonts w:eastAsia="Calibri" w:cs="Times New Roman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текст Знак"/>
    <w:qFormat/>
    <w:rPr>
      <w:rFonts w:eastAsia="Calibri" w:cs="Times New Roman"/>
      <w:sz w:val="20"/>
      <w:szCs w:val="20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4:00Z</dcterms:created>
  <dc:creator>Buh</dc:creator>
  <dc:description/>
  <cp:keywords/>
  <dc:language>en-US</dc:language>
  <cp:lastModifiedBy>фатима</cp:lastModifiedBy>
  <cp:lastPrinted>2021-08-30T12:50:00Z</cp:lastPrinted>
  <dcterms:modified xsi:type="dcterms:W3CDTF">2021-11-18T14:15:00Z</dcterms:modified>
  <cp:revision>3</cp:revision>
  <dc:subject/>
  <dc:title/>
</cp:coreProperties>
</file>