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ind w:left="-851"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КАРАЧАЕВО-ЧЕРКЕССКАЯ    </w:t>
      </w:r>
      <w:r>
        <w:rPr>
          <w:caps/>
          <w:sz w:val="28"/>
          <w:szCs w:val="28"/>
        </w:rPr>
        <w:t>Республика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1                            г. Усть-Джегута                                № 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Усть-Джегутин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, статьей 11 Федерального закона от 21.12.1994 № 68-ФЗ "О защите населения и территорий от чрезвычайных ситуаций природного и техногенного характера", закона Карачаево-Черкесской Республики от 04.05.2000 № 7-РЗ "О защите населения и территорий от чрезвычайных ситуаций природного и техногенного характера"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ходования средств резервного фонда администрации Усть-Джегутинского муниципальн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9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Усть-Джегутинского муниципального района обеспечивать финансирование расходов из Резервного фонда администрации Усть-Джегутинского муниципального района в соответствии с Положением, утвержденным настоящим постановлением и распоряжениями администрации Усть-Джегутинского муниципального района о выделении средств из резерв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Усть-Джегутинского муниципального района от 31.12.2008 № 1349 "Об утверждении положения о порядке расходования средств резервного фонда администрации Усть-Джегутинского муниципального района"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Джегутинская неделя"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896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Усть-Джегутинского муниципального района в сети "Интернет"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dmunicip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сть-Джегут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М.А. Лайпанов</w:t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Усть-Джегутинского муниципального района от 30.12.2021 № 8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2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ходования средств резервного фонда администрации Усть-Джегутинского муниципального района (далее - резервный фон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зервный фонд предусматривается в расходной части бюджета Усть-Джегутинского муниципального района. Размер резервного фонда устанавливается решением Думы Усть-Джегутинского муниципального района о бюджете Усть-Джегутинского муниципального района на очередной финансовый год (далее - местный бюджет) и не может превышать 3 процента утвержденного решением общего объема расходов ме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80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создается для финансирования непредвиденных расходов и мероприятий местного значения, не предусмотренных в местном бюджете на соответствующий финансовый год, в том числе на проведение аварийно-восстановительных работ и иных мероприятий по ликвидации последствий стихийных бедствий и других чрезвычайных ситуаций, имевших место на территории Усть-Джегути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ыделяются для частичного покрытия непредвиденных расходов по следующим направления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1.Проведение поисковых и аварийно-спасательных работ в зонах чрезвычайных ситуац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2. Проведение неотложных аварийно-восстановительных работ на объектах, пострадавших в результате чрезвычайной ситу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895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3. Приобретение, доставку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5. Развертывание и содержание временных пунктов размещения и питания участников проведения аварийно-спасательных рабо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  <w:tab w:val="left" w:pos="1050" w:leader="none"/>
        </w:tabs>
        <w:ind w:firstLine="567"/>
        <w:jc w:val="both"/>
        <w:rPr/>
      </w:pPr>
      <w:r>
        <w:rPr>
          <w:sz w:val="28"/>
          <w:szCs w:val="28"/>
        </w:rPr>
        <w:t>4.6. Другие мероприятия, направленные на предупреждение и ликвидацию чрезвычайных ситуаций и 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нованием для подготовки распоряжения администрации Усть- Джегутинского муниципального района о выделении средств резервного фонда является письменное обращение граждан, органов местного самоуправления с обоснованием размера испрашиваемых средств, подтверждаемых расчетами, на цели, определенные пунктом 4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80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я администрации Усть-Джегутинского муниципального района о выделении средств резервного фонда, разрабатываются отделом по делам гражданской обороны и чрезвычайным ситуациям администрации Усть-Джегутинского муниципального района на основании документов, обосновывающих необходимость выделения средств на цели, указанные в пункте 4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средств для финансирования аварийно- восстановительных работ указывается их пообъектное распределение. В обращении или обосновывающих документах указываются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други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76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очности средств резервного фонда. Глава администрации Усть-Джегутинского муниципального района вправе обратиться в установленном порядке в Правительство Карачаево-Черкесской Республики с просьбой о выделении средств из резервного фонда Правительства Карачаево-Черкесской Республики для ликвидации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6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выделяются органам местного самоуправления, осуществляющим координацию и регулирование деятельности в соответствующих отраслях и сферах управления и муниципальным учреждениям Усть-Джегут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  <w:tab w:val="left" w:pos="11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Усть-Джегутинского муниципального района и муниципальные учреждения, в распоряжение которых выделяются средства резервного фонда, несут ответственность за целевое использование эти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  <w:tab w:val="left" w:pos="118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Усть-Джегутинского муниципального района, в распоряжение которых выделяются средства резервного фонда, в месячный срок после проведения соответствующих мероприятий представляют отчет об использовании этих средств согласно приложению 1 к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  <w:tab w:val="left" w:pos="110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ыделяются на финансирование мероприятий по ликвидации чрезвычайных ситуаций только районн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  <w:tab w:val="left" w:pos="107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Усть-Джегутинского муниципального район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4.1. Прилагает к ежеквартальному и годовому отчетам об исполнении бюджета Усть-Джегутинского муниципального района отчет о направлении средств резервного фонда согласно приложению 2 к Положению и пояснительную запис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82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4.2. Осуществляет контроль за использованием средств резервного фонда в рамках установленных полномоч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84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4.3. К ежеквартальному и годовому отчетам об исполнении местного бюджета администрация Усть-Джегутинского муниципального района прилагает отчет об использовании бюджетных ассигнований резервного фонда администрации Усть-Джегутин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нении местного бюджета подлежат обязательному опубликованию в средствах массовой информации либо обнародова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4" w:leader="none"/>
          <w:tab w:val="left" w:pos="72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5. Средства, полученные из резервного фонда и не использованные по целевому назначению, подлежат возврату в бюджет Усть-Джегутинского муниципального района до истечения финансового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зрасходованные финансовые средства резервного фонда администрации Усть-Джегутинского муниципального района остаются в остатке бюджета на текущий финансовый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45" w:leader="none"/>
          <w:tab w:val="left" w:pos="72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6.Распоряжения администрации Усть-Джегутинского муниципального района о выделении средств резервного фонда, не исполненные частично или в полном объеме в течение финансового года, в котором они приняты, утрачивают силу с завершением финансового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right="120" w:hanging="0"/>
        <w:rPr/>
      </w:pPr>
      <w:r>
        <w:rPr>
          <w:sz w:val="28"/>
          <w:szCs w:val="28"/>
        </w:rPr>
        <w:t>Приложение 1 к Положению о порядке расходования средств резервного фонда администрации Усть-Джегутинского муниципального района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 ОБ ИСПОЛЬЗОВАНИИ БЮДЖЕТНЫХ АССИГНОВАНИЙ РЕЗЕРВНОГО ФОНДА АДМИНИСТРАЦИ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95"/>
        <w:gridCol w:w="1093"/>
        <w:gridCol w:w="787"/>
        <w:gridCol w:w="2898"/>
        <w:gridCol w:w="2126"/>
        <w:gridCol w:w="1276"/>
      </w:tblGrid>
      <w:tr>
        <w:trPr>
          <w:trHeight w:val="966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</w:t>
            </w:r>
          </w:p>
          <w:p>
            <w:pPr>
              <w:pStyle w:val="Normal"/>
              <w:ind w:left="8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 не (распоряжение) органа местного самоуправл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е назначен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предусмотр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(распоряжением) органа местного самоуправления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ии со сводной бюджетной росписью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 изменений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 не, руб.</w:t>
            </w:r>
          </w:p>
        </w:tc>
      </w:tr>
      <w:tr>
        <w:trPr>
          <w:trHeight w:val="121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right="240" w:hanging="0"/>
        <w:rPr>
          <w:sz w:val="28"/>
          <w:szCs w:val="28"/>
        </w:rPr>
      </w:pPr>
      <w:r>
        <w:rPr>
          <w:sz w:val="28"/>
          <w:szCs w:val="28"/>
        </w:rPr>
        <w:t>Приложение 2 к Положению о порядке расходования средств резервного фонда администрации Усть-Джегутинского муниципального района</w:t>
      </w:r>
    </w:p>
    <w:p>
      <w:pPr>
        <w:pStyle w:val="Normal"/>
        <w:ind w:left="482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резервного фонда за (текущий период)</w:t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8"/>
        <w:gridCol w:w="2835"/>
      </w:tblGrid>
      <w:tr>
        <w:trPr>
          <w:trHeight w:val="10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онда с учетом дополнительно выделенных средств, тыс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бъема фонда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фонда, тыс.руб.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</w:t>
      </w:r>
    </w:p>
    <w:sectPr>
      <w:type w:val="nextPage"/>
      <w:pgSz w:w="11906" w:h="16838"/>
      <w:pgMar w:left="184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1:00Z</dcterms:created>
  <dc:creator>User</dc:creator>
  <dc:description/>
  <dc:language>en-US</dc:language>
  <cp:lastModifiedBy>фатима</cp:lastModifiedBy>
  <cp:lastPrinted>2021-12-20T14:43:00Z</cp:lastPrinted>
  <dcterms:modified xsi:type="dcterms:W3CDTF">2022-02-11T14:13:00Z</dcterms:modified>
  <cp:revision>3</cp:revision>
  <dc:subject/>
  <dc:title>Проект</dc:title>
</cp:coreProperties>
</file>