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  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РАЧАЕВО-ЧЕРКЕССКАЯ    РЕСПУБЛИ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0.12.2021                                 г. Усть-Джегута                                         № 8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Усть-Джегутинского муниципального района от 28.05.2012 №578 «Об утверждении административного регламента предоставления муниципальной услуги «Муниципальный контроль по целевому использованию земельных участков»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72 Земельного кодекса, Федеральным законом от 31.07.2020 №248-ФЗ «О государственном контроле (надзоре) и муниципальном контроле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158" w:firstLine="567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                       Усть-Джегутинского муниципального района от </w:t>
      </w:r>
      <w:r>
        <w:rPr>
          <w:bCs/>
          <w:sz w:val="28"/>
          <w:szCs w:val="28"/>
        </w:rPr>
        <w:t>28.05.2012г. №578 «Об утверждении административного регламента предоставления муниципальной услуги «Муниципальный контроль по целевому использованию земельных участков»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284" w:right="158" w:firstLine="567"/>
        <w:jc w:val="both"/>
        <w:rPr>
          <w:w w:val="103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  <w:r>
        <w:rPr>
          <w:w w:val="10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4" w:right="15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Разместить настоящее постановление на официальном сайте администрации  Усть-Джегутинского муниципального  района  в сети  Интернет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udmunicipal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284" w:right="158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ind w:left="284" w:right="158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 за   выполнением   настоящего   постановления  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  <w:tab w:val="left" w:pos="7655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left="-142" w:right="-12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sectPr>
      <w:type w:val="nextPage"/>
      <w:pgSz w:w="11906" w:h="16838"/>
      <w:pgMar w:left="1260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4:00Z</dcterms:created>
  <dc:creator>User</dc:creator>
  <dc:description/>
  <dc:language>en-US</dc:language>
  <cp:lastModifiedBy>фатима</cp:lastModifiedBy>
  <cp:lastPrinted>2021-12-30T11:15:00Z</cp:lastPrinted>
  <dcterms:modified xsi:type="dcterms:W3CDTF">2022-02-11T08:24:00Z</dcterms:modified>
  <cp:revision>2</cp:revision>
  <dc:subject/>
  <dc:title>Проект</dc:title>
</cp:coreProperties>
</file>