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220" w:firstLine="425"/>
        <w:rPr/>
      </w:pPr>
      <w:r>
        <w:rPr>
          <w:sz w:val="28"/>
          <w:szCs w:val="28"/>
        </w:rPr>
        <w:t>АДМИНИСТРАЦИЯ  УСТЬ-ДЖЕГУТИ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1                                   г. Усть-Джегута                              № 8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ия «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8.07.2006 № 109 «О миграционном учете иностранных граждан и лиц без гражданства в Российской Федерации», </w:t>
      </w:r>
      <w:r>
        <w:rPr>
          <w:sz w:val="28"/>
          <w:szCs w:val="28"/>
        </w:rPr>
        <w:t xml:space="preserve">Федеральным законом от 25.07.2002 № 114-ФЗ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в целях укрепления межнационального и межконфессионального согласия, сохранения и развития культуры народов, профилактику межнациональных (межэтнических) конфликтов на территории </w:t>
      </w:r>
      <w:r>
        <w:rPr>
          <w:sz w:val="28"/>
          <w:szCs w:val="28"/>
        </w:rPr>
        <w:t>Усть-Джегут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 «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течение 10 дней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nicip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за выполнением настоящего постановления возложить на заместителя Главы администрации, курирующего 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tabs>
          <w:tab w:val="clear" w:pos="708"/>
          <w:tab w:val="left" w:pos="810" w:leader="none"/>
          <w:tab w:val="left" w:pos="7635" w:leader="none"/>
        </w:tabs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b/>
          <w:sz w:val="28"/>
          <w:szCs w:val="28"/>
        </w:rPr>
        <w:t>муниципального района                                                          М.А. Лайпанов</w:t>
      </w:r>
    </w:p>
    <w:p>
      <w:pPr>
        <w:pStyle w:val="Style16"/>
        <w:spacing w:before="0" w:after="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 к  постановлению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Усть-Джегутинского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.12.2021  № 858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сть-Джегутинского муниципального района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сть-Джегутинского муниципальн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настоящем Положении используются следующие понят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органов местного самоуправления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поддержка межнациональной культуры народов, проживающих на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создание условий для недопущения проявлений экстремизма и негативного отношения к мигранта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содействие успешной социальной и культурной адаптации и интеграции мигрантов, прибывающих на территорию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разъяснительная работа среди детей и молодежи;</w:t>
      </w:r>
    </w:p>
    <w:p>
      <w:pPr>
        <w:pStyle w:val="Style16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Style16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лномочия органов местного самоуправ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муниципального образ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явление и предупреждение конфликтных ситуаций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информац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МВД России по Усть-Джегутинскому району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я граждан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бъектами мониторинг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редства массовой информ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муниципального образования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Мониторинг проводится путе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жнациональные конфлик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муниципального образования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муниципального образования, на стендах муниципального образования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вместно с образовательными учреждениями муниципального образования вести целенаправленную разъяснительную работу среди учащихся школ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 шко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еседы с молодой аудиторией на тему: «Экстремизм и религия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Ликвидация последствий конфликтных ситуаций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В целях ликвидации последствий конфликтных ситуаций представители администрации Усть-Джегутинского муниципального района совместно с представителями ОМВД России по Усть-Джегутинскому району проводят оперативные совещания по мере необходим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8:00Z</dcterms:created>
  <dc:creator>Администратор</dc:creator>
  <dc:description/>
  <cp:keywords/>
  <dc:language>en-US</dc:language>
  <cp:lastModifiedBy>Zariyat</cp:lastModifiedBy>
  <cp:lastPrinted>2022-03-18T14:52:00Z</cp:lastPrinted>
  <dcterms:modified xsi:type="dcterms:W3CDTF">2022-03-18T11:52:00Z</dcterms:modified>
  <cp:revision>3</cp:revision>
  <dc:subject/>
  <dc:title>АДМИНИСТРАЦИЯ ВЕРЕТЕНИНСКОГО СЕЛЬСОВЕТА</dc:title>
</cp:coreProperties>
</file>