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right="-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АРАЧАЕВО-ЧЕРКЕССКАЯ   РЕСПУБЛИ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4"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Я  УСТЬ-ДЖЕГУТИ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90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1.07.2022                              г. Усть-Джегута                                    № 48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 внесении изменений в постановление администрации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от 25.12.2020 № 561 «Об утверждении муниципальной программы «Развитие культуры в Усть-Джегутинском муниципальном районе»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разделом 4 Порядка разработки и реализации муниципальных программ 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остановлением администрации Усть-Джегутинского муниципального района от 03.09.2015 №840  «Об утверждении Порядка разработки, реализации и оценки эффективности муниципальных программ Усть-Джегутинского муниципальн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ListLabel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ь-Джегутинского муниципальн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от 25.12.2020 № 56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Об утверждении муниципальной программы «Развитие культуры в Усть-Джегутинском муниципальном районе» </w:t>
      </w:r>
      <w:r>
        <w:rPr>
          <w:rStyle w:val="ListLabel1"/>
          <w:rFonts w:cs="Times New Roman" w:ascii="Times New Roman" w:hAnsi="Times New Roman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>
          <w:rStyle w:val="ListLabel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Джегутинского муниципального района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2 № 56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строки «Участники Программы» и «Объемы бюджетных ассигнований Программы» на 2021 - 2023 год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ind w:left="3600" w:hanging="3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ализации 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14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32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65785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65432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реализации Программы в разрезе подпрограмм соста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1 «Развитие дополнительного образования в сфере культуры и искус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379,2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5773,1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33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271,8 тыс.рублей.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2 «Организация и развитие библиотеч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культурно-досуговой деятельности Усть-Джегут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за счет средств местного бюджета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6770,2 тыс.рублей,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их по годам: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-  24159,3  тыс.рублей; </w:t>
            </w:r>
          </w:p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-  26450,7  тыс. рублей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 26160,2  тыс.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В пункте 5 «Информация по финансовому обеспечению и источникам финансирования Программы» тестовой части Программы внести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реализации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191149,4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по годам: 2021 год -59932,4 тыс. рублей, 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58133,0 тыс. рублей;</w:t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средства местного бюджета – 65785,0 тыс. рублей;</w:t>
      </w:r>
    </w:p>
    <w:p>
      <w:pPr>
        <w:pStyle w:val="ConsPlus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65432,0тыс. рублей.»</w:t>
      </w:r>
    </w:p>
    <w:p>
      <w:pPr>
        <w:pStyle w:val="ConsPlusNormal"/>
        <w:ind w:left="2127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В пункте 6 «</w:t>
      </w:r>
      <w:r>
        <w:rPr>
          <w:rFonts w:cs="Times New Roman" w:ascii="Times New Roman" w:hAnsi="Times New Roman"/>
          <w:sz w:val="28"/>
          <w:szCs w:val="28"/>
        </w:rPr>
        <w:t>План  реализации Программы</w:t>
      </w:r>
      <w:r>
        <w:rPr>
          <w:rFonts w:cs="Times New Roman" w:ascii="Times New Roman" w:hAnsi="Times New Roman"/>
          <w:spacing w:val="2"/>
          <w:sz w:val="28"/>
          <w:szCs w:val="28"/>
        </w:rPr>
        <w:t>» тестовой части Программы  внести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и Программы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Усть-Джегутинский муниципальный казенный районный Центр культуры и досуга для детей и молодеж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казённое учреждение «Центральная районная библиотека»; 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 казённая Детская школа искусств  Усть-Джегутинского муниципального района;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казённая Детская музыкальная школа  Усть-Джегутинского муниципального района им. Н.М.Боташева;</w:t>
      </w:r>
    </w:p>
    <w:p>
      <w:pPr>
        <w:pStyle w:val="Normal"/>
        <w:shd w:fill="FCFE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униципальная  казённая детская художественная школа  Усть-Джегутинского муниципального района.</w:t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2 паспорта Подпрограммы 1 «Развитие дополнительного образования в сфере культуры и искусства Усть-Джегутинского муниципального района» строку «Объемы бюджетных ассигнований Подпрограммы  1» на 2021 - 2023 годы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115"/>
      </w:tblGrid>
      <w:tr>
        <w:trPr>
          <w:trHeight w:val="24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бюджетных ассигнований за счет средств местного бюджета составляет  114379,2 тыс. рублей,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35773,1 тыс. рублей; 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334,3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9271,8 тыс. рублей</w:t>
            </w:r>
          </w:p>
        </w:tc>
      </w:tr>
    </w:tbl>
    <w:p>
      <w:pPr>
        <w:pStyle w:val="6"/>
        <w:spacing w:lineRule="auto" w:line="240" w:before="0" w:after="0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«Обоснование объема финансовых ресурсов, необходимых для реализации подпрограммы 1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стовой части Подпрограммы 1  внести следующие изменения: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объем финансовых ресурсов на реализацию мероприятий подпрограммы 1 за счет средств местного бюджета  составляет </w:t>
      </w:r>
      <w:r>
        <w:rPr>
          <w:rFonts w:cs="Times New Roman" w:ascii="Times New Roman" w:hAnsi="Times New Roman"/>
          <w:b/>
          <w:sz w:val="28"/>
          <w:szCs w:val="28"/>
        </w:rPr>
        <w:t>114379,2 тыс. рублей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-  35773,1 тыс.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3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33,4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59,6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80,1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-  39334,3 тыс. рублей,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92,7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65,7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75,9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 -  39271,8 тыс. рублей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883,5 тыс. рублей - 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 казённая Детская школа искусств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27,5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художественная школа  Усть-Джегут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60,8 тыс. рублей - м</w:t>
      </w:r>
      <w:r>
        <w:rPr>
          <w:rFonts w:eastAsia="Calibri" w:cs="Times New Roman" w:ascii="Times New Roman" w:hAnsi="Times New Roman"/>
          <w:sz w:val="28"/>
          <w:szCs w:val="28"/>
        </w:rPr>
        <w:t>униципальная  казённая Детская музыкальная школа Усть-Джегутинского муниципального района  им. Н.М.Боташ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CFE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риложении 2 паспорта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2 «Организация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и культурно-досуговой деятельности Усть-Джегут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роки «Участники Программы» и «Объемы бюджетных ассигнований Подпрограммы 2» изложить в следующей редакции:</w:t>
      </w:r>
    </w:p>
    <w:p>
      <w:pPr>
        <w:pStyle w:val="Normal"/>
        <w:shd w:fill="FCFE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E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5961"/>
      </w:tblGrid>
      <w:tr>
        <w:trPr>
          <w:trHeight w:val="183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Джегутинский муниципальный казенный районный Центр культуры и досуга для детей и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ный объем бюджетных ассигнований Подпрограммы 2 составит 76770,2 тыс.рублей,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–74970,8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республиканского бюджета – 564,9 тыс. рублей;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 – 1234,5 тыс. рублей</w:t>
            </w:r>
          </w:p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: средства местного бюджета -22359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спубликанского бюджета-564,9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1234,5 тыс. рублей;</w:t>
            </w:r>
          </w:p>
          <w:p>
            <w:pPr>
              <w:pStyle w:val="Normal"/>
              <w:spacing w:lineRule="auto" w:line="240" w:before="0" w:after="0"/>
              <w:ind w:left="127" w:right="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: средства местного бюджета-  </w:t>
            </w:r>
          </w:p>
          <w:p>
            <w:pPr>
              <w:pStyle w:val="Normal"/>
              <w:spacing w:lineRule="auto" w:line="240" w:before="0" w:after="0"/>
              <w:ind w:left="1403" w:right="9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50,7 тыс. рублей;</w:t>
            </w:r>
          </w:p>
          <w:p>
            <w:pPr>
              <w:pStyle w:val="Normal"/>
              <w:spacing w:lineRule="auto" w:line="240" w:before="0" w:after="0"/>
              <w:ind w:left="1261" w:right="141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средства местного бюджета -  26160,2  тыс.рублей.</w:t>
            </w:r>
          </w:p>
        </w:tc>
      </w:tr>
    </w:tbl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 «Обоснование объема финансовых ресурсов, необходимых для реализации подпрограммы 2» тестовой части Подпрограммы 2  внести следующие измене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гнозный объем финансовых ресурсов на реализацию мероприятий подпрограммы 2 на 2021-2023 годы составляет 76770,2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 24159,3 тыс. рублей,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из них:  средства местного бюджета -22359,9 тыс. рублей;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-564,9 тыс. рублей;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234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-  26450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средства местного бюджета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160,2 тыс.рублей.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рограмме «Перечень основных мероприятий  и ожидаемых результатов «Развитие культуры в Усть-Джегутинском муниципальном районе» строки 2; 2.1; 2.2; 2.3; 2.4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CFE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 и ожидаемых результатов «Развитие культуры в Усть-Джегутинс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8"/>
        <w:gridCol w:w="573"/>
        <w:gridCol w:w="3537"/>
        <w:gridCol w:w="281"/>
        <w:gridCol w:w="1281"/>
        <w:gridCol w:w="280"/>
        <w:gridCol w:w="1281"/>
        <w:gridCol w:w="280"/>
        <w:gridCol w:w="2697"/>
        <w:gridCol w:w="280"/>
        <w:gridCol w:w="1422"/>
        <w:gridCol w:w="279"/>
        <w:gridCol w:w="1424"/>
      </w:tblGrid>
      <w:tr>
        <w:trPr>
          <w:tblHeader w:val="true"/>
          <w:trHeight w:val="4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 и мероприятия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 w:type="textWrapping" w:clear="all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дствия не реализации 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результатов муниципальной программы </w:t>
            </w:r>
          </w:p>
        </w:tc>
      </w:tr>
      <w:tr>
        <w:trPr>
          <w:trHeight w:val="48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ния ре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хранение и развитие библиотечной и культурно-досуговой деятельности Усть-Джегутинского муниципального района»</w:t>
            </w:r>
          </w:p>
        </w:tc>
      </w:tr>
      <w:tr>
        <w:trPr>
          <w:trHeight w:val="219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ой и библиотечной деятельност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сть-Джегут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4" w:right="-1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en-US"/>
              </w:rPr>
              <w:t xml:space="preserve">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культурно-досуговой  и библиотечной деятель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ность населения качеством услуг культурно-досуговой и библиотеч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75" w:hRule="atLeast"/>
          <w:cantSplit w:val="true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, оснащение современными техническими и технологическими средствам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10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, увеличение численности клубных формирований, увеличение количества выданных экземпляров из библиотечного фонда, улучшение справочно-библиографического информационного обслуживани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ушение требований к санитарно-бытовым условиям, ухудшение качества предоставляем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но-досуговой  и библиотечной деятель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, молодежи и других слоев населения для участия в культурной жизн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нижение количества участников мероприятий. Снижение культурного уровня различных возрастных и социальных слоев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,4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фицит в квалифицированных кад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,3</w:t>
            </w:r>
          </w:p>
        </w:tc>
      </w:tr>
      <w:tr>
        <w:trPr>
          <w:trHeight w:val="202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, обеспечение сохранности библиотечных фондов и повышение безопасности работы библиотек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 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и сохранение книж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осещаемости населением библиоте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2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5 к Программе «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C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финансовому обеспечению,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</w:t>
      </w:r>
      <w:r>
        <w:rPr>
          <w:rFonts w:cs="Times New Roman" w:ascii="Times New Roman" w:hAnsi="Times New Roman"/>
          <w:sz w:val="28"/>
          <w:szCs w:val="28"/>
        </w:rPr>
        <w:t>Программы  «Развитие культуры в Усть-Джегутин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50" w:type="dxa"/>
        <w:jc w:val="left"/>
        <w:tblInd w:w="-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409"/>
        <w:gridCol w:w="3127"/>
        <w:gridCol w:w="1409"/>
        <w:gridCol w:w="2816"/>
        <w:gridCol w:w="1546"/>
        <w:gridCol w:w="1638"/>
        <w:gridCol w:w="1652"/>
      </w:tblGrid>
      <w:tr>
        <w:trPr>
          <w:trHeight w:val="46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(подпрограммы) муниципальной программы,  основных мероприятий и мероприятий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участники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ая статья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  </w:t>
              <w:br/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лей)</w:t>
            </w:r>
          </w:p>
        </w:tc>
      </w:tr>
      <w:tr>
        <w:trPr>
          <w:trHeight w:val="151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1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в Усть-Джегутинском муниципальном районе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,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2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2,0</w:t>
            </w:r>
          </w:p>
        </w:tc>
      </w:tr>
      <w:tr>
        <w:trPr>
          <w:trHeight w:val="70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2,0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3,5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8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5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 (Дом культур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14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019408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1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8</w:t>
            </w:r>
          </w:p>
        </w:tc>
      </w:tr>
      <w:tr>
        <w:trPr>
          <w:trHeight w:val="112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ение и развитие деятельности учреждений  дополнительного образования в сфере культуры и искусства Усть-Джегутинского муниципального района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3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1,8</w:t>
            </w:r>
          </w:p>
        </w:tc>
      </w:tr>
      <w:tr>
        <w:trPr>
          <w:trHeight w:val="275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 казённая Детская школа искусств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3,5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музыкальная школа  Усть-Джегутинского муниципального района им.Н.М.Боташе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,8</w:t>
            </w:r>
          </w:p>
        </w:tc>
      </w:tr>
      <w:tr>
        <w:trPr>
          <w:trHeight w:val="5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казённая детская художественная школа  Усть-Джегутин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703 051029406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7,5</w:t>
            </w:r>
          </w:p>
        </w:tc>
      </w:tr>
      <w:tr>
        <w:trPr>
          <w:trHeight w:val="3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библиотечной и культурно-досуг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сть-Джегутинского муниципального района»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37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-досуговой и библиотечной деятельности  Усть-Джегутинского муниципального район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Джегутинского муниципального района;</w:t>
            </w:r>
          </w:p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,</w:t>
            </w:r>
            <w:r>
              <w:rPr>
                <w:rFonts w:cs="Times New Roman" w:ascii="Times New Roman" w:hAnsi="Times New Roman"/>
              </w:rPr>
              <w:t xml:space="preserve"> Муниципальное  казённое учреждение «Центральная районная библиоте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9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49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5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,2</w:t>
            </w:r>
          </w:p>
        </w:tc>
      </w:tr>
      <w:tr>
        <w:trPr>
          <w:trHeight w:val="226" w:hRule="atLeast"/>
          <w:cantSplit w:val="true"/>
        </w:trPr>
        <w:tc>
          <w:tcPr>
            <w:tcW w:w="1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ь-Джегутинский муниципальный казенный районный Центр культуры и досуга для детей и молодеж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 L4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  0801 </w:t>
            </w:r>
            <w:r>
              <w:rPr>
                <w:rFonts w:cs="Times New Roman" w:ascii="Times New Roman" w:hAnsi="Times New Roman"/>
              </w:rPr>
              <w:t>05201666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310"/>
        <w:gridCol w:w="3543"/>
        <w:gridCol w:w="1418"/>
        <w:gridCol w:w="2835"/>
        <w:gridCol w:w="1559"/>
        <w:gridCol w:w="1701"/>
        <w:gridCol w:w="1276"/>
      </w:tblGrid>
      <w:tr>
        <w:trPr>
          <w:trHeight w:val="39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3,3</w:t>
            </w:r>
          </w:p>
        </w:tc>
      </w:tr>
      <w:tr>
        <w:trPr>
          <w:trHeight w:val="36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 казённое учреждение «Центральная район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0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-нск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20801 </w:t>
            </w:r>
            <w:r>
              <w:rPr>
                <w:rFonts w:cs="Times New Roman" w:ascii="Times New Roman" w:hAnsi="Times New Roman"/>
              </w:rPr>
              <w:t>0520L0519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CFE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801 052019408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9</w:t>
            </w:r>
          </w:p>
        </w:tc>
      </w:tr>
      <w:tr>
        <w:trPr>
          <w:trHeight w:val="36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Усть-Джегут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сть-Джегут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801 052019406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2.Финансовому управлению администрации Усть-Джегутинского  муниципального района  учесть данные изменения при уточнении и формировании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жегутинская неделя» либо обнародовать на информационном стенде администрации Усть-Джегутинского муниципального района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администрации  Усть-Джегутин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dmunicip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6.Контроль за выполнением настоящего постановления возложить на заместителя Главы администрации Усть-Джегутинского муниципального района, курирующего дан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Усть-Джегутин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муниципального района                                                       М.А. Лайпан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">
    <w:name w:val="Верхний колонтитул Знак1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14">
    <w:name w:val="Основной текст с отступом Знак1"/>
    <w:basedOn w:val="Style1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1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unicip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3:00Z</dcterms:created>
  <dc:creator>Асият Маджировна</dc:creator>
  <dc:description/>
  <cp:keywords/>
  <dc:language>en-US</dc:language>
  <cp:lastModifiedBy>Zariyat</cp:lastModifiedBy>
  <cp:lastPrinted>2022-07-25T11:56:00Z</cp:lastPrinted>
  <dcterms:modified xsi:type="dcterms:W3CDTF">2022-07-26T14:12:00Z</dcterms:modified>
  <cp:revision>9</cp:revision>
  <dc:subject/>
  <dc:title/>
</cp:coreProperties>
</file>