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                   </w:t>
      </w:r>
      <w:r>
        <w:rPr>
          <w:bCs/>
          <w:sz w:val="32"/>
          <w:szCs w:val="32"/>
        </w:rPr>
        <w:t xml:space="preserve">РОССИЙСКАЯ ФЕДЕРАЦИЯ       </w:t>
      </w:r>
      <w:r>
        <w:rPr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6035</wp:posOffset>
                </wp:positionH>
                <wp:positionV relativeFrom="paragraph">
                  <wp:posOffset>-387350</wp:posOffset>
                </wp:positionV>
                <wp:extent cx="113157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2.35pt;mso-wrap-distance-left:9.05pt;mso-wrap-distance-right:9.05pt;mso-wrap-distance-top:0pt;mso-wrap-distance-bottom:0pt;margin-top:-30.5pt;mso-position-vertical-relative:text;margin-left:4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127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7. 2022                                  г. Усть-Джегута                               №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сроках проведения аттестации руководителей муниципального образовательного учреждения и кандидатов на должность руководителя муниципального образовательного учреждения</w:t>
      </w:r>
    </w:p>
    <w:p>
      <w:pPr>
        <w:pStyle w:val="Normal"/>
        <w:shd w:fill="FFFFFF" w:val="clear"/>
        <w:ind w:right="1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В соответствии с частью 4 статьи 51 Федерального закона от 29.12.2012 № 273-ФЗ «Об образовании в Российской Федерации», частью 2 статьи 10 Закона Карачаево-Черкесской Республики от 27.12.2013 № 99-РЗ «О наделении органов местного самоуправления отдельными государственными полномочиями Карачаево-Черкесской Республики в сфере образования»</w:t>
      </w:r>
    </w:p>
    <w:p>
      <w:pPr>
        <w:pStyle w:val="Normal"/>
        <w:shd w:fill="FFFFFF" w:val="clear"/>
        <w:ind w:right="15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>
          <w:rFonts w:eastAsia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15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5" w:hanging="0"/>
        <w:jc w:val="both"/>
        <w:rPr>
          <w:lang w:eastAsia="ru-RU"/>
        </w:rPr>
      </w:pPr>
      <w:r>
        <w:rPr>
          <w:rFonts w:eastAsia="Times New Roman"/>
          <w:spacing w:val="-1"/>
          <w:sz w:val="28"/>
          <w:szCs w:val="28"/>
        </w:rPr>
        <w:t xml:space="preserve">     </w:t>
      </w:r>
      <w:r>
        <w:rPr>
          <w:rFonts w:eastAsia="Times New Roman"/>
          <w:spacing w:val="-1"/>
          <w:sz w:val="28"/>
          <w:szCs w:val="28"/>
        </w:rPr>
        <w:t>1. Утвердить Положение о порядке и сроках проведения аттестации руководителя муниципального образовательного учреждения и кандидатов на  должность руководителя муниципального образовательного учреждения.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 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Разместить настоящее постановление на официальном сайте администрации Усть-Джегутин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udmunicipal.ru</w:t>
        </w:r>
      </w:hyperlink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законную силу со дня его официального опубликования (обнародования) в установленном порядке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М.А. Лай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hd w:fill="FFFFFF" w:val="clear"/>
        <w:ind w:left="4956" w:hanging="0"/>
        <w:jc w:val="right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администрации Усть-Джегутинского </w:t>
      </w:r>
    </w:p>
    <w:p>
      <w:pPr>
        <w:pStyle w:val="Normal"/>
        <w:shd w:fill="FFFFFF" w:val="clear"/>
        <w:ind w:left="4956" w:hanging="0"/>
        <w:jc w:val="right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муниципального района</w:t>
      </w:r>
    </w:p>
    <w:p>
      <w:pPr>
        <w:pStyle w:val="Normal"/>
        <w:shd w:fill="FFFFFF" w:val="clear"/>
        <w:ind w:left="4956" w:hanging="0"/>
        <w:jc w:val="right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от 27.07. 2022 г. № 500</w:t>
      </w:r>
    </w:p>
    <w:p>
      <w:pPr>
        <w:pStyle w:val="Normal"/>
        <w:widowControl w:val="false"/>
        <w:spacing w:lineRule="exact" w:line="298"/>
        <w:ind w:left="20" w:hanging="0"/>
        <w:jc w:val="center"/>
        <w:rPr/>
      </w:pPr>
      <w:r>
        <w:rPr>
          <w:rFonts w:eastAsia="Times New Roman"/>
          <w:sz w:val="26"/>
          <w:szCs w:val="26"/>
          <w:lang w:eastAsia="ru-RU" w:bidi="ru-RU"/>
        </w:rPr>
        <w:t>П</w:t>
      </w:r>
      <w:r>
        <w:rPr>
          <w:rFonts w:eastAsia="Times New Roman"/>
          <w:color w:val="000000"/>
          <w:sz w:val="26"/>
          <w:szCs w:val="26"/>
          <w:lang w:eastAsia="ru-RU" w:bidi="ru-RU"/>
        </w:rPr>
        <w:t>оложение</w:t>
      </w:r>
    </w:p>
    <w:p>
      <w:pPr>
        <w:pStyle w:val="Normal"/>
        <w:widowControl w:val="false"/>
        <w:spacing w:lineRule="exact" w:line="298" w:before="0" w:after="270"/>
        <w:ind w:left="580" w:hanging="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 порядке и сроках проведения аттестации руководителя и кандидатов на должность руководителя муниципального образовательного учреждения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186" w:leader="none"/>
        </w:tabs>
        <w:spacing w:lineRule="exact" w:line="260" w:before="0" w:after="243"/>
        <w:ind w:left="3840" w:hanging="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49" w:leader="none"/>
        </w:tabs>
        <w:spacing w:lineRule="exact" w:line="298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Настоящее</w:t>
      </w: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положение определяет процедуру проведения аттестации руководителя и кандидатов на должность руководителя муниципального образовательного учреждения, сроки её проведения (далее соответственно - аттестация, Положение)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13" w:leader="none"/>
        </w:tabs>
        <w:spacing w:lineRule="exact" w:line="298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Целями аттестации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3" w:leader="none"/>
        </w:tabs>
        <w:spacing w:lineRule="exact" w:line="298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вышение эффективности подбора и расстановки руководителей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3" w:leader="none"/>
        </w:tabs>
        <w:spacing w:lineRule="exact" w:line="298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ценка знаний и квалификации руководителей и кандидатов на должность руководителя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8"/>
        </w:numPr>
        <w:spacing w:lineRule="exact" w:line="298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 w:bidi="ru-RU"/>
        </w:rPr>
        <w:t>оценка знаний и квалификации руководителей муниципальных образовательных учреждений и подтверждение их соответствия занимаемой долж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1" w:leader="none"/>
        </w:tabs>
        <w:spacing w:lineRule="exact" w:line="298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тимулирование профессионального роста руководителей муниципальных образовательных учрежден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18" w:leader="none"/>
        </w:tabs>
        <w:spacing w:lineRule="exact" w:line="298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и подлежа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45" w:leader="none"/>
        </w:tabs>
        <w:spacing w:lineRule="exact" w:line="298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уководители муниципальных образовательных учреждений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298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андидаты на должность руководителя муниципального образовательного учрежд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194" w:leader="none"/>
          <w:tab w:val="left" w:pos="5455" w:leader="none"/>
          <w:tab w:val="left" w:pos="7524" w:leader="none"/>
        </w:tabs>
        <w:spacing w:lineRule="exact" w:line="298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и</w:t>
        <w:tab/>
        <w:t>не подлежат</w:t>
        <w:tab/>
        <w:t>руководители</w:t>
        <w:tab/>
        <w:t>муниципальных</w:t>
      </w:r>
    </w:p>
    <w:p>
      <w:pPr>
        <w:pStyle w:val="Normal"/>
        <w:widowControl w:val="false"/>
        <w:spacing w:lineRule="exact" w:line="298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разовательных учреждений: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spacing w:lineRule="exact" w:line="298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)</w:t>
        <w:tab/>
        <w:t>проработавшие в занимаемой должности менее одного года;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spacing w:lineRule="exact" w:line="298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б)</w:t>
        <w:tab/>
        <w:t>беременные женщины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pacing w:lineRule="exact" w:line="298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)</w:t>
        <w:tab/>
        <w:t>женщины, находящиеся в отпуске по беременности и родам (их аттестация проводится не ранее чем через год после выхода из отпуска)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98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г)</w:t>
        <w:tab/>
        <w:t>лица, находящиеся в отпуске по уходу за ребенком до достижения им возраста трех лет (их аттестация проводится не ранее чем через год после выхода из отпуска).</w:t>
      </w:r>
    </w:p>
    <w:p>
      <w:pPr>
        <w:pStyle w:val="Normal"/>
        <w:widowControl w:val="false"/>
        <w:spacing w:lineRule="exact" w:line="298"/>
        <w:ind w:left="200" w:firstLine="58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я лица, назначенного временно исполняющим обязанности руководителя муниципального образовательного учреждения, не проводит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11" w:leader="none"/>
        </w:tabs>
        <w:spacing w:lineRule="exact" w:line="298"/>
        <w:ind w:left="0" w:firstLine="8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я руководителей и кандидатов на должность руководителя муниципальных образовательных учреждений является обязательно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pacing w:lineRule="exact" w:line="298"/>
        <w:ind w:left="0" w:firstLine="8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сновными задачами аттестации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3" w:leader="none"/>
        </w:tabs>
        <w:spacing w:lineRule="exact" w:line="298"/>
        <w:ind w:left="0" w:firstLine="8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пределение уровня знаний законодательства, нормативных правовых актов, положений, инструкций и других, регулирующих деятельность в сфере образования;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exact" w:line="298"/>
        <w:ind w:left="142" w:firstLine="638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тимулирование целенаправленного, непрерывного повышения уровня квалификации, личностного профессионального роста, использования эффективных, современных управленческих технологий, методов и сред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7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вышение эффективности и качества управленческой деятельности; выявление перспектив использования потенциальных возможностей руководителей и кандидатов на должность руководителя органа местного самоуправления, осуществляющего управление в сфере образования, и муниципальных образовательных организац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4" w:leader="none"/>
        </w:tabs>
        <w:spacing w:lineRule="exact" w:line="307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я руководителя муниципального образовательного учреждения проводится не реже одного раза в пять лет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я руководителя муниципального образовательного учреждения с целью подтверждения соответствия занимаемой должности проводится по истечении года после назначения на должность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34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сновными принципами аттестации являются гласность, открытость, коллегиальность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я осуществляется на русском языке и состоит из следующих последовательных этап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4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ля руководителей муниципальных образовательных учреждений: анализ представленных документов и материалов о руководителе, прохождение тестовых испыт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4" w:leader="none"/>
          <w:tab w:val="left" w:pos="2051" w:leader="none"/>
          <w:tab w:val="left" w:pos="4108" w:leader="none"/>
          <w:tab w:val="left" w:pos="5656" w:leader="none"/>
          <w:tab w:val="left" w:pos="7458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ля</w:t>
        <w:tab/>
        <w:t>кандидатов на</w:t>
        <w:tab/>
        <w:t>должность</w:t>
        <w:tab/>
        <w:t>руководителя</w:t>
        <w:tab/>
        <w:t>муниципального</w:t>
      </w:r>
    </w:p>
    <w:p>
      <w:pPr>
        <w:pStyle w:val="Normal"/>
        <w:widowControl w:val="false"/>
        <w:spacing w:lineRule="exact" w:line="298"/>
        <w:jc w:val="both"/>
        <w:rPr/>
      </w:pPr>
      <w:r>
        <w:rPr>
          <w:rFonts w:eastAsia="Times New Roman"/>
          <w:color w:val="000000"/>
          <w:sz w:val="26"/>
          <w:szCs w:val="26"/>
          <w:lang w:eastAsia="ru-RU" w:bidi="ru-RU"/>
        </w:rPr>
        <w:t>учреждения: анализ предоставленных документов и материалов о кандидате, собеседование с кандидатом, прохождение тестовых испытаний.</w:t>
      </w:r>
    </w:p>
    <w:p>
      <w:pPr>
        <w:pStyle w:val="Normal"/>
        <w:widowControl w:val="false"/>
        <w:spacing w:lineRule="exact" w:line="298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298" w:before="0" w:after="240"/>
        <w:ind w:left="0" w:right="700" w:hanging="0"/>
        <w:jc w:val="center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Функции, полномочия, состав и порядок работы</w:t>
        <w:br/>
        <w:t>Аттестационной комисси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4" w:leader="none"/>
          <w:tab w:val="left" w:pos="4108" w:leader="none"/>
          <w:tab w:val="left" w:pos="7458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ля проведения</w:t>
        <w:tab/>
        <w:t>аттестации учредитель</w:t>
        <w:tab/>
        <w:t>муниципальной</w:t>
      </w:r>
    </w:p>
    <w:p>
      <w:pPr>
        <w:pStyle w:val="Normal"/>
        <w:widowControl w:val="false"/>
        <w:spacing w:lineRule="exact" w:line="298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разовательной организации (далее - учредитель), руководители или кандидаты на должность руководителя которых подлежат аттестации: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)</w:t>
        <w:tab/>
        <w:t>создает Аттестационную комиссию по проведению аттестации кандидатов на должность руководителя или руководителей муниципальных образовательных учреждений (далее - Аттестационная комиссия) по согласованию с Министерством образования и науки Карачаево-Черкесской Республики (далее - Министерство)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б)</w:t>
        <w:tab/>
        <w:t>составляет списки руководителей муниципальных образовательных учрежд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)</w:t>
        <w:tab/>
        <w:t>принимает решение о проведении аттестации кандидатов на должность руководителей муниципальных 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г)</w:t>
        <w:tab/>
        <w:t>определяет график проведения аттестации;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)</w:t>
        <w:tab/>
        <w:t>при наличии уважительных причин принимает решение о переносе даты проведения процедуры аттестации, но не более чем на один месяц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оцедура аттестации откладывается при наличии уважительных причин по письменному заявлению руководителя или кандидата на должность муниципального образовательного учреждения, при этом, к данному заявлению прилагаются соответствующие подтверждающие документы;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е)</w:t>
        <w:tab/>
        <w:t>при невозможности прохождения процедуры аттестации в соответствии с утвержденным графиком в связи с тяжелой болезнью аттестуемого, принимает решение о переносе даты проведения процедуры аттестации, но не более чем на три месяца.</w:t>
      </w:r>
    </w:p>
    <w:p>
      <w:pPr>
        <w:pStyle w:val="Normal"/>
        <w:widowControl w:val="false"/>
        <w:spacing w:lineRule="exact" w:line="28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данном случае к заявлению о переносе даты аттестации аттестуемым прилагаются следующие документы:</w:t>
      </w:r>
    </w:p>
    <w:p>
      <w:pPr>
        <w:pStyle w:val="Normal"/>
        <w:widowControl w:val="false"/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листок нетрудоспособности (больничный лист) установленного образца или реквизиты электронного листка нетрудоспособности;</w:t>
      </w:r>
    </w:p>
    <w:p>
      <w:pPr>
        <w:pStyle w:val="Normal"/>
        <w:widowControl w:val="false"/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аспорядительный акт учредителя о назначении в указанную организацию и.о. руководителя на период болезни отсутствующего руководителя;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ж)</w:t>
        <w:tab/>
        <w:t>на основании поступивших в установленном порядке предложений формирует списки кандидатов на должности руководителей муниципальных образовательных учрежд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з)</w:t>
        <w:tab/>
        <w:t>готовит необходимые документы для работы Аттестационной комиссии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и)</w:t>
        <w:tab/>
        <w:t>организует формирование перечня вопросов для проведения тестового испытания (вопросы аттестационных тестов)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)</w:t>
        <w:tab/>
        <w:t>запрашивает у кандидатов (кандидата) на должность руководителя муниципального образовательного учреждения для обеспечения деятельности Аттестационной комиссии документы, материалы и информацию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л)</w:t>
        <w:tab/>
        <w:t>осуществляет иные полномочия в целях обеспечения деятельности Аттестационной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28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онная комиссия действует на общественных начала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28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сновными принципами деятельности Аттестационной комиссии являются компетентность, объективность, гласность, независимость, соблюдение норм профессиональной деятель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28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Методическое, аналитическое и организационно-техническое обеспечение деятельности Аттестационной комиссии осуществляет структурное подразделение учредителя, на которое возложены указанные функции.</w:t>
      </w:r>
    </w:p>
    <w:p>
      <w:pPr>
        <w:pStyle w:val="Normal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онная комисс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8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оводит аттестацию кандидатов (кандидата) на должность руководителя муниципального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8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оводит аттестацию руководителей муниципального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2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существляет анализ представленных материалов в отношении кандидатов (кандидата) на должность руководителя муниципального образовательного учреждения, в том числе проверяет их соответствие квалификационным требованиям, указанным в квалификационных справочниках, по соответствующим должностям, и (или) профессиональным стандартам, отсутствие оснований, препятствующих занятию педагогической деятельностью, и ограничений на занятие трудовой деятельностью в сфере образования, проводит всестороннее и объективное изучение кандидатов для назначения на руководителя муниципального образовательного учрежд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28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онная комиссия имеет право: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)</w:t>
        <w:tab/>
        <w:t>запрашивать у кандидатов (кандидата) на должность руководителя муниципального образовательного учреждения необходимые документы, материалы и информацию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б)</w:t>
        <w:tab/>
        <w:t>устанавливать сроки представления запрашиваемых документов, материалов и информации;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)</w:t>
        <w:tab/>
        <w:t>проводить необходимые консультации;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г)</w:t>
        <w:tab/>
        <w:t>создавать рабочие группы с привлечением экспертов и специалистов, составы которых утверждаются Аттестационной комиссией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)</w:t>
        <w:tab/>
        <w:t>утверждать перечень вопросов для проведения тестового испытания (вопросов аттестационных тестов);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spacing w:lineRule="exact" w:line="260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е)</w:t>
        <w:tab/>
        <w:t>устанавливать количество (либо процент) правильных ответов,</w:t>
      </w:r>
    </w:p>
    <w:p>
      <w:pPr>
        <w:pStyle w:val="Normal"/>
        <w:widowControl w:val="false"/>
        <w:spacing w:lineRule="exact" w:line="293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пределяющих успешное прохождение тестового испыт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остав Аттестационной комиссии утверждается правовым актом учредителя по согласованию с Министерством.</w:t>
      </w:r>
    </w:p>
    <w:p>
      <w:pPr>
        <w:pStyle w:val="Normal"/>
        <w:widowControl w:val="false"/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остав Аттестационной комиссии входят представители учредителя, представитель Министерства, представители общественных организаций, представители профсоюзных организаций (при наличии), представители иных органов и организаций.</w:t>
      </w:r>
    </w:p>
    <w:p>
      <w:pPr>
        <w:pStyle w:val="Normal"/>
        <w:widowControl w:val="false"/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едседателем, заместителем председателя, секретарем Аттестационной комиссии являются представители учредителя.</w:t>
      </w:r>
    </w:p>
    <w:p>
      <w:pPr>
        <w:pStyle w:val="Normal"/>
        <w:widowControl w:val="false"/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лучае отсутствия председателя Аттестационной комиссии обязанности председателя в полной мере исполняет заместитель председателя Аттестационной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4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7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екретарь аттестационной комисс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еспечивает обработку заявлений на аттестацию и других документов, предоставляемых аттестуемы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5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еспечивает организационную подготовку заседаний Аттестационной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5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ообщает членам Аттестационной комиссии и аттестуемым руководителям и кандидатам (далее - аттестуемые) о месте, дате и времени проведения засед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0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формирует повестку заседаний, обобщает аттестационные справки и представляет их в Аттестационную комисс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9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едет протоколы заседаний Аттестационной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9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готовит проекты правовых актов по результатам аттест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5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готовит выписки из правовых актов по каждому аттестуемому для передачи их работодателю или аттестуемы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4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Члены Аттестационной комиссии лично участвуют в заседаниях Аттестационной комиссии.</w:t>
      </w:r>
    </w:p>
    <w:p>
      <w:pPr>
        <w:pStyle w:val="Normal"/>
        <w:widowControl w:val="false"/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Заседание Аттестационной комиссии считается правомочным, если на нем присутствуют не менее половины от общего числа ее член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4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сновной формой деятельности Аттестационной комиссии являются заседания.</w:t>
      </w:r>
    </w:p>
    <w:p>
      <w:pPr>
        <w:pStyle w:val="Normal"/>
        <w:widowControl w:val="false"/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 месте, дате и времени проведения заседания Аттестационной комиссии её члены уведомляются письмом или телефонограммо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4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я Аттестационной комиссии принимаются в отсутствие аттестуемого открытым голосованием простым большинством голосов - более 50% голосов от всего состава Аттестационной комиссии, присутствующих на заседании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лучае равенства голосов принятым считается решение, за которое проголосовал председательствующий на заседании Аттестационной комиссии. По предложению членов Аттестационной комиссии решение может быть принято путем тайного голосования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Член Аттестационной комиссии, не согласный с принятым решением, имеет право, в письменном виде, изложить свое особое мнение, которое прилагается к</w:t>
      </w:r>
    </w:p>
    <w:p>
      <w:pPr>
        <w:pStyle w:val="Normal"/>
        <w:widowControl w:val="false"/>
        <w:spacing w:lineRule="exact" w:line="293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отоколу заседания Аттестационной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3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я Аттестационной комиссии оформляются протоколами, которые подписываются председателем Аттестационной комиссии или его заместителем, председательствовавшим на заседании Аттестационной комиссии, и секретарем Аттестационной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3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е Аттестационной комиссии о результатах аттестации утверждается правовым актом учредител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3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я Аттестационной комиссии, принятые в результате аттестации руководителя муниципального образовательного учреждения, в виде выписки из протокола, в течение пяти рабочих дней со дня заседания Аттестационной комиссии, направляются учредителю и руководителю муниципального образовательного учреждения соответственно.</w:t>
      </w:r>
    </w:p>
    <w:p>
      <w:pPr>
        <w:pStyle w:val="Normal"/>
        <w:widowControl w:val="false"/>
        <w:spacing w:lineRule="exact" w:line="293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я Аттестационной комиссии, принятые по кандидатам (кандидату) на должность руководителя муниципального образовательного учреждения, в виде выписки из протокола в течение пяти рабочих дней со дня заседания Аттестационной комиссии направляются учредителю, Министру образования и науки Карачаево-Черкесской Республики и кандидату на должность руководителя муниципального образовательного учреждения.</w:t>
      </w:r>
    </w:p>
    <w:p>
      <w:pPr>
        <w:pStyle w:val="Normal"/>
        <w:widowControl w:val="false"/>
        <w:numPr>
          <w:ilvl w:val="1"/>
          <w:numId w:val="7"/>
        </w:numPr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 w:bidi="ru-RU"/>
        </w:rPr>
        <w:t>Выписка из приказа по результатам аттестации руководителя муниципального образовательного хранится в его личном деле.</w:t>
      </w:r>
    </w:p>
    <w:p>
      <w:pPr>
        <w:pStyle w:val="Normal"/>
        <w:widowControl w:val="false"/>
        <w:spacing w:lineRule="exact" w:line="293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и оформлении трудового договора с аттестованным кандидатом на должность руководителя муниципального образовательного учреждения выписка из приказа хранится в его личном деле.</w:t>
      </w:r>
    </w:p>
    <w:p>
      <w:pPr>
        <w:pStyle w:val="Normal"/>
        <w:widowControl w:val="false"/>
        <w:numPr>
          <w:ilvl w:val="1"/>
          <w:numId w:val="7"/>
        </w:numPr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 w:bidi="ru-RU"/>
        </w:rPr>
        <w:t>Споры о нарушении установленной Положением процедуры проведения аттестации аттестуемых рассматрив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3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уемый имеет право подать апелляцию о нарушении установленной Положением процедуры проведения аттестации.</w:t>
      </w:r>
    </w:p>
    <w:p>
      <w:pPr>
        <w:pStyle w:val="Normal"/>
        <w:widowControl w:val="false"/>
        <w:spacing w:lineRule="exact" w:line="293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пелляции в отношении содержания и структуры тестовых заданий комиссии не принимаются.</w:t>
      </w:r>
    </w:p>
    <w:p>
      <w:pPr>
        <w:pStyle w:val="Normal"/>
        <w:widowControl w:val="false"/>
        <w:spacing w:lineRule="exact" w:line="293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пелляция подается в течение десяти рабочих дней после завершения процедуры аттестации учредителю, и рассматривается апелляционной комиссией в течение семи рабочих дней с момента ее поступления.</w:t>
      </w:r>
    </w:p>
    <w:p>
      <w:pPr>
        <w:pStyle w:val="Normal"/>
        <w:widowControl w:val="false"/>
        <w:spacing w:lineRule="exact" w:line="293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остав апелляционной комиссии утверждается правовым актом учредителя по согласованию с Министерств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3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пелляционная комиссия организует проверку сведений, изложенных в апелляции, и выносит одно из реше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2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 удовлетворении апелля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2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 отклонении апелля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3" w:leader="none"/>
        </w:tabs>
        <w:spacing w:lineRule="exact" w:line="293" w:before="0" w:after="266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е апелляционной комиссии оформляется протоколом. Аттестуемый информируется о принятом решении апелляционной комиссии в течение двух рабочих дней любым способом, указанным аттестуемы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3" w:leader="none"/>
        </w:tabs>
        <w:spacing w:lineRule="exact" w:line="260"/>
        <w:ind w:left="960" w:hanging="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рядок проведения аттестации руководителей муниципальных</w:t>
      </w:r>
    </w:p>
    <w:p>
      <w:pPr>
        <w:pStyle w:val="Normal"/>
        <w:widowControl w:val="false"/>
        <w:spacing w:lineRule="exact" w:line="260" w:before="0" w:after="280"/>
        <w:ind w:left="3300" w:hanging="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разовательных организаций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3" w:leader="none"/>
        </w:tabs>
        <w:spacing w:lineRule="exact" w:line="288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График проведения аттестации руководителей муниципальных образовательных учреждений ежегодно утверждается учредителем по согласованию с Министерством и доводится до сведения каждого аттестуемого руководителя не менее чем за месяц до начала аттест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графике проведения аттестации указываются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)</w:t>
        <w:tab/>
        <w:t>список руководителей, подлежащих аттестации;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б)</w:t>
        <w:tab/>
        <w:t>дата, время и место проведения аттестации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)</w:t>
        <w:tab/>
        <w:t>дата представления в аттестационную комиссию необходимых документ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4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неочередная аттестация руководителя муниципального образовательного учреждения проводи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 решению учредителя вследствие низких показателей эффективности деятельности муниципального образовательного учреждения, при наличии обоснованных жалоб, по итогам проверок, в результате которых были выявлены нарушения, и др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1" w:leader="none"/>
        </w:tabs>
        <w:spacing w:lineRule="exact" w:line="317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 личному решению руководителя муниципального образовательного учреждения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 итогам внеочередной аттестации устанавливается новый срок действия результатов аттестации. Действие ранее установленных результатов аттестации прекращает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4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уководитель муниципального образовательного учреждения, направленный на внеочередную аттестацию, подает заявление в Аттестационную комиссию не позднее 5 рабочих дней после вынесения решения учредителем о необходимости пройти внеочередную аттестацию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06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одолжительность проведения процедуры аттестации составляет не менее двух и не более четырех месяцев со дня получения заявления до принятия решения Аттестационной комисси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06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омплект материалов, необходимый для проведения аттестации руководителя муниципального образовательного учреждения, оформляется на русском языке, предоставляется в Аттестационную комиссию и должен включ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1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заявление руководителя муниципального образовательного учреждения о согласии на проведение его аттестации Аттестационной комиссией и рассмотрении его документов (с указанием контактного телефона, адреса проживания и электронной почты (при наличии), прилагаемых документ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1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заявление руководителя муниципального образовательного учреждения о согласии на проверку и обработку представленных сведений о руководител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1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тчет о результатах выполнения программы развития образовательного учреждения и отчет руководителя за соответствующий календарный год (далее - отчет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1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правку о результатах финансово-хозяйственной деятельности учреждения за последние три го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1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онный лист руководителя с данными предыдущей аттестации (при наличи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7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ополнительные документы по усмотрению руководител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06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Материалы для аттестации руководителя муниципального образовательного учреждения представляются в Аттестационную комиссию непосредственно руководителем или уполномоченным им лицом в сроки, установленные Учредител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1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5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учредитель вправе перенести сроки их прием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5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уководители муниципальных образовательных учреждений, документы и материалы по которым не поступили, поступили не в полном объеме, позднее установленных сроков или замечания по документам и материалам которых не были устранены в установленный срок, решением Аттестационной комиссии к аттестации не допускаются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уководитель муниципального образовательного учреждения, не допущенный к участию в аттестации, вправе обжаловать это решени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5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 месте, дате и времени проведения аттестации руководитель муниципального образовательного учреждения, подлежащий аттестации, уведомляется лично, по почте или телефонограммой не позднее чем за 15 рабочих дней до аттест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5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я проводится с приглашением руководителя муниципального образовательного учреждения на заседание Аттестационной комиссии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лучае неявки руководителя муниципального образовательного учреждения на заседание Аттестационной комиссии без уважительной причины или отказа от аттестации он привлекается к дисциплинарной ответственности в соответствии с законодательством Российской Федерации, а аттестация переносится на более поздний срок.</w:t>
      </w:r>
    </w:p>
    <w:p>
      <w:pPr>
        <w:pStyle w:val="Normal"/>
        <w:widowControl w:val="false"/>
        <w:numPr>
          <w:ilvl w:val="1"/>
          <w:numId w:val="7"/>
        </w:numPr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 w:bidi="ru-RU"/>
        </w:rPr>
        <w:t>Руководите ль муниципального образовательного учреждения в отношении которого, на любом из этапов аттестации, выявилось его несоответствие установленным квалификационным требованиям или профессиональным стандартам, наличие у него ограничений на занятие педагогической деятельностью, ограничений для работы в сфере образования, нарушение установленного в соответствии с уставом муниципального образовательного учреждения порядка выдвижения кандидата на должность руководителя, подлог представленных документов, решением Аттестационной комиссии признаются не прошедшими аттестацию и к иным её этапам не допускает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0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я проводится в форме письменного тестиров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5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ля проведения тестовых испытаний руководителю муниципального образовательного учреждения, подлежащему аттестации, предоставляется рабочее место, обеспечивающее доступ к аттестационному тесту, при подготовке ответов на который использование справочных материалов или справочных баз данных, а также помощи сторонних лиц не допускает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5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лучае положительного результата при прохождении тестирования руководителем муниципального образовательного учреждения Аттестационная комиссия принимает решение о его соответствии занимаемой должности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и получении отрицательного результата при прохождении тестирования руководителем муниципального образовательного учреждения Аттестационная комиссия принимает решение о признании его не прошедшим аттестацию и о</w:t>
      </w:r>
    </w:p>
    <w:p>
      <w:pPr>
        <w:pStyle w:val="Normal"/>
        <w:widowControl w:val="false"/>
        <w:spacing w:lineRule="exact" w:line="26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несоответствии занимаемой долж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26" w:leader="none"/>
        </w:tabs>
        <w:spacing w:lineRule="exact" w:line="302"/>
        <w:ind w:left="0"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зультаты аттестации сообщаются аттестованным руководителям непосредственно после подведения итогов голосов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30" w:leader="none"/>
        </w:tabs>
        <w:spacing w:lineRule="exact" w:line="293"/>
        <w:ind w:left="0"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зультаты аттестации заносятся в аттестационный лист.</w:t>
      </w:r>
    </w:p>
    <w:p>
      <w:pPr>
        <w:pStyle w:val="Normal"/>
        <w:widowControl w:val="false"/>
        <w:spacing w:lineRule="exact" w:line="293"/>
        <w:ind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3.^.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, и выдается руководителю муниципального образовательного учреждения не позднее 5 дней со дня прохождения аттестации.</w:t>
      </w:r>
    </w:p>
    <w:p>
      <w:pPr>
        <w:pStyle w:val="Normal"/>
        <w:widowControl w:val="false"/>
        <w:spacing w:lineRule="exact" w:line="293"/>
        <w:ind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уководитель муниципального образовательного учреждения знакомится с аттестационным листом под роспись</w:t>
      </w:r>
    </w:p>
    <w:p>
      <w:pPr>
        <w:pStyle w:val="Normal"/>
        <w:widowControl w:val="false"/>
        <w:spacing w:lineRule="exact" w:line="293"/>
        <w:ind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онный лист руководителя муниципального образовательного учреждения, прошедшего аттестацию, и выписка из протокола приобщаются к личному делу руководител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26" w:leader="none"/>
        </w:tabs>
        <w:spacing w:lineRule="exact" w:line="293"/>
        <w:ind w:left="0"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уководитель муниципального образовательного учреждения вправе обжаловать результаты аттестаци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30" w:leader="none"/>
        </w:tabs>
        <w:spacing w:lineRule="exact" w:line="293"/>
        <w:ind w:left="0"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На основании заявления руководителя муниципального образовательного учреждения, не прошедшего аттестацию, Аттестационная комиссия вправе принять решение о его повторной аттестации. О месте, дате и времени проведения аттестации руководитель муниципального образовательного учреждения извещается в соответствии с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0" w:leader="none"/>
        </w:tabs>
        <w:spacing w:lineRule="exact" w:line="293"/>
        <w:ind w:left="0"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уководитель муниципального образовательного учреждения, не прошедший в установленные сроки аттестацию, и в отношении которого не принято решение о повторной аттестации, отстраняется от работы правовым актом учредителя на весь период времени, до успешного прохождения аттестации, с определением учредителем, при этом, исполняющего обязанности руководителя муниципального образовательного учреж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26" w:leader="none"/>
        </w:tabs>
        <w:spacing w:lineRule="exact" w:line="293" w:before="0" w:after="236"/>
        <w:ind w:left="0"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уководитель муниципального образовательного учреждения, в отношении которого Аттестационной комиссией принято решение о его несоответствии занимаемой должности, может быть освобожден от занимаемой должности (уволен) по основаниям, предусмотренным пунктом 3 статьи 81 Трудового Кодекса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690" w:leader="none"/>
        </w:tabs>
        <w:spacing w:lineRule="exact" w:line="298" w:before="0" w:after="240"/>
        <w:ind w:left="520" w:right="500" w:firstLine="146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рядок проведения аттестации кандидата на должность руководителя муниципального образовательного учрежде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07" w:leader="none"/>
        </w:tabs>
        <w:spacing w:lineRule="exact" w:line="298"/>
        <w:ind w:left="0"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е о проведении аттестации кандидатов на должность руководителя муниципального образовательного учреждения принимается учредителем при наличии вакантной (не замещенной) должности руководителя муниципального образовательного учреждения, а также в целях формирования резерва руководителей муниципального образовательного учреждения, сформированного на конкурсной основ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07" w:leader="none"/>
        </w:tabs>
        <w:spacing w:lineRule="exact" w:line="298"/>
        <w:ind w:left="0"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Право на участие в аттестации кандидатов на должность руководителя муниципального образовательного учреждения имеют граждане Российской Федерации, владеющие государственным языком Российской Федерации и соответствующие квалификационным требованиям по соответствующим должностям, утвержденным учредителем, в соответствии с тарифно </w:t>
        <w:softHyphen/>
        <w:t>квалификационным справочником и (или) профессиональным стандарта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6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ля проведения аттестации кандидатов на должность руководителей муниципальных образовательных учреждений учредитель публикует информационное сообщение о приеме документов для участия в аттестации на своем официальном сайте в информационной сети «Интернет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6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информационном сообщении о приеме документов для участия в аттестации кандидатов на должность руководителей муниципальных образовательных учреждений указыва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наименование должности руководителя муниципального образовательного учреждения, по которой проводится аттестация кандидатов, основные характеристики и сведения о местонахождении муниципального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требования, предъявляемые к кандидату на должность руководителя муниципального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рядок осуществления аттестации кандидата на должность руководителя муниципального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ата, место и время приема документов, подлежащих представлению в соответствии с пунктом 4.6 и 4.8 настоящего Положения, срок, до истечения которого принимаются указанные документы, а также сведения об источнике подробной информации о конкурсе (адрес, телефон, факс, электронная почта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6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едложения по кандидатам (кандидату) на должность руководителя муниципального образовательного учреждения и материалы по ним представляются в Аттестационную комиссию: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)</w:t>
        <w:tab/>
        <w:t>гражданином Российской Федерации, изъявившим желание участвовать в аттестации кандидатов на должность руководителей муниципальных образовательных учреждений,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б)</w:t>
        <w:tab/>
        <w:t>муниципальным образовательным учреждением;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)</w:t>
        <w:tab/>
        <w:t>структурным подразделением Учредителя, осуществляющим кадровую политик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6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Гражданин Российской Федерации, изъявивший желание участвовать в аттестации кандидатов на должность руководителей муниципальных образовательных учреждений, представляет в комиссию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заявление кандидата с просьбой о проведении его аттестации Аттестационной комиссией и рассмотрении его документов (с указанием контактного телефона, места жительства и электронной почты (при наличии), прилагаемых документ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заявление кандидата о согласии на проверку и обработку представленных сведений о кандида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фотографию, собственноручно заполненную и подписанную анке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опию трудовой книжки или иные документы, подтверждающие трудовую деятельность гражданина;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93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8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заверенную копию свидетельства ИН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2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едложения кандидата по реализации программы развития соответствующего муниципального образовательного учреждения, а также основные положения программы кандидата на должность руководителя муниципального образовательного учреждения (не более 2-х страниц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ополнительные документы по усмотрению кандида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едложения по кандидатам (кандидату) и материалы должны быть представлены в Аттестационную комиссию не позднее чем за 60 календарных дней до истечения срока полномочий действующего руководителя муниципального образовательного учреждения (при досрочном прекращении его полномочий - в течение 15 рабочих дней) и/или в сроки, установленные учредител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омплект материалов по кандидату на должность руководителя муниципального образовательного учреждения, представляемый образовательным учреждением либо структурным подразделением учредителя, осуществляющим кадровую политику, оформляется на русском языке и должен включ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1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заявление кандидата с просьбой о проведении его аттестации Аттестационной комиссией и рассмотрении его документов (с указанием контактного телефона, места жительства и электронной почты (при наличии), прилагаемых документ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8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заявление кандидата о согласии на проверку и обработку представленных сведений о кандида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5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фотографию, собственноручно заполненную по форме и подписанную анке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ведения о кандида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3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3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8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заверенную копию свидетельства ИН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8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ограмму развития соответствующего муниципального образовательного учреждения, а также основные положения программы кандидата на должность руководителя муниципального образовательного учреждения (не более 2-х страниц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7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ополнительные документы по усмотрению кандида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опии документов заверяются работодателем кандидата. В случае, если кандидат временно не работает, то копии документов заверяются секретарем аттестационной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26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остоверность сведений, представленных гражданином учредителю, в срок не позднее 10 рабочих дней со дня получения заявления, подлежит проверке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exact" w:line="298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35" w:leader="none"/>
        </w:tabs>
        <w:spacing w:lineRule="exact" w:line="302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Гражданин не допускается к участию в аттестации кандидатов на должность руководителя муниципального образовательного учреждения в случае, ес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4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едставленные документы не подтверждают право претендента занимать должность руководителя муниципального образовательного учреждения в соответствии с законодательством Российской Федерации, Карачаево-Черкесской Республики и настоящим Положени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8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едставлены не все документы, указанные в пункте 4.6 или 4.8 настоящего Положения, либо они оформлены ненадлежащим образом, либо не соответствуют условиям проведения аттестации (или) требованиям законодательства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37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несоответствия его квалификационным требованиям к должности руководителя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7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 результатам проверки достоверности документов выявлено: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)</w:t>
        <w:tab/>
        <w:t>основания, препятствующие занятию педагогической деятельностью, и ограничений на занятие трудовой деятельностью в сфере образования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293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б)</w:t>
        <w:tab/>
        <w:t>расторжение трудового договора по пунктами 3, 5, 6, 8, 9 -11 статьи 81 Трудового кодекса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26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окументы, указанные в пункте 4.6 либо 4.8 настоящего Положения, представляются учредителю в течение 30 дней со дня объявления об их прием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35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30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учредитель вправе перенести сроки их прием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74" w:leader="none"/>
          <w:tab w:val="left" w:pos="3170" w:leader="none"/>
          <w:tab w:val="left" w:pos="5480" w:leader="none"/>
          <w:tab w:val="left" w:pos="7485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андидаты</w:t>
        <w:tab/>
        <w:t>на должность</w:t>
        <w:tab/>
        <w:t>руководителя</w:t>
        <w:tab/>
        <w:t>муниципального</w:t>
      </w:r>
    </w:p>
    <w:p>
      <w:pPr>
        <w:pStyle w:val="Normal"/>
        <w:widowControl w:val="false"/>
        <w:spacing w:lineRule="exact" w:line="293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разовательного учреждения, документы и материалы по которым не поступили, поступили не в полном объеме, позднее установленных сроков или замечания по документам и материалам которых не были устранены в установленный срок, решением Аттестационной комиссии к аттестации не допускают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30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е о дате, месте и времени проведения аттестации кандидатов на должность руководителя муниципального образовательного учреждения принимается учредителем после проверки достоверности сведений, представленных претендентами на замещение вакантной должности руководител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74" w:leader="none"/>
          <w:tab w:val="left" w:pos="3170" w:leader="none"/>
          <w:tab w:val="left" w:pos="5480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лучае</w:t>
        <w:tab/>
        <w:t>установления в</w:t>
        <w:tab/>
        <w:t>ходе проверки обстоятельств,</w:t>
      </w:r>
    </w:p>
    <w:p>
      <w:pPr>
        <w:pStyle w:val="Normal"/>
        <w:widowControl w:val="false"/>
        <w:spacing w:lineRule="exact" w:line="293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епятствующих участию в аттестации кандидатов на должность руководителя муниципального образовательного учреждения аттестуемый информируется в письменной форме о причинах отказа в участии аттест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74" w:leader="none"/>
          <w:tab w:val="left" w:pos="5480" w:leader="none"/>
          <w:tab w:val="left" w:pos="73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андидат на должность</w:t>
        <w:tab/>
        <w:t>руководителя</w:t>
        <w:tab/>
        <w:t>муниципального</w:t>
      </w:r>
    </w:p>
    <w:p>
      <w:pPr>
        <w:pStyle w:val="Normal"/>
        <w:widowControl w:val="false"/>
        <w:spacing w:lineRule="exact" w:line="293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разовательного учреждения, не допущенный к участию в аттестации, вправе обжаловать это решени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0" w:leader="none"/>
        </w:tabs>
        <w:spacing w:lineRule="exact" w:line="28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 момента начала приема заявок комиссия предоставляет каждому кандидату возможность ознакомления с условиями трудового договора, общими сведениями и основными показателями деятельности образовательного учрежд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 месте, дате и времени проведения аттестации кандидаты (кандидат) на должность руководителя муниципального образовательного учреждения, уведомляются лично, по почте или телефонограммой не позднее чем за 15 рабочих дней до аттест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и проведении конкурса кандидатам гарантируется равенство прав в соответствии с действующим законодательством Российской Федерации и Карачаево-Черкесской Республик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оответствии с пунктом 5.3 Положения о Министерстве образования и науки Карачаево-Черкесской Республики утвержденного Указом Главы Карачаево-Черкесской Республики от 18.04.2018 № 54, рабочей группой Министерства образования и науки Карачаево-Черкесской Республики осуществляется согласование кандидатур для назначения на должность руководителя муниципального образовательного учрежд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огласование кандидатур для назначения на должность руководителя муниципального образовательного учреждения осуществляется в 2 этап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35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этап - не позднее чем за пять рабочих дней до проведения аттестации - рассмотрение комплекта документов кандидата рабочей группой Министерства образования и науки Карачаево-Черкесской Республики по согласованию кандидатур на должность руководителя муниципального образовательного учреждения (далее - рабочая группа Министерства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35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этап - не позднее чем за три рабочих дня до проведения аттестации - собеседование кандидата с рабочей группой Министер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абочая группа Министерства образования и науки Карачаево- Черкесской Республики в своей деятельности руководствуется Конституцией Российской Федерации, федеральными и республиканскими конституционными законами, федеральными и республиканскими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лавы Карачаево-Черкесской Республики, постановлениями и распоряжениями Правительства Карачаево-Черкесской Республики, нормативными правовыми актами Министерства просвещения Российской Федерации, нормативными правовыми актами Министерства образования и науки Карачаево-Черкесской Республики, а также настоящим Положени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1" w:leader="none"/>
        </w:tabs>
        <w:spacing w:lineRule="exact" w:line="293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сновными задачами деятельности рабочей группы Министерства образования и науки Карачаево-Черкесской Республики являются: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exact" w:line="293"/>
        <w:ind w:firstLine="6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)</w:t>
        <w:tab/>
        <w:t>рассмотрение кандидатур для назначения на должность руководителя муниципального образовательного учреждения, в том числе назначаемых вновь на указанную должность;</w:t>
      </w:r>
    </w:p>
    <w:p>
      <w:pPr>
        <w:pStyle w:val="Normal"/>
        <w:widowControl w:val="false"/>
        <w:tabs>
          <w:tab w:val="clear" w:pos="708"/>
          <w:tab w:val="left" w:pos="1341" w:leader="none"/>
        </w:tabs>
        <w:spacing w:lineRule="exact" w:line="298"/>
        <w:ind w:firstLine="6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б)</w:t>
        <w:tab/>
        <w:t>обеспечение взаимодействия Министерства образования и науки Карачаево-Черкесской Республики, органа местного самоуправления Карачаево- Черкесской Республики, учредителя по вопросам рассмотрения кандидатур для назначения на должности руководителей муниципальных органов управлением образования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exact" w:line="293"/>
        <w:ind w:firstLine="6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)</w:t>
        <w:tab/>
        <w:t>выработка рекомендаций кандидатам на должность руководителя муниципального образовательного учреждения, по вопросам реализации и обеспечения единства государственной политики в сфере образов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1" w:leader="none"/>
        </w:tabs>
        <w:spacing w:lineRule="exact" w:line="293"/>
        <w:ind w:left="0" w:firstLine="6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абочая группа Министерства образования и науки Карачаево- Черкесской Республики для решения возложенных на нее задач:</w:t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) рассматривает документы кандидата, представляемого для согласования назначения на должность руководителя муниципального образовательного учреждения, которые рекомендуется направлять в Министерство образования и науки Карачаево-Черкесской Республики: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exact" w:line="298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исьмо главы администрации муниципального образования Карачаево- Черкесской Республики с обоснованием причин выбора представляемой кандидатуры для назначения на указанную должность;</w:t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омплект материалов по кандидату на должность руководителя муниципального образовательного учреждения, определенный пунктом 4.8. настоящего положения.</w:t>
      </w:r>
    </w:p>
    <w:p>
      <w:pPr>
        <w:pStyle w:val="Normal"/>
        <w:widowControl w:val="false"/>
        <w:spacing w:lineRule="exact" w:line="293"/>
        <w:ind w:firstLine="74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б) проводит собеседование с кандидатов на должность руководителя муниципального образовательного учреждения, на котором рассматривается представленный кандидатом доклад о состоянии сферы образования в муниципальном образовательном учреждении (объемом не более 10-15 листов или слайдов), в котором рекомендуется приводить следующую информацию:</w:t>
      </w:r>
    </w:p>
    <w:p>
      <w:pPr>
        <w:pStyle w:val="Normal"/>
        <w:widowControl w:val="false"/>
        <w:spacing w:lineRule="exact" w:line="293"/>
        <w:ind w:firstLine="620"/>
        <w:jc w:val="both"/>
        <w:rPr/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щая характеристика кандидатом условий реализации в муниципальном образовательном учреждении (в соответствии с типом учреждения) основных общеобразовательных программ, дополнительных общеобразовательных программ и соответствующих дополнительных профессиональных программ, программ профессионального обучения (движение контингентов обучающихся, кадровое и инфраструктурное обеспечение сферы образования, использование современных технологий, средств обучения и воспитания, социально-бытовые условия, включая организацию питания обучающихся)</w:t>
      </w:r>
      <w:r>
        <w:rPr>
          <w:rStyle w:val="FootnoteAnchor"/>
          <w:rFonts w:eastAsia="Times New Roman"/>
          <w:color w:val="000000"/>
          <w:sz w:val="26"/>
          <w:szCs w:val="26"/>
          <w:vertAlign w:val="superscript"/>
          <w:lang w:eastAsia="ru-RU" w:bidi="ru-RU"/>
        </w:rPr>
        <w:footnoteReference w:id="2"/>
      </w:r>
      <w:r>
        <w:rPr>
          <w:rFonts w:eastAsia="Times New Roman"/>
          <w:color w:val="000000"/>
          <w:sz w:val="26"/>
          <w:szCs w:val="26"/>
          <w:lang w:eastAsia="ru-RU" w:bidi="ru-RU"/>
        </w:rPr>
        <w:t>;</w:t>
      </w:r>
    </w:p>
    <w:p>
      <w:pPr>
        <w:pStyle w:val="Normal"/>
        <w:widowControl w:val="false"/>
        <w:spacing w:lineRule="exact" w:line="293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мнение кандидата о качестве образования в муниципальном образовательном учреждении (по итогам государственной итоговой аттестации по образовательным программам основного общего и среднего общего образования, всероссийских проверочных работ, национальных исследований качества образования и исследований на основе практик международных исследований качества подготовки обучающихся), диагностика основных проблем общего образования и предлагаемые кандидатом меры по их устранению, в том числе посредством освоения педагогическими работниками дополнительных профессиональных программ, реализуемых для педагогических работников за счет средств консолидированного бюджета Карачаево-Черкесской Республики;</w:t>
      </w:r>
    </w:p>
    <w:p>
      <w:pPr>
        <w:pStyle w:val="Normal"/>
        <w:widowControl w:val="false"/>
        <w:spacing w:lineRule="exact" w:line="293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мнение кандидата об эффективности реализации региональных проектов, направленных на достижение в Карачаево-Черкесской Республике целей, показателей и результатов национального проекта «Образование»;</w:t>
      </w:r>
    </w:p>
    <w:p>
      <w:pPr>
        <w:pStyle w:val="Normal"/>
        <w:widowControl w:val="false"/>
        <w:spacing w:lineRule="exact" w:line="298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едложения кандидата по совершенствованию государственной политики в сфере образования, повышению эффективности управления качеством образования в муниципальном образовательном учреждении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обеседование проходит в очной форме по вопросам направления деятельности кандидата на должность руководителя муниципального образовательного учреждения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обеседование проходит в очной форме по вопросам направления деятельности кандидата на должность руководителя муниципального образовательного учрежд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54" w:leader="none"/>
        </w:tabs>
        <w:spacing w:lineRule="exact" w:line="298"/>
        <w:ind w:left="0"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абочая группа для решения возложенных на нее задач вправе: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exact" w:line="298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)</w:t>
        <w:tab/>
        <w:t>запрашивать и получать в установленном порядке от структурных подразделений Министерство образования и науки Карачаево-Черкесской Республики, органа местного самоуправления, муниципального образовательного учреждения, необходимые для деятельности рабочей группы материалы и информацию;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exact" w:line="298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б)</w:t>
        <w:tab/>
        <w:t>заслушивать на своих заседаниях кандидатов, представителей Министерства образования и науки Карачаево-Черкесской Республики, органа местного самоуправления по вопросам деятельности рабочей группы;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exact" w:line="298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)</w:t>
        <w:tab/>
        <w:t>привлекать в качестве экспертов научных работников и иных специалистов на общественных начала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21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остав Комиссии утверждается и изменяется приказом Министерство образования и науки Карачаево-Черкесской Республики.</w:t>
      </w:r>
    </w:p>
    <w:p>
      <w:pPr>
        <w:pStyle w:val="Normal"/>
        <w:widowControl w:val="false"/>
        <w:spacing w:lineRule="exact" w:line="298"/>
        <w:ind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остав рабочей группы входит Министр образования и науки образования и науки Карачаево-Черкесской Республики (председатель рабочей группы), заместитель Министра, курирующий отдел по вопросам кадровой правовой работы и противодействия коррупции (заместитель председателя рабочей группы), заместители Министра образования и науки Карачаево-Черкесской Республики, начальник отдела по вопросам кадровой, правовой работы противодействия коррупции (секретарь рабочей группы), начальник отдела, курирующий направление деятельности образовательного, учреждения, начальник отдела бухгалтерского учета, контроля и планирования, консультант-юрист отдела по вопросам кадровой, правовой работы противодействия коррупции. При отсутствии Министра образования и науки Карачаево-Черкесской Республики обязанности председателя рабочей группы исполняет первый заместитель Министра образования и науки Карачаево-Черкесской Республики.</w:t>
      </w:r>
    </w:p>
    <w:p>
      <w:pPr>
        <w:pStyle w:val="Normal"/>
        <w:widowControl w:val="false"/>
        <w:spacing w:lineRule="exact" w:line="298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 документами, содержащими персональные данные кандидата, вправе знакомиться председатель рабочей группы, заместитель председателя рабочей группы, секретарь рабочей группы.</w:t>
      </w:r>
    </w:p>
    <w:p>
      <w:pPr>
        <w:pStyle w:val="Normal"/>
        <w:widowControl w:val="false"/>
        <w:spacing w:lineRule="exact" w:line="298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дготовку и организацию проведения заседаний рабочей группы, формирование повестки и материалов заседания рабочей группы, информирование ее членов, решение иных текущих вопросов ее деятельности, а также контроль за исполнением решений рабочей группы осуществляет секретарь рабочей групп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91" w:leader="none"/>
        </w:tabs>
        <w:spacing w:lineRule="exact" w:line="298"/>
        <w:ind w:left="0"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сновной формой деятельности рабочей группы являются заседания. Заседания рабочей группы проводятся по мере необходимости, но не реже одного раза в год. Члены рабочей группы принимают участие в ее заседаниях лично. Передача полномочий членов рабочей группы не допускается.</w:t>
      </w:r>
    </w:p>
    <w:p>
      <w:pPr>
        <w:pStyle w:val="Normal"/>
        <w:widowControl w:val="false"/>
        <w:spacing w:lineRule="exact" w:line="298"/>
        <w:ind w:firstLine="62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Заседание рабочей группы считается правомочным в случае присутствия на нем не менее половины лиц, входящих в состав рабочей группы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54" w:leader="none"/>
        </w:tabs>
        <w:spacing w:lineRule="exact" w:line="298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я рабочей группы принимаются открытым голосованием.</w:t>
      </w:r>
    </w:p>
    <w:p>
      <w:pPr>
        <w:pStyle w:val="Normal"/>
        <w:widowControl w:val="false"/>
        <w:spacing w:lineRule="exact" w:line="293"/>
        <w:ind w:firstLine="60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е считается принятым, если за него проголосовало большинство членов рабочей группы, присутствующих на заседании. При равенстве голосов решающим является голос председателя рабочей групп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5" w:leader="none"/>
        </w:tabs>
        <w:spacing w:lineRule="exact" w:line="293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едседателем рабочей группы может быть принято решение о проведении заочного заседания рабочей группы или заседания с использованием  дистанционных технологий. В случае проведения заочного заседания члены рабочей группы уведомляются об этом не позднее чем за пять рабочих дней до даты проведения заочного заседания направленным в их адрес заказным письмом, по электронной почте или иным способом с указанием срока, до которого они могут в письменной форме представить мнение или заполненный бюллетень по вопросу, вынесенному на заочное заседание.</w:t>
      </w:r>
    </w:p>
    <w:p>
      <w:pPr>
        <w:pStyle w:val="Normal"/>
        <w:widowControl w:val="false"/>
        <w:spacing w:lineRule="exact" w:line="293"/>
        <w:ind w:firstLine="60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ринявшими участие в заочном голосовании считаются члены рабочей группы, представившие свое мнение по вопросу, вынесенному на заочное заседание, в адрес секретаря рабочей группы в установленный ср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5" w:leader="none"/>
        </w:tabs>
        <w:spacing w:lineRule="exact" w:line="293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я, принятые на заседаниях рабочей группы, оформляются протоколами. Протоколы заседаний рабочей группы подписываются председателем рабочей группы, секретарем рабочей группы. Протоколы заседаний рабочей группы доводятся до сведения ее членов.</w:t>
      </w:r>
    </w:p>
    <w:p>
      <w:pPr>
        <w:pStyle w:val="Normal"/>
        <w:widowControl w:val="false"/>
        <w:spacing w:lineRule="exact" w:line="293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я рабочей группы и имеют рекомендательный характер и учитываются при подготовке представления Министра образования и науки Карачаево-Черкесской Республики о согласовании назначения на должность руководителя муниципального образовательного учреждения в соответствии с частью 6 статьи 89 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spacing w:lineRule="exact" w:line="293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озможность издания представления Министра образования и науки Карачаево-Черкесской Республики о согласовании назначения на должность руководителя муниципального образовательного учреждения без проведения заседания рабочей группы или без учета ее мнения определяется Минис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83" w:leader="none"/>
        </w:tabs>
        <w:spacing w:lineRule="exact" w:line="293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 результатам собеседования рабочая группа Министерства образования и науки Карачаево-Черкесской Республики может принять одно из реше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6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читать кандидатуру руководителя муниципального образовательного учреждения прошедшим согласов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6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считать кандидатуру руководителя муниципального образовательного учреждения не прошедшим согласование.</w:t>
      </w:r>
    </w:p>
    <w:p>
      <w:pPr>
        <w:pStyle w:val="Normal"/>
        <w:widowControl w:val="false"/>
        <w:spacing w:lineRule="exact" w:line="293"/>
        <w:ind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шением рабочей групп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47" w:leader="none"/>
        </w:tabs>
        <w:spacing w:lineRule="exact" w:line="293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лучае согласования кандидатура рекомендуется Министру образования и науки Карачаево-Черкесской Республики для принятия для принятия следующего реш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6" w:leader="none"/>
        </w:tabs>
        <w:spacing w:lineRule="exact" w:line="293"/>
        <w:ind w:left="0" w:firstLine="78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комендовать учредителю кандидатуру на должность руководителя муниципального образовательного учреждения для участия в аттестации кандидатов на должность руководителя муниципального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2" w:leader="none"/>
        </w:tabs>
        <w:spacing w:lineRule="exact" w:line="293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лучае не согласования кандидатура рекомендуется Министру образования и науки Карачаево-Черкесской Республики для принятия следующего реш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38" w:leader="none"/>
        </w:tabs>
        <w:spacing w:lineRule="exact" w:line="298"/>
        <w:ind w:left="0" w:firstLine="90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не рекомендовать учредителю кандидатуру на должность руководителя муниципального образовательного учреждения для участия в аттестации</w:t>
      </w:r>
    </w:p>
    <w:p>
      <w:pPr>
        <w:pStyle w:val="Normal"/>
        <w:widowControl w:val="false"/>
        <w:spacing w:lineRule="exact" w:line="312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андидатов на должность руководителя муниципального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6" w:leader="none"/>
        </w:tabs>
        <w:spacing w:lineRule="exact" w:line="298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я кандидатов на должность руководителя муниципального образовательного учреждения проводится с приглашением кандидата на заседание Аттестационной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9" w:leader="none"/>
        </w:tabs>
        <w:spacing w:lineRule="exact" w:line="298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андидаты на должность руководителя муниципального образовательного учреждения, в отношении которых, на любом из этапов аттестации, выявились их несоответствие установленным квалификационным требованиям или профессиональным стандартам, наличие у них ограничений на занятие педагогической деятельностью, ограничений для работы в сфере образования, нарушение установленного в соответствии с уставом муниципального образовательного учреждения порядка выдвижения кандидата на должность руководителя, подлог представленных документов, решением Аттестационной комиссии признаются не прошедшими аттестацию и к иным её этапам не допускаю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9" w:leader="none"/>
        </w:tabs>
        <w:spacing w:lineRule="exact" w:line="298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я проводится в форме письменного тест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9" w:leader="none"/>
        </w:tabs>
        <w:spacing w:lineRule="exact" w:line="298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Для проведения тестовых испытаний каждому кандидату, подлежащему аттестации, предоставляется рабочее место, обеспечивающее доступ к аттестационному тесту, при подготовке ответов на который использование справочных материалов или справочных баз данных, а также помощи сторонних лиц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6" w:leader="none"/>
        </w:tabs>
        <w:spacing w:lineRule="exact" w:line="298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лучае неучастия в проведении тестирования кандидат на должность руководителя муниципального образовательного учреждения признается Аттестационной комиссией не прошедшим аттест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6" w:leader="none"/>
        </w:tabs>
        <w:spacing w:lineRule="exact" w:line="298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По результатам аттестации кандидата на должность руководителя муниципального образовательного учреждения, Аттестационная комиссия принимает соответствующее решени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4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 признании кандидата на должность руководителя муниципального образовательного учреждения, прошедшим аттестацию и рекомендации учредителю о назначении кандидата на соответствующую долж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4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б аттестации кандидата на должность муниципального образовательного учреждения и его включении в кадровый резерв соответствующего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4" w:leader="none"/>
        </w:tabs>
        <w:spacing w:lineRule="exact" w:line="298"/>
        <w:ind w:left="0" w:firstLine="76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 признании кандидата на должность руководителя муниципального образовательного учреждения не прошедшим аттест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6" w:leader="none"/>
        </w:tabs>
        <w:spacing w:lineRule="exact" w:line="298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Если в результате проведения аттестации не были выявлены кандидаты, отвечающие квалификационным требованиям к должности руководителя муниципального образовательного учреждения, представитель нанимателя может принять решение о проведении повторной аттес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6" w:leader="none"/>
        </w:tabs>
        <w:spacing w:lineRule="exact" w:line="298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зультаты аттестации сообщаются аттестованным кандидатам на должность руководителя муниципального образовательного учреждения непосредственно после подведения итогов голосования.</w:t>
      </w:r>
    </w:p>
    <w:p>
      <w:pPr>
        <w:pStyle w:val="Normal"/>
        <w:widowControl w:val="false"/>
        <w:spacing w:lineRule="exact" w:line="298"/>
        <w:ind w:firstLine="76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Результаты аттестации заносятся в аттестационный лист, составленный по форме.</w:t>
      </w:r>
    </w:p>
    <w:p>
      <w:pPr>
        <w:pStyle w:val="Normal"/>
        <w:widowControl w:val="false"/>
        <w:spacing w:lineRule="exact" w:line="298"/>
        <w:ind w:firstLine="851"/>
        <w:jc w:val="both"/>
        <w:rPr/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, и выдается кандидату на должность руководителя муниципального образовательного учреждения не позднее 5 дней со дня прохождения аттестации.</w:t>
      </w:r>
      <w:r>
        <w:rPr/>
        <w:t xml:space="preserve">   </w:t>
      </w:r>
    </w:p>
    <w:p>
      <w:pPr>
        <w:pStyle w:val="Normal"/>
        <w:widowControl w:val="false"/>
        <w:spacing w:lineRule="exact" w:line="298"/>
        <w:ind w:firstLine="851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андидат на должность руководителя муниципального образовательного учреждения знакомится с аттестационным листом под роспись.</w:t>
      </w:r>
    </w:p>
    <w:p>
      <w:pPr>
        <w:pStyle w:val="Normal"/>
        <w:widowControl w:val="false"/>
        <w:spacing w:lineRule="exact" w:line="298"/>
        <w:ind w:firstLine="760"/>
        <w:jc w:val="both"/>
        <w:rPr/>
      </w:pPr>
      <w:r>
        <w:rPr>
          <w:rFonts w:eastAsia="Times New Roman"/>
          <w:color w:val="000000"/>
          <w:sz w:val="26"/>
          <w:szCs w:val="26"/>
          <w:lang w:eastAsia="ru-RU" w:bidi="ru-RU"/>
        </w:rPr>
        <w:t>Аттестационный</w:t>
        <w:tab/>
        <w:t>лист</w:t>
        <w:tab/>
        <w:t>кандидата</w:t>
        <w:tab/>
        <w:t>на должность руководителя муниципального образовательного учреждения прошедшего аттестацию, и выписка из протокола приобщаются к личному делу руковод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0" w:leader="none"/>
          <w:tab w:val="left" w:pos="3848" w:leader="none"/>
          <w:tab w:val="left" w:pos="5466" w:leader="none"/>
          <w:tab w:val="left" w:pos="7465" w:leader="none"/>
        </w:tabs>
        <w:spacing w:lineRule="exact" w:line="293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Кандидат на</w:t>
        <w:tab/>
        <w:t>должность</w:t>
        <w:tab/>
        <w:t>руководителя муниципального</w:t>
      </w:r>
      <w:r>
        <w:rPr>
          <w:rFonts w:eastAsia="Times New Roman"/>
          <w:sz w:val="26"/>
          <w:szCs w:val="26"/>
          <w:lang w:eastAsia="ru-RU" w:bidi="ru-RU"/>
        </w:rPr>
        <w:t xml:space="preserve"> </w:t>
      </w:r>
      <w:r>
        <w:rPr>
          <w:rFonts w:eastAsia="Arial Unicode MS"/>
          <w:color w:val="000000"/>
          <w:sz w:val="26"/>
          <w:szCs w:val="26"/>
          <w:lang w:eastAsia="ru-RU" w:bidi="ru-RU"/>
        </w:rPr>
        <w:t>образовательного учреждения вправе обжаловать результаты аттестации в соответствии с действующим законодательством</w:t>
      </w:r>
      <w:r>
        <w:rPr>
          <w:rFonts w:cs="Arial Unicode MS" w:ascii="Arial Unicode MS" w:hAnsi="Arial Unicode MS"/>
          <w:color w:val="000000"/>
          <w:sz w:val="24"/>
          <w:szCs w:val="24"/>
          <w:lang w:eastAsia="ru-RU" w:bidi="ru-RU"/>
        </w:rPr>
        <w:t>.</w:t>
      </w:r>
      <w:r>
        <mc:AlternateContent>
          <mc:Choice Requires="wps">
            <w:drawing>
              <wp:anchor behindDoc="1" distT="0" distB="939800" distL="63500" distR="178308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724535</wp:posOffset>
                </wp:positionV>
                <wp:extent cx="661670" cy="166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3.1pt;mso-wrap-distance-left:5pt;mso-wrap-distance-right:140.4pt;mso-wrap-distance-top:0pt;mso-wrap-distance-bottom:74pt;margin-top:57.05pt;mso-position-vertical-relative:text;margin-left: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26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939800" distL="2073275" distR="133985" simplePos="0" locked="0" layoutInCell="0" allowOverlap="1" relativeHeight="3">
                <wp:simplePos x="0" y="0"/>
                <wp:positionH relativeFrom="margin">
                  <wp:posOffset>4744085</wp:posOffset>
                </wp:positionH>
                <wp:positionV relativeFrom="paragraph">
                  <wp:posOffset>724535</wp:posOffset>
                </wp:positionV>
                <wp:extent cx="1085215" cy="166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3.1pt;mso-wrap-distance-left:163.25pt;mso-wrap-distance-right:10.55pt;mso-wrap-distance-top:0pt;mso-wrap-distance-bottom:74pt;margin-top:57.05pt;mso-position-vertical-relative:text;margin-left:37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26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_____________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left="4956" w:hanging="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26" w:right="851" w:gutter="0" w:header="454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hd w:fill="auto" w:val="clear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ля представления указанной информации могут использоваться показатели мониторинга системы образования, утвержденные приказом Министерства образования и науки Российской Федерации от 22 сентября 2017 г. № 955 «Об утверждении показателей мониторинга системы образования» (зарегистрирован Министерством юстиции Российской Федерации 12 октября 2017 г., регистрационный № 4856, с изменениями, внесенными приказом Федеральной службы по надзору в сфере образования и науки, Минпросвещения России и Министерства науки и высшего образования Российской Федерации от 18 декабря 2019 г. № 1684/694/1377, зарегистрирован Министерством юстиции Российской Федерации 26 декабря 2019 г., регистрационный № 56993), а также форма паспорта региональной системы общего образования, включающего региональный план мероприятий («дорожную карту») по кадровому обеспечению региональных систем общего образования, утвержденная распоряжением Минпросвещения России от 23 марта 2020 г. № Р-2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szCs w:val="28"/>
        <w:bCs/>
        <w:rFonts w:ascii="Symbol" w:hAnsi="Symbol" w:cs="OpenSymbol;Times New Roman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sz w:val="28"/>
        <w:szCs w:val="28"/>
        <w:bCs/>
        <w:rFonts w:ascii="Symbol" w:hAnsi="Symbol" w:cs="OpenSymbol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8"/>
        <w:szCs w:val="28"/>
        <w:bCs/>
        <w:rFonts w:ascii="Symbol" w:hAnsi="Symbol" w:cs="OpenSymbol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8"/>
        <w:szCs w:val="28"/>
        <w:bCs/>
        <w:rFonts w:ascii="Symbol" w:hAnsi="Symbol" w:cs="OpenSymbol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8"/>
        <w:szCs w:val="28"/>
        <w:bCs/>
        <w:rFonts w:ascii="Symbol" w:hAnsi="Symbol" w:cs="OpenSymbol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z w:val="28"/>
        <w:szCs w:val="28"/>
        <w:bCs/>
        <w:rFonts w:ascii="Symbol" w:hAnsi="Symbol" w:cs="OpenSymbol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z w:val="28"/>
        <w:szCs w:val="28"/>
        <w:bCs/>
        <w:rFonts w:ascii="Symbol" w:hAnsi="Symbol" w:cs="OpenSymbol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z w:val="28"/>
        <w:szCs w:val="28"/>
        <w:bCs/>
        <w:rFonts w:ascii="Symbol" w:hAnsi="Symbol" w:cs="OpenSymbol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8"/>
        <w:szCs w:val="28"/>
        <w:bCs/>
        <w:rFonts w:ascii="Symbol" w:hAnsi="Symbol" w:cs="OpenSymbol;Times New Roman"/>
      </w:r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3">
    <w:lvl w:ilvl="0">
      <w:start w:val="2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20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29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right="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right="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right="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right="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right="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right="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right="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OpenSymbol;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spacing w:val="-23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  <w:bCs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1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носка_"/>
    <w:qFormat/>
    <w:rPr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ndale Sans UI;Times New Roman"/>
      <w:kern w:val="2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ind w:hanging="320"/>
      <w:jc w:val="center"/>
    </w:pPr>
    <w:rPr>
      <w:rFonts w:eastAsia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7:00Z</dcterms:created>
  <dc:creator>ekosyanova</dc:creator>
  <dc:description/>
  <cp:keywords/>
  <dc:language>en-US</dc:language>
  <cp:lastModifiedBy>Ткаченко</cp:lastModifiedBy>
  <cp:lastPrinted>2022-08-02T16:02:00Z</cp:lastPrinted>
  <dcterms:modified xsi:type="dcterms:W3CDTF">2022-08-02T13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Order">
    <vt:r8>800</vt:r8>
  </property>
  <property fmtid="{D5CDD505-2E9C-101B-9397-08002B2CF9AE}" pid="4" name="ProjNumber">
    <vt:lpwstr>2213</vt:lpwstr>
  </property>
  <property fmtid="{D5CDD505-2E9C-101B-9397-08002B2CF9AE}" pid="5" name="RegDate">
    <vt:lpwstr>2014-08-27T06:00:00Z</vt:lpwstr>
  </property>
  <property fmtid="{D5CDD505-2E9C-101B-9397-08002B2CF9AE}" pid="6" name="RegNumber">
    <vt:lpwstr>1737-ПА</vt:lpwstr>
  </property>
  <property fmtid="{D5CDD505-2E9C-101B-9397-08002B2CF9AE}" pid="7" name="Sign_FIO">
    <vt:lpwstr>С.К. Носов</vt:lpwstr>
  </property>
  <property fmtid="{D5CDD505-2E9C-101B-9397-08002B2CF9AE}" pid="8" name="Sign_Title">
    <vt:lpwstr>Глава города</vt:lpwstr>
  </property>
  <property fmtid="{D5CDD505-2E9C-101B-9397-08002B2CF9AE}" pid="9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0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1" name="TemplateName">
    <vt:lpwstr>Постановление Администрации города</vt:lpwstr>
  </property>
  <property fmtid="{D5CDD505-2E9C-101B-9397-08002B2CF9AE}" pid="12" name="WorkflowVersion">
    <vt:r8>1</vt:r8>
  </property>
  <property fmtid="{D5CDD505-2E9C-101B-9397-08002B2CF9AE}" pid="13" name="Статус">
    <vt:lpwstr>Печать</vt:lpwstr>
  </property>
</Properties>
</file>