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ЧАЕВО-ЧЕРКЕССКАЯ    РЕСПУБЛИ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09.2022                                    г. Усть-Джегута                              № 6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1"/>
        <w:rPr/>
      </w:pPr>
      <w:r>
        <w:rPr>
          <w:sz w:val="28"/>
          <w:szCs w:val="28"/>
        </w:rPr>
        <w:t>Об утверждении Контрактного управляющего 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я о контрактном управляюще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6.10.2003 №131-Ф3 «Об общих принципах организации местного самоуправления в Российской Федерации», Законом Карачаево-Черкесской республики от 25.10.2004 №30-Р3 «О местном самоуправлении в Карачаево-Черкесской республике»,  со статьей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b/>
          <w:b/>
          <w:bCs/>
          <w:caps/>
          <w:spacing w:val="30"/>
          <w:sz w:val="28"/>
          <w:szCs w:val="28"/>
        </w:rPr>
      </w:pPr>
      <w:bookmarkStart w:id="0" w:name="bookmark1"/>
      <w:r>
        <w:rPr>
          <w:b/>
          <w:bCs/>
          <w:caps/>
          <w:spacing w:val="30"/>
          <w:sz w:val="28"/>
          <w:szCs w:val="28"/>
        </w:rPr>
        <w:t>постановляю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b/>
          <w:b/>
          <w:bCs/>
          <w:caps/>
          <w:spacing w:val="30"/>
          <w:sz w:val="28"/>
          <w:szCs w:val="28"/>
        </w:rPr>
      </w:pPr>
      <w:r>
        <w:rPr>
          <w:b/>
          <w:bCs/>
          <w:caps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контрактным управляющим первого заместителя Главы администрации  Усть-Джегутинского муниципального района  Семенова А.А.</w:t>
      </w:r>
    </w:p>
    <w:p>
      <w:pPr>
        <w:pStyle w:val="Normal"/>
        <w:tabs>
          <w:tab w:val="clear" w:pos="708"/>
          <w:tab w:val="left" w:pos="709" w:leader="none"/>
          <w:tab w:val="left" w:pos="846" w:leader="none"/>
          <w:tab w:val="left" w:pos="993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оложение о контрактном управляющем администрации Усть-Джегутинского муниципального района в новой редакции согласно приложению.</w:t>
      </w:r>
    </w:p>
    <w:p>
      <w:pPr>
        <w:pStyle w:val="Normal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знать утратившим силу постановление администрации Усть-Джегутинского муниципального района от 28.04.2017 №319 «О назначении контрактного управляющего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Усть-Джегутинского муниципального района </w:t>
      </w:r>
    </w:p>
    <w:p>
      <w:pPr>
        <w:pStyle w:val="Normal"/>
        <w:tabs>
          <w:tab w:val="clear" w:pos="708"/>
          <w:tab w:val="left" w:pos="5014" w:leader="underscore"/>
          <w:tab w:val="left" w:pos="5670" w:leader="none"/>
          <w:tab w:val="left" w:pos="6358" w:leader="underscore"/>
          <w:tab w:val="left" w:pos="8210" w:leader="underscore"/>
        </w:tabs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  <w:t>от 15.09.2022  № 627</w:t>
      </w:r>
    </w:p>
    <w:p>
      <w:pPr>
        <w:pStyle w:val="Normal"/>
        <w:keepNext w:val="true"/>
        <w:keepLines/>
        <w:numPr>
          <w:ilvl w:val="0"/>
          <w:numId w:val="0"/>
        </w:numPr>
        <w:ind w:right="-2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трактном управляющ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Джегут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трактный управляющий является должностным лицом, ответственным за осуществление закупок для нужд Усть-Джегутинского муниципального района, назначаемый в целях обеспечения осуществления закупок, совокупный годовой объем которых в соответствии с планом-графиком не превышает сто миллионов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контрактном управляющем администрации Усть-Джегутинского муниципального района (далее – Положение) устанавливает порядок назначения и полномочия контрактного управляющего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ый управляющий в своей деятельности руководствуется: Конституцией Российской Федерации; Гражданским кодексом Российской Федерации; Бюджетным кодексом Российской Федерации;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 иными нормативными правовыми актами; настоящим типов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: профессионализм – осуществление закупок квалифицированным специалистом, обладающим теоретическими знаниями и навыками в сфере закупок, в целях осуществления своей деятельности на профессиональной основе;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ация, указанная в настоящем Положении, размещается в единой информационной системе в сфере за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азначения контрактного управляющего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значение на должность и освобождение от должности контрактного управляющего осуществляется только по решению Заказч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Контрактный управляющий должен иметь высшее образование или дополнительное профессиональное образование в сфере за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которое является непосредственно осуществляющими контроль в сфере закупок должностными лицами органов, уполномоченных на осуществление так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выявления обстоятельств, препятствующих выполнению функций контрактного управляющего Заказчик обязан незамедлительно освободить указанное должностное лицо от занимаемой должности и назначить на вакантную должность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и полномочия контрактной служб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разрабатывает план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подготовку изменений для внесения в план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разрабатывает план-граф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существляет подготовку изменений для внесения в план-граф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осуществляет определение и обоснование начальной (максимальной) цены контра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осуществляет подготовку и размещение в единой информационной системе извещений об осуществлении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осуществляет подготовку и размещение в единой информационной системе документации о закупках и проектов контр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осуществляет подготовку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обеспечивает осуществление закупок, в том числе заключение контр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3. осуществляет подготовку материалов для выполнения претенз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реализации функций и полномочий, указанных в пункте 3.1 настоящего Положения, контрактный управляющий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ддерживать уровень квалификации, необходимый для надлежащего исполнения своих должностных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ый управляющий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                      4. Ответственность контрактного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4.4</w:t>
      </w:r>
      <w:r>
        <w:rPr>
          <w:color w:val="000000"/>
          <w:sz w:val="28"/>
          <w:szCs w:val="28"/>
        </w:rPr>
        <w:t xml:space="preserve">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44_FZ-o-kontraktnoj-sisteme/glava-3/ss-1/statja-34/" \l "100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3 статьи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, </w:t>
      </w:r>
      <w:r>
        <w:rPr>
          <w:sz w:val="28"/>
          <w:szCs w:val="28"/>
        </w:rPr>
        <w:t>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type w:val="nextPage"/>
      <w:pgSz w:w="11906" w:h="16838"/>
      <w:pgMar w:left="156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9:00Z</dcterms:created>
  <dc:creator>User</dc:creator>
  <dc:description/>
  <dc:language>en-US</dc:language>
  <cp:lastModifiedBy>Zariyat</cp:lastModifiedBy>
  <cp:lastPrinted>2022-07-22T16:53:00Z</cp:lastPrinted>
  <dcterms:modified xsi:type="dcterms:W3CDTF">2022-09-21T07:59:00Z</dcterms:modified>
  <cp:revision>2</cp:revision>
  <dc:subject/>
  <dc:title>Проект</dc:title>
</cp:coreProperties>
</file>