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color w:val="92D05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92D050"/>
          <w:sz w:val="28"/>
          <w:szCs w:val="28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АЯ  ФЕДЕРАЦИЯ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93" w:hanging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2                                 г. Усть-Джегута                           № 740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основных направлений бюджетной и налоговой политики Усть-Джегутинского муниципального района на 2023 год  и  на плановый период 2024 и 2025 годов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4.2 Бюджетного кодекса Российской Федерации и статьей 52 Решения Думы Усть-Джегутинского муниципального района от 10.09.2020 года № 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Усть-Джегутинском муниципальном районе»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добрить основные направления бюджетной и налоговой политики Усть-Джегутинского муниципального района на 2023 год  и  на плановый период 2024 и 2025 годов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Усть-Джегутинского муниципального района обеспечить составление проекта бюджета Усть-Джегутинского муниципального района на 2023 год  и  на плановый период 2023 и 2024 годов на основе основных направлений бюджетной и налоговой политики Усть-Джегутинского муниципального района на 2023 год  и  на плановый период 2024 и 2025 год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Рекомендовать городскому и сельским поселениям Усть-Джегутинского муниципального района разработать местные бюджеты с учетом основных направлений бюджетной и налоговой политики Усть-Джегутинского муниципального района на 2023 год  и  на плановый период 2024 и 2025 годов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Признать утратившим силу постановление Администрации Усть-Джегутинского муниципального района  от  16.11.2021 г. №682 «Об одобрении основных направлений налоговой и бюджетной политики на 2022 год и на плановый период 2023 и 2024 годов». 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 за выполнением настоящего постановления возложить на заместителя Главы администрации Усть-Джегутинского муниципального района, курирующего финансово-экономические вопрос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сть-Джегутинского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М.А.Лайпанов  </w:t>
      </w:r>
    </w:p>
    <w:p>
      <w:pPr>
        <w:pStyle w:val="Normal"/>
        <w:tabs>
          <w:tab w:val="clear" w:pos="708"/>
          <w:tab w:val="right" w:pos="9229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right" w:pos="9229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tabs>
          <w:tab w:val="clear" w:pos="708"/>
          <w:tab w:val="right" w:pos="9229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right" w:pos="9229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01.11.2022 № 74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И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ПОЛИТИКИ 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 МУНИЦИПАЛЬНОГО РАЙОНА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Усть-Джегутинского муниципального района на 2023 год  и  на плановый период 2024 и 2025 годов (далее - Основные направления) сформированы в соответствии с требованиями Бюджетного кодекса Российской и решением Думы Усть-Джегутинского муниципального района от 10.09.2020 № 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Усть-Джегутинском муниципальном районе»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основных направлений учтены положения Указа Президента Российской Федерации от 07.05.2018 №204 «О национальных целях и стратегических задачах развития Российской Федерации на период до 2024 года», Указа Президента Российской Федерации от 21.07.2020 №474 «О национальных целях развития Российской Федерации на период до 2030 года», основных направлении бюджетной, налоговой и таможенно-тарифной политики Российской Федерации на 2021 год и на плановый период 2022 и 2023 годов, а также Стратегии социально-экономического развития Карачаево-Черкесской Республики до 2035 года, утвержденной постановлением Правительства Карачаево-Черкесской Республики от 26.08.2014 №239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роекта бюджета Усть-Джегутинского муниципального района на 2023 год и на плановый период 2024 и 2025 годов будет осуществляться в условиях рисков, связанных с внешним давлением со стороны недружественных государств, и жесткой санкционной политики в отношении Российской Федерации. В связи с этим меры бюджетной и экономической политики будут направлены, в том числе на поддержание устойчивости отраслей и секторов экономики с обеспечением возможности оперативного реагирования на изменения экономической ситуации и минимизации рисков разбалансировки бюджета муниципальн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Основные направления сохраняют также преемственность в отношении определенных ранее приоритетов и скорректированы с учетом текущей экономической ситуации и необходимостью реализации первоочередных задач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ка бюджетной и налоговой политики Усть-Джегутинского муниципального района направлена на сохранение финансовой стабильности муниципального района, на рациональное и эффективное использование бюджетных ресурсов муниципального района, на совершенствование, укрепление и развитие налогового потенциала и управления финансовыми ресурсами муниципального района. 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Сбалансированному и устойчивому развитию муниципального района должно способствовать оптимальное распределение бюджетных ресурсов, основанное на недопустимости «раздувания» текущих расходов. Поэтому долгосрочным ориентиром в бюджетной политике должен выступать уровень бюджетных расходов, соответствующий реальным доходам бюджета муниципального района.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ая политика</w:t>
      </w:r>
    </w:p>
    <w:p>
      <w:pPr>
        <w:pStyle w:val="Style19"/>
        <w:keepNext w:val="true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Next w:val="true"/>
        <w:widowControl w:val="false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Итоги реализации налоговой политики в 2021 году </w:t>
      </w:r>
    </w:p>
    <w:p>
      <w:pPr>
        <w:pStyle w:val="Normal"/>
        <w:keepNext w:val="true"/>
        <w:widowControl w:val="false"/>
        <w:ind w:left="567" w:hanging="0"/>
        <w:jc w:val="center"/>
        <w:rPr/>
      </w:pPr>
      <w:r>
        <w:rPr>
          <w:sz w:val="28"/>
          <w:szCs w:val="28"/>
        </w:rPr>
        <w:t>и истекшем периоде 2022 года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налоговой политики муниципального района последних лет является создание условий для увеличения налоговых и неналоговых доходов. В связи с ухудшением ситуации в экономике в 2020 году по причине распространения новой коронавирусной инфекции в налоговой политике произошли существенные изменения, которые оказали влияние на доходы бюджета в предыдущие годы. Реализация Закона Карачаево-Черкесской Республики от 15.06.2020г. №29-РЗ «О внесении изменений в отдельные законодательные акты Карачаево-Черкесской Республики» позволила значительно снизить эффект от последствий локдауна и, как следствие, в последующие годы удалось избежать снижения объемов поступлений от налоговых доходов в бюджет муниципального района.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Продолжилась системная работа по реализации мероприятий, направленных на мобилизацию дополнительных доходов бюджета муниципального района за счет погашения задолженности по имущественным налогам, функционирует Комиссия по мобилизации доходов в бюджет Усть-Джегутинского муниципального района с целью выявления неучтенных объектов недвижимости и вовлечения их в налоговый оборот и координации взаимодействия органов власт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собственников объектов делового, административного или коммерческого назначения, в отношении которых исчисление налога на имущество производится от кадастровой стоимости в целях расширения налоговой базы и вовлечения в налоговый оборот большего количества объектов указанного назначения с 01.01.2019 снижен минимальный размер площади объектов, включаемых в ежегодно формируемый перечень. При этом, в целях постепенного увеличения налоговой нагрузки установлены пониженные ставки в зависимости от площади объекта налогообложения для плательщиков, применяющих специальные налоговые режим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продолжили действовать «налоговые каникулы» для впервые зарегистрированных индивидуальных предпринимателей, при применении патентной системы налогообложения в производственной, социальной и научной сферах в виде установления на двухлетний период нулевой ставки. 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к регистрации новых предпринимателей частью 2 статьи 1.1. Закона Карачаево-Черкесской Республики от 27.11.2012 №91-РЗ «О патентной системе налогообложения» была установлена преимущественно нулевая налоговая ставка.</w:t>
      </w:r>
    </w:p>
    <w:p>
      <w:pPr>
        <w:pStyle w:val="Formattexttopleveltext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осуществления деятельности самозанятыми гражданами, посредством создания нового режима налогообложения, предусматривающего передачу информации о продажах в налоговые органы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, с 1 сентября 2020 года на территории Карачаево-Черкесской Республики введен специальный налоговый режим «Налог на профессиональный доход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стабилизации экономики и предотвращения негативных тенденций на федеральном и республиканском уровне были приняты оперативные меры по оказанию поддержки отдельным отраслям и категориям плательщи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ом Главы Карачаево-Черкесской Республики от 11.04.2022 № 90 утвержден план первоочередных действий по обеспечению развития экономики Карачаево-Черкесской Республики в условиях внешнего санкционного давления. В рамках реализации Указа принят Закон Карачаево-Черкесской Республики «О внесении изменений в Закон Карачаево-Черкесской Республики «О патентной системе налогообложения» от 07.07.2022 № 47-РЗ, предусматривающий снижение в 2022 году на 50 % размера потенциально возможного к получению индивидуальными предпринимателями годового дохода для налогоплательщиков, осуществляющих отдельные виды предпринимательской деятельности.</w:t>
      </w:r>
    </w:p>
    <w:p>
      <w:pPr>
        <w:pStyle w:val="Formattexttopleveltext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8 года в законодательстве зафиксирована стабильность условий налогового режима: не могут вноситься изменения в части увеличения налоговых ставок и (или) уменьшения предельного размера доходов.</w:t>
      </w:r>
    </w:p>
    <w:p>
      <w:pPr>
        <w:pStyle w:val="Formattexttopleveltext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специального налогового режима в виде налога на профессиональный доход, позволило легализовать предпринимательскую деятельность самозанятых граждан, а также стало альтернативой для некоторых индивидуальных предпринимателей, использующих систему налогообложения в виде единого налога на вмененный доход, не применяющаяся с 1 января 2021 года.</w:t>
      </w:r>
    </w:p>
    <w:p>
      <w:pPr>
        <w:pStyle w:val="Formattexttopleveltext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567"/>
        <w:jc w:val="center"/>
        <w:rPr/>
      </w:pPr>
      <w:r>
        <w:rPr>
          <w:sz w:val="28"/>
          <w:szCs w:val="28"/>
        </w:rPr>
        <w:t xml:space="preserve">2. Основные направления налоговой политики на 2023 год и плановый период 2024 и 2025 годов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 изменения внешних условий функционирования экономики в настоящее время, обусловленные беспрецедентным санкционным давлением, диктуют новые задачи налоговой политики, способствующие повышению устойчивости и развитию хозяйственной деятельности.</w:t>
      </w:r>
    </w:p>
    <w:p>
      <w:pPr>
        <w:pStyle w:val="Style2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сновным приоритетом </w:t>
      </w:r>
      <w:r>
        <w:rPr>
          <w:sz w:val="28"/>
          <w:szCs w:val="28"/>
        </w:rPr>
        <w:t xml:space="preserve">налоговой политики на 2023 год и    на    плановый период 2024 и 2025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sz w:val="28"/>
          <w:szCs w:val="28"/>
        </w:rPr>
        <w:t>создание благоприятной налоговой среды для нивелирования негативных последствий санкций, поддержки импортозамещения,</w:t>
      </w:r>
      <w:r>
        <w:rPr>
          <w:rFonts w:eastAsia="Calibri"/>
          <w:sz w:val="28"/>
          <w:szCs w:val="28"/>
          <w:lang w:eastAsia="en-US"/>
        </w:rPr>
        <w:t xml:space="preserve"> поддержк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ом налоговая политика в первую очередь ориентирована на обеспечение финансовой стабилизации района, а также содействие скорейшей адаптации к новым условиям. По-прежнему остаются актуальными вопросы повышения эффективности стимулирующей функции налоговой системы и улучшения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общих параметров доходной части бюджета Усть-Джегутинского муниципального района на 2023-2025 годы должны быть учтены следующие изменения, вступающие в силу, а также планируемые к принятию в предстоящий трёхлетний период: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 Налог на доходы физических ли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ение на уровне 2022 года коэффициента, отражающего региональные особенности рынка труда, используемого для расчета размера фиксированных авансовых платежей, уплачиваемых иностранными гражданами, осуществляющими трудовую деятельность по найму в Российской Федерации на основании патента, в размере 1,9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оставление права на получение стандартного налогового вычета, если на обеспечении налогоплательщика находятся дети или подопечные, признанные недееспособны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е возможности уменьшения суммы налогооблагаемого дохода на сумму фактически произведенных и документально подтвержденных расходов, связанных с приобретением имущественных прав, вместо получения имущественного налогового выч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в целях освобождения от налогообложения предельных величин (нормативов) компенсационных выплат при оплате дистанционным работникам расходов, </w:t>
      </w:r>
      <w:r>
        <w:rPr>
          <w:sz w:val="28"/>
          <w:szCs w:val="28"/>
        </w:rPr>
        <w:t>связанных с использованием ими собственного или арендованного оборудования, программно-технических средств, средств защиты информации и иных средств для выполнения трудовой функ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пространение права на социальный налоговый вычет на расходы, произведенные на оплату медицинских услуг, оказанных детям (подопечным), признанным судом недееспособными, без ограничения по возрасту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 Имущественные платежи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ход к налогообложению недвижимого имущества организаций исходя из кадастровой стоимости в отношении всех объектов недвижимости (за исключением отдельных сооружений) в целях выравнивания налоговой нагрузки на сопоставимые объекты налогообложения организаций и физических лиц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хранение на уровне 2022 года кадастровой стоимости, используемой при исчислении налога на имущество организаций и земельного налога за 2023 год в случаях, если стоимость, внесенная в ЕГРН и применяемая с 1 января 2023 года, больше стоимости из ЕГРН, применяемой с 1 января 2022 года (за исключением случаев изменения стоимости вследствие изменения характеристик объек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вобождение от уплаты налога на имущество за налоговые периоды 2022-2025 годов газораспределительных организаций в отношении объектов газораспределительных сетей, впервые поставленных на учет в качестве основных средств после 1 января 2022 года, созданных в рамках программы догазификации населенных пунктов Карачаево-Черкесской Республики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3. Специальные налоговые режимы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становление пониженной до минимальных значений налоговой ставки на 2022-2024 годы при применении упрощенной системы налогообложения на территории Усть-Джегутинского муниципального района для налогоплательщиков, являющихся правообладателями программ для ЭВМ, включенных в единый реестр российских программ для ЭВМ и баз данных и (или) получивших документ о государственной аккредитации организаций, осуществляющих деятельность в области информационных технологий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свобождение от налогообложения доходов налогоплательщиков единого сельскохозяйственного налога и упрощенной системы налогообложения, полученных в виде суммы возмещения, полученной за изъятие земельных участков и (или) расположенных на них объектов недвижимого имущества для государственных и муниципальных нужд в целях компенсации потерь налогоплательщиков за изъятие земельных участков и объектов недвижимого имущества дл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Уточнение порядка исчисления налога, уплачиваемого в связи с применением упрощенной системы налогообложения, при смене места нахождения организации (места жительства индивидуального предпринимателя) в случае, когда одним из субъектов Российской Федерации установлена пониженная налоговая ставка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4. Иные платежи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кращение с 1 января 2023 года использования понижающего коэффициента 0,7 при уплате государственной пошлины физическим лицом при подаче заявления о совершении юридически значимого действия с использованием Единого портала, региональных порталов государственных и муниципальных услуг и иных порт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 1 сентября 2022 года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а также платежей по искам о возмещении вреда, причиненного окружающей среде, и платежей, уплачиваемых при добровольном возмещении вреда, причиненного окружающей среде, в полном объеме на выявление и оценку объектов накопленного вреда окружающей среде, организацию работ по ликвидации накопленного вреда, а также иные мероприятия по предотвращению негативного воздействия хозяйственной деятельности на окружающую среду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в налоговой политике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. Реализация основных направлений налоговой политики будет способствовать восстановлению и развитию собственной налоговой базы, росту платежей в бюджет, стимулированию инвестиционной активности, улучшению условий ведения бизнеса за счет внедрения новых информ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оводимые мероприятия направлены на создание условий для увеличения налоговой отдачи экономики и обеспечение достижения необходимого уровня бюджетных доходов, позволяющего исполнить расходные обязательства в полном объ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1560" w:hanging="0"/>
        <w:rPr/>
      </w:pPr>
      <w:r>
        <w:rPr>
          <w:b/>
          <w:sz w:val="28"/>
          <w:szCs w:val="28"/>
        </w:rPr>
        <w:t>3.Основные направления бюджетной политики</w:t>
      </w:r>
    </w:p>
    <w:p>
      <w:pPr>
        <w:pStyle w:val="Style16"/>
        <w:widowControl w:val="false"/>
        <w:spacing w:before="0" w:after="0"/>
        <w:ind w:left="15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shd w:fill="auto" w:val="clear"/>
        <w:tabs>
          <w:tab w:val="clear" w:pos="708"/>
          <w:tab w:val="left" w:pos="1148" w:leader="none"/>
        </w:tabs>
        <w:spacing w:lineRule="exact" w:line="326" w:before="0" w:after="128"/>
        <w:ind w:right="15" w:hanging="0"/>
        <w:rPr/>
      </w:pPr>
      <w:bookmarkStart w:id="0" w:name="bookmark7"/>
      <w:r>
        <w:rPr>
          <w:sz w:val="28"/>
          <w:szCs w:val="28"/>
        </w:rPr>
        <w:t>3.1.Итоги реализации бюджетной политики в 2021 году  и в первой половине 2022 года</w:t>
      </w:r>
      <w:bookmarkEnd w:id="0"/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стал годом восстановления экономики после мирового финансового кризиса 2020 года, вызванного ограничениями, вводимыми для борьбы с глобальной пандемией новой коронавирусной инфекции (COVID-19).</w:t>
      </w:r>
    </w:p>
    <w:p>
      <w:pPr>
        <w:pStyle w:val="23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ами реализации основных направлений бюджетной  и налоговой политики в 2021 году и в начале 2022 года являются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b w:val="false"/>
          <w:sz w:val="28"/>
          <w:szCs w:val="28"/>
        </w:rPr>
        <w:t>- безусловное выполнение социальных обязательств Усть-Джегутинского муниципального района;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участие в реализации национальных проектов, определенных Указом Президента Россий</w:t>
        <w:softHyphen/>
        <w:t>ской Федерации от 07.05.2018 № 204 «О национальных целях и стратеги</w:t>
        <w:softHyphen/>
        <w:t>ческих задачах развития Российской Федерации на период до 2024 года»;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ализации указов Президента Россий</w:t>
        <w:softHyphen/>
        <w:t>ской Федерации в части сохранения достигнутого соглашения оплаты труда в сферах образования, культуры и спорта;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ормирование бюджета по про</w:t>
        <w:softHyphen/>
        <w:t>граммно-целевому принцип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нормативов расходов на содержание муниципальных органов власти, установленных Правительством Карачаево-Черкесской Республи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направлениями расходования бюджетных средств являются образование, здравоохранение и социальная полити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бюджетной политик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необходимости достижения заявленных целевых ориентиров и обеспечения устойчивого развития экономики и социальной стабильности в Усть-Джегутинском муниципальном районе при рациональном и эффективном использовании бюджетных средств, а также учитывая насущную актуальность большинства направлений бюджетной политики, заявленных в предыдущие годы, основными задачами бюджетной политики в  среднесрочной перспективе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финансовой устойчивости и долгосрочной сбалансированности местного бюджет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достижение национальных целей развития Российской Федерации, на период до 2024 год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вышение оплаты труда работников бюджетной сферы в соответствии с указами Президента Российской Федерации от 07.05.2012 №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</w:t>
      </w:r>
      <w:hyperlink r:id="rId4">
        <w:r>
          <w:rPr>
            <w:rStyle w:val="InternetLink"/>
            <w:color w:val="000000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13"/>
        <w:shd w:fill="auto" w:val="clear"/>
        <w:spacing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норматива формирования расходов на содержание органов местного самоуправления, установленного Правительством Карачаево-Черкесской Республик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выполнение условий соглашений по реструктуризации обязательств (задолженности) по бюджетным кредитам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местного бюджета и бюджетного процесса для общества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инансовой устойчивости и долгосрочной сбалансиро</w:t>
        <w:softHyphen/>
        <w:t>ванности бюджета муниципального района в условиях ограниченности его до</w:t>
        <w:softHyphen/>
        <w:t>ходных источников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ивание роста расходов бюджета муниципального района, повышение их эффективности;</w:t>
      </w:r>
    </w:p>
    <w:p>
      <w:pPr>
        <w:pStyle w:val="13"/>
        <w:shd w:fill="auto" w:val="clear"/>
        <w:spacing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изация расходов бюджета муниципального района исходя из про</w:t>
        <w:softHyphen/>
        <w:t xml:space="preserve">гноза доходов бюджета муниципального района, источников финансирования дефицита бюджета муниципального района; </w:t>
        <w:tab/>
        <w:t>осуществление внутреннего муниципального фи</w:t>
        <w:softHyphen/>
        <w:t>нансового контроля в сфере бюджетных правоотношений и контроля за соблюдением законодательства Российской Федерации и иных норматив</w:t>
        <w:softHyphen/>
        <w:t>ных правовых актов о контрактной системе в сфере закупок товаров, ра</w:t>
        <w:softHyphen/>
        <w:t>бот, услуг для обеспечения муниципальных нужд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 принципиально новых экономических и финансовых условиях беспрецедентного санкционного давления возрастают риски для сбалансированности всей бюджетной системы Российской Федерации. Главными рисками, которые могут возникнуть в ходе реализации бюджетной политики, являются: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-изменения норм федерального и республиканского законодательства, влекущие за собой снижение доходов муниципального бюджета и (или) увеличение расходов бюджета муниципального района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худшение общеэкономической ситуации в стране в целом, так и в Усть-Джегутинском муниципальном районе, приводящее к уменьшению поступле</w:t>
        <w:softHyphen/>
        <w:t>ний налоговых и неналоговых доходов бюджета муниципального рай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подходы к формированию расходов бюджета Усть-Джегутинского муниципального района на 2023 год и плановый период 2024 и 2025 годов</w:t>
      </w:r>
    </w:p>
    <w:p>
      <w:pPr>
        <w:pStyle w:val="Default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23 год и плановый период 2024 и 2025 годов сформирована исходя из текущей экономической ситуации и определяет среднесрочные цели, направленные, прежде всего, на проведение и в дальнейшем ответственной бюджетной политики для наращивания устойчивости всей системы государственных финансов. Результатом проводимой бюджетной политики должно стать сбалансированное развитие экономики и социальной сферы, способствующее достижению достойного уровня жизни населени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2023-2025 годах в Усть-Джегутинском муниципальном районе будет ориентирована на безусловное исполнение действующих расходных обязательст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. Начиная с 2012 года основные приоритеты бюджетных расходов определяются необходимостью достижения целевых показателей «майских» указов Президента Российской Федерации, в том числе </w:t>
      </w:r>
      <w:hyperlink r:id="rId5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а также целей и целевых показателей государственных программ Карачаево-Черкесской Республики, сформированных в соответствии с указам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бюджета муниципального района будут определены исходя из ожидаемого прогноза поступления доходов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Формирование объема и структуры расходов бюджета муниципального района на 2023-2025 годы будет осуществляться исходя из следующих основных подход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качестве «базовых» объемов бюджетных ассигнований на 2023 - 2025 годы будут приняты бюджетные ассигнования, утвержденные решением Думы Усть-Джегутинского муниципального района от 28.12.2021 № 2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 бюджете Усть-Джегутинского муниципального района на 2022 год и на плановый период 2023 и 2024 годов» В основу бюджетных проектировок по расходам на 2025 год будут положены проектировки 2024 год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ировок расходов бюджета Усть-Джегутинского муниципального района на 2023-2025 годы учтены следующие факторы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платы труда работников бюджетного сектора экономики с                      1 октября 2023 года на 5,5 %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вых по</w:t>
        <w:softHyphen/>
        <w:t>казателей «майских» Указов Президента Российской Федерации, в том числе Указа Президента Российской Федерации от 07.05.2018 № 204 «О национальных целях и стратегических задачах развития Российской Феде</w:t>
        <w:softHyphen/>
        <w:t xml:space="preserve">рации на период до 2024 года», а так же целей и целевых показателей муниципальных программ Усть-Джегутинского муниципального района, сформированных в соответствии с указами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стижение уровня оплаты труда с учетом положений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6.2000 № 82-ФЗ «О минимальном размере оплаты труд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стижение целевых показателей национальных проектов в рамках реализации </w:t>
      </w:r>
      <w:hyperlink r:id="rId7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я на 10% расходов на закупку товаров, работ и услуг для муниципальных нужд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пределении предельных объемов бюджетных ассигнований на реализацию муниципальных программ и непрограммных направлений деятельности органы местного самоуправления должны обеспечить бюджетное планирование ис</w:t>
        <w:softHyphen/>
        <w:t>ходя из минимизации затрат, в целях полного финансового обеспечения социально значимых расходных обязательств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араметры бюджета муниципального района будут определены исходя из ожидаемого прогноза поступления доходов. 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hanging="0"/>
        <w:jc w:val="center"/>
        <w:rPr/>
      </w:pPr>
      <w:bookmarkStart w:id="1" w:name="bookmark8"/>
      <w:r>
        <w:rPr>
          <w:sz w:val="28"/>
          <w:szCs w:val="28"/>
        </w:rPr>
        <w:t>3.1.Бюджетная политика в сфере межбюджетных отношений</w:t>
      </w:r>
      <w:bookmarkEnd w:id="1"/>
    </w:p>
    <w:p>
      <w:pPr>
        <w:pStyle w:val="23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Формирование межбюджетных отношений с муниципальными образованиями в 2021-2023 годах будет основываться на Бюджетном кодексе Российской Федерации и Законе Карачаево-Черкесской Респуб</w:t>
        <w:softHyphen/>
        <w:t>лики от 17.12.2019 № 64-РЗ «О межбюджетных отношениях в Карачаево-Черкесской Республике», Решения Думы Усть-Джегутинского муниципального района от 10.09.2020 года № 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Усть-Джегутинском муниципальном район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будут являться: </w:t>
      </w:r>
    </w:p>
    <w:p>
      <w:pPr>
        <w:pStyle w:val="13"/>
        <w:shd w:fill="auto" w:val="clear"/>
        <w:spacing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овышению качества управления бюджетным процессом и эффективности бюджетных расходов на муниципальном уровне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блюдения условий соглашений, заключенных муниципальными образованиями, предусматривающих показатели социально-экономического развития и оздоровления муниципальных финансов;</w:t>
      </w:r>
    </w:p>
    <w:p>
      <w:pPr>
        <w:pStyle w:val="13"/>
        <w:shd w:fill="auto" w:val="clear"/>
        <w:spacing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по укреплению финансовой дисциплины, соблюде</w:t>
        <w:softHyphen/>
        <w:t>нию органами местного самоуправления требований бюджетного законо</w:t>
        <w:softHyphen/>
        <w:t>дательств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harStyle6">
    <w:name w:val="Char Style 6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pacing w:val="5"/>
      <w:shd w:fill="FFFFFF" w:val="clear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indent">
    <w:name w:val="textinden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+14 пт"/>
    <w:basedOn w:val="Normal"/>
    <w:qFormat/>
    <w:pPr/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38"/>
      <w:jc w:val="both"/>
    </w:pPr>
    <w:rPr>
      <w:sz w:val="28"/>
      <w:szCs w:val="28"/>
      <w:shd w:fill="FFFFFF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252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1900"/>
      <w:outlineLvl w:val="0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1260"/>
    </w:pPr>
    <w:rPr>
      <w:color w:val="000000"/>
      <w:spacing w:val="5"/>
      <w:sz w:val="24"/>
      <w:szCs w:val="24"/>
      <w:lang w:bidi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hanging="2040"/>
      <w:jc w:val="both"/>
      <w:outlineLvl w:val="1"/>
    </w:pPr>
    <w:rPr>
      <w:b/>
      <w:bCs/>
      <w:spacing w:val="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260" w:after="0"/>
      <w:ind w:hanging="720"/>
      <w:jc w:val="center"/>
    </w:pPr>
    <w:rPr>
      <w:b/>
      <w:bCs/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67D050B2A6F127A5351E5F07DF8B6925F8AB4F8550B1F74BFD44F88CFfFK" TargetMode="External"/><Relationship Id="rId3" Type="http://schemas.openxmlformats.org/officeDocument/2006/relationships/hyperlink" Target="consultantplus://offline/ref=C057FE033A472ADCE689C0D25BA8D3D063B38BFC0467BAC0BAD9D0C08354k8K" TargetMode="External"/><Relationship Id="rId4" Type="http://schemas.openxmlformats.org/officeDocument/2006/relationships/hyperlink" Target="consultantplus://offline/ref=C057FE033A472ADCE689C0D25BA8D3D060B980F8056BBAC0BAD9D0C08354k8K" TargetMode="External"/><Relationship Id="rId5" Type="http://schemas.openxmlformats.org/officeDocument/2006/relationships/hyperlink" Target="consultantplus://offline/ref=F2B4E79122E8C4864265745230F04E83508ADF22FEDEF93AD09ACCF27BL6LDJ" TargetMode="External"/><Relationship Id="rId6" Type="http://schemas.openxmlformats.org/officeDocument/2006/relationships/hyperlink" Target="consultantplus://offline/ref=0C61C35B63658A6ECC3C1B965E38A9249241080CF3855FA8B652A077F745d9J" TargetMode="External"/><Relationship Id="rId7" Type="http://schemas.openxmlformats.org/officeDocument/2006/relationships/hyperlink" Target="consultantplus://offline/ref=0C61C35B63658A6ECC3C1B965E38A9249348090AF7835FA8B652A077F745d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2:00Z</dcterms:created>
  <dc:creator>Батчаева</dc:creator>
  <dc:description/>
  <dc:language>en-US</dc:language>
  <cp:lastModifiedBy>Zariyat</cp:lastModifiedBy>
  <cp:lastPrinted>2020-11-30T16:00:00Z</cp:lastPrinted>
  <dcterms:modified xsi:type="dcterms:W3CDTF">2022-11-10T08:22:00Z</dcterms:modified>
  <cp:revision>2</cp:revision>
  <dc:subject/>
  <dc:title>ОСНОВНЫЕ НАПРАВЛЕНИЯ НАЛОГОВОЙ,</dc:title>
</cp:coreProperties>
</file>