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ОССИЙСКАЯ ФЕДЕРАЦИЯ       </w:t>
      </w: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3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-30.5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22                                 г. Усть-Джегута                               № 74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администрации Усть-Джегутинского муниципального района от 30.12.2021 № 817 «Об утверждении Положения о порядке расходования средств резервного фонда администрации Усть-Джегутинского муниципального района»</w:t>
      </w:r>
    </w:p>
    <w:p>
      <w:pPr>
        <w:pStyle w:val="ConsPlus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статьей 11 Федерального закона от 21.12.1994 № 68-ФЗ "О защите населения и территорий от чрезвычайных ситуаций природного и техногенного характера", закона Карачаево-Черкесской Республики от 04.05.2000 № 7-РЗ "О защите населения и территорий от чрезвычайных ситуаций природного и техногенного характера", в целях приведения нормативного правового акта в соответствие с действующим законодательство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сть-Джегутинского муниципального района от 30.12.2021 № 817 «Об утверждении Положения о порядке расходования средств резервного фонда администрации Усть-Джегутинского муниципального района» следующие допол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приложения к постановлению дополнить подпунктами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Оказание гражданам, пострадавшим в результате чрезвычайных ситуаций и стихийных бедствий, единовременной материальной помощи в случаях повреждения или утраты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казание разовой материальной помощи гражданам, пострадавшим в результате чрезвычайных ситуаций, стихийных бедствий или иных трагических происшествий, в случаях причинения тяжкого вреда здоровью или семье погибшего, а также на проведение по решению администрации Усть-Джегутинского муниципального района других мероприятий в рамках полномочий органов местного самоуправления Усть-Джегутинского муниципального района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Усть-Джегутинского муниципального района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dmunicip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Джегутинская неделя"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Усть-Джегутин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tabs>
          <w:tab w:val="clear" w:pos="708"/>
          <w:tab w:val="left" w:pos="7230" w:leader="none"/>
          <w:tab w:val="left" w:pos="7513" w:leader="none"/>
        </w:tabs>
        <w:rPr/>
      </w:pPr>
      <w:r>
        <w:rPr>
          <w:bCs w:val="false"/>
        </w:rPr>
        <w:t>муниципального района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560" w:right="70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513" w:leader="none"/>
      </w:tabs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2:00Z</dcterms:created>
  <dc:creator>Коробков</dc:creator>
  <dc:description/>
  <dc:language>en-US</dc:language>
  <cp:lastModifiedBy>Zariyat</cp:lastModifiedBy>
  <cp:lastPrinted>2022-11-01T17:14:00Z</cp:lastPrinted>
  <dcterms:modified xsi:type="dcterms:W3CDTF">2022-11-15T08:32:00Z</dcterms:modified>
  <cp:revision>2</cp:revision>
  <dc:subject/>
  <dc:title>РОССИЙСКАЯ   ФЕДЕРАЦИЯ</dc:title>
</cp:coreProperties>
</file>