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-993"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    ФЕДЕРАЦИЯ</w:t>
      </w:r>
    </w:p>
    <w:p>
      <w:pPr>
        <w:pStyle w:val="Normal"/>
        <w:ind w:left="-993" w:right="-284" w:hanging="0"/>
        <w:jc w:val="center"/>
        <w:rPr/>
      </w:pPr>
      <w:r>
        <w:rPr>
          <w:sz w:val="28"/>
          <w:szCs w:val="28"/>
        </w:rPr>
        <w:t>КАРАЧАЕВО-ЧЕРКЕССКАЯ    РЕСПУБЛИКА</w:t>
      </w:r>
    </w:p>
    <w:p>
      <w:pPr>
        <w:pStyle w:val="Normal"/>
        <w:ind w:left="-99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99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22                              г. Усть-Джегута                                       № 859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                          Усть-Джегутинского муниципального района от 27.06.2022 №458 «О создании противоэпизоотической комиссии Усть-Джегутин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Российской Федерации от 14.05.1993 №4979-1 «О ветеринарии», Постановлением Правительства Карачаево-Черкесской Республики от 13.07.2022 №197 «О создании чрезвычайной противоэпизоотической комиссии на территории Карачаево-Черкесской Республики», в целях оперативного решения вопросов, связанных с предупреждением и ликвидацией очагов заразных и массовых незаразных болезней животных, обеспечения эпизоотического благополучия на территории Усть-Джегутин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Усть-Джегутинского муниципального района от 27.06.2017 №458 «</w:t>
      </w:r>
      <w:r>
        <w:rPr>
          <w:bCs/>
          <w:sz w:val="28"/>
          <w:szCs w:val="28"/>
        </w:rPr>
        <w:t>О создании противоэпизоотической комиссии Усть-Джегутинского муниципального района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а «от 14.02.2017 №46» заменить    словами «от 13.07.2022 №197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1 приложения к постановлению Усть-Джегутинского   муниципального района от 27.06.2017 №458 слова «от 14.02.2017 №46» заменить словами «от 13.07.2022 №197»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ть-Джегутинского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  М.А. Лайпанов</w:t>
      </w:r>
    </w:p>
    <w:p>
      <w:pPr>
        <w:pStyle w:val="Normal"/>
        <w:tabs>
          <w:tab w:val="clear" w:pos="708"/>
          <w:tab w:val="left" w:pos="7655" w:leader="none"/>
        </w:tabs>
        <w:ind w:left="142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suppressAutoHyphens w:val="true"/>
        <w:rPr>
          <w:sz w:val="28"/>
          <w:szCs w:val="28"/>
          <w:lang w:eastAsia="ar-SA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ind w:left="142" w:firstLine="56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560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1:00Z</dcterms:created>
  <dc:creator>User</dc:creator>
  <dc:description/>
  <dc:language>en-US</dc:language>
  <cp:lastModifiedBy>Zariyat</cp:lastModifiedBy>
  <cp:lastPrinted>2022-12-20T10:16:00Z</cp:lastPrinted>
  <dcterms:modified xsi:type="dcterms:W3CDTF">2022-12-20T12:21:00Z</dcterms:modified>
  <cp:revision>2</cp:revision>
  <dc:subject/>
  <dc:title>Проект</dc:title>
</cp:coreProperties>
</file>