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5.04.2024                                    г. Усть-Джегута                                    № 17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 внесении изменений в постановление администрации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от 11.12.2023 № 706 «Об утверждении муниципальной программы «Развитие культуры в Усть-Джегутинском муниципальн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делом 4 Порядка разработки и реализации муниципальных программ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ложение к постановлению администрации Усть-Джегутинского муниципального района 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11.12.2023г. № 706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азвитие культуры в Усть-Джегут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В паспорте Программы строку «Объемы бюджетных ассигнований Программы»   на 2024 - 2026 год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ализации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66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9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73347,4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75519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316,3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3032,3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4256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2715,4 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344,1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их по годам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-  36761,4  тыс.рублей;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-  30778,8  тыс. рублей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32803,9 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14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Абзац 4 пункта 5 Программы  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реализации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8660,4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: 2024 год средства местного бюджета -79793,7 тыс. рублей,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средства местного бюджета – 73347,4 тыс. рублей,</w:t>
      </w:r>
    </w:p>
    <w:p>
      <w:pPr>
        <w:pStyle w:val="ConsPlus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75519,3тыс. рублей»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2 паспорта Подпрограммы  1«Развитие дополнительного образования в сфере культуры и искусства Усть-Джегутинского муниципального района» строку «Объемы бюджетных ассигнований Подпрограммы  1»   на 2024 - 2026 годы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58"/>
      </w:tblGrid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бюджетных ассигнований за счет средств местного бюджета составляет  128316,3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43032,3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42568,6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2715,4 тыс.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бзац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4  Подпрограммы 1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финансовых ресурсов на реализацию мероприятий подпрограммы 1 за счет средств местного бюджета  составляет 128316,3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 43032,3 тыс. рублей, 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2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01,5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10,7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20,1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42568,6 тыс. рублей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89,2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84,5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94,9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42715,4 тыс. рублей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47,3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45,7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922,4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В приложении №2 паспорта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2 «Организация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одпрограммы 2»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968"/>
      </w:tblGrid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объем бюджетных ассигнований Подпрограммы 2 за счет средств местного бюджета составит 100344,1 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36761,4 тыс. рублей;</w:t>
            </w:r>
          </w:p>
          <w:p>
            <w:pPr>
              <w:pStyle w:val="Normal"/>
              <w:spacing w:lineRule="auto" w:line="240" w:before="0" w:after="0"/>
              <w:ind w:left="127" w:righ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0778,8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32803,9  тыс.рублей.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бзац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4  Подпрограммы 2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ей редак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гнозный объем финансовых ресурсов на реализацию  мероприятий подпрограммы 2 на 2024-2026 годы составляет 100344,1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36761,4 тыс. рубл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340,8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20,6 тыс. рублей 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униципальное казенное учреждение «Центральная районная библиот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 30778,8 тыс.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620,3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58,5 тыс. рублей 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униципальное казенное учреждение «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2803,9 тыс.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92,5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11,4 тыс. рублей 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униципальное казенное учреждение «Центральная районная библиотек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к Программе «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Джегутинском муниципальном рай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  к программе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10"/>
        <w:gridCol w:w="3119"/>
        <w:gridCol w:w="1417"/>
        <w:gridCol w:w="2803"/>
        <w:gridCol w:w="1560"/>
        <w:gridCol w:w="1695"/>
        <w:gridCol w:w="6"/>
        <w:gridCol w:w="1590"/>
      </w:tblGrid>
      <w:tr>
        <w:trPr>
          <w:trHeight w:val="46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статья)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151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9793,7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19,3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7,3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,4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2,5</w:t>
            </w:r>
          </w:p>
        </w:tc>
      </w:tr>
      <w:tr>
        <w:trPr>
          <w:trHeight w:val="9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8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</w:tr>
      <w:tr>
        <w:trPr>
          <w:trHeight w:val="40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дополнительного образования в сфере культуры и искусства Усть-Джегутинского муниципальн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5,4</w:t>
            </w:r>
          </w:p>
        </w:tc>
      </w:tr>
      <w:tr>
        <w:trPr>
          <w:trHeight w:val="3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еятельности учреждений 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5,4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7,3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,4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</w:tr>
      <w:tr>
        <w:trPr>
          <w:trHeight w:val="20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библиотеч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ультурно-досуговой деятельности Усть-Джегутин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3,9</w:t>
            </w:r>
          </w:p>
        </w:tc>
      </w:tr>
      <w:tr>
        <w:trPr>
          <w:trHeight w:val="208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и библиотечной деятельности  Усть-Джегут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3,9</w:t>
            </w:r>
          </w:p>
        </w:tc>
      </w:tr>
      <w:tr>
        <w:trPr>
          <w:trHeight w:val="226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140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2,5</w:t>
            </w:r>
          </w:p>
        </w:tc>
      </w:tr>
      <w:tr>
        <w:trPr>
          <w:trHeight w:val="10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8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</w:tr>
    </w:tbl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                А.Х. Байрамуков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Председатель комитета по культуре                                                             Б.У. Турклиев».</w:t>
      </w:r>
    </w:p>
    <w:p>
      <w:pPr>
        <w:sectPr>
          <w:type w:val="nextPage"/>
          <w:pgSz w:orient="landscape" w:w="16838" w:h="11906"/>
          <w:pgMar w:left="851" w:right="29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.Финансовому управлению администрации Усть-Джегутинского  муниципального района  учесть данные изменения при  уточнении и формировании бюджета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3. 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eastAsia="Andale Sans UI;Times New Roman" w:cs="Times New Roman"/>
          <w:color w:val="0000FF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sz w:val="28"/>
            <w:szCs w:val="28"/>
          </w:rPr>
          <w:t>www.udmunicipal.ru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42" w:firstLine="567"/>
        <w:jc w:val="both"/>
        <w:outlineLvl w:val="0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 xml:space="preserve">5. Настоящее постановление вступает в законную силу со дня его официального опубликования (обнародования) в установленном порядк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42" w:firstLine="567"/>
        <w:jc w:val="both"/>
        <w:outlineLvl w:val="0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6. 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Усть-Джегутинск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муниципального района                                                  А.А. Се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2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57:00Z</dcterms:created>
  <dc:creator>Асият Маджировна</dc:creator>
  <dc:description/>
  <dc:language>en-US</dc:language>
  <cp:lastModifiedBy>Zariyat</cp:lastModifiedBy>
  <cp:lastPrinted>2024-02-27T16:11:00Z</cp:lastPrinted>
  <dcterms:modified xsi:type="dcterms:W3CDTF">2024-04-27T09:57:00Z</dcterms:modified>
  <cp:revision>2</cp:revision>
  <dc:subject/>
  <dc:title/>
</cp:coreProperties>
</file>