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20"/>
        <w:jc w:val="center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рачаево-ЧеркесскАЯ  Республик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УСТЬ-ДЖЕГУТИНСКОГО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5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58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6.2024                                     г. Усть-Джегу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 Управлении труда и социального развития администрации Усть-Джегут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Усть-Джегутин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дить Положение об Управлении труда и социального развития администрации Усть-Джегутин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4. Настоящее постановление вступает в законную силу со дня его официального опубликования (обнародования) в установленном порядке.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М. А. Лайпа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103" w:hanging="0"/>
        <w:rPr/>
      </w:pPr>
      <w:r>
        <w:rPr>
          <w:iCs/>
          <w:sz w:val="28"/>
          <w:szCs w:val="28"/>
        </w:rPr>
        <w:t xml:space="preserve">Приложение к постановлению  </w:t>
      </w:r>
    </w:p>
    <w:p>
      <w:pPr>
        <w:pStyle w:val="Standard"/>
        <w:shd w:fill="FFFFFF" w:val="clear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Усть-Джегутинского </w:t>
      </w:r>
    </w:p>
    <w:p>
      <w:pPr>
        <w:pStyle w:val="Standard"/>
        <w:shd w:fill="FFFFFF" w:val="clear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го района </w:t>
      </w:r>
    </w:p>
    <w:p>
      <w:pPr>
        <w:pStyle w:val="Standard"/>
        <w:shd w:fill="FFFFFF" w:val="clear"/>
        <w:ind w:left="5103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т 18.06.2024 № 251</w:t>
      </w:r>
    </w:p>
    <w:p>
      <w:pPr>
        <w:pStyle w:val="Standard"/>
        <w:shd w:fill="FFFFFF" w:val="clear"/>
        <w:spacing w:before="322" w:after="0"/>
        <w:ind w:left="67" w:hanging="0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Standard"/>
        <w:shd w:fill="FFFFFF" w:val="clear"/>
        <w:spacing w:before="322" w:after="0"/>
        <w:ind w:lef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Standard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труда и социального развития</w:t>
      </w:r>
    </w:p>
    <w:p>
      <w:pPr>
        <w:pStyle w:val="Standard"/>
        <w:shd w:fill="FFFFFF" w:val="clear"/>
        <w:ind w:left="53" w:hanging="0"/>
        <w:jc w:val="center"/>
        <w:rPr/>
      </w:pPr>
      <w:r>
        <w:rPr>
          <w:b/>
          <w:bCs/>
          <w:sz w:val="28"/>
          <w:szCs w:val="28"/>
        </w:rPr>
        <w:t>администрации Усть-Джегутинского муниципального района</w:t>
      </w:r>
    </w:p>
    <w:p>
      <w:pPr>
        <w:pStyle w:val="Standard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Standard"/>
        <w:numPr>
          <w:ilvl w:val="0"/>
          <w:numId w:val="2"/>
        </w:numPr>
        <w:shd w:fill="FFFFFF" w:val="clear"/>
        <w:spacing w:before="312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правление труда и социального развития администрации Усть-Джегутинского муниципального района (далее по тексту - Управление) является структурным подразделением администрации Усть-Джегутинского муниципального района, непосредственно подчиняется администрации района в целях реализации переданных органам местного самоуправления отдельных государственных полномочий в области </w:t>
      </w:r>
      <w:r>
        <w:rPr>
          <w:rFonts w:eastAsia="Times New Roman" w:cs="Times New Roman" w:ascii="Times New Roman" w:hAnsi="Times New Roman"/>
          <w:color w:val="1B1F21"/>
          <w:sz w:val="28"/>
          <w:szCs w:val="28"/>
          <w:shd w:fill="FFFFFF" w:val="clear"/>
          <w:lang w:eastAsia="ru-RU"/>
        </w:rPr>
        <w:t>социального развития, включая вопросы уровня жизни и доходов населения, оплаты труда, условий и охраны труда и трудовых отношений, в том числе государственной поддержки семьи, материнства и детства, пожилых граждан, ветеранов и инвалидов, малоимущих граждан, граждан, нуждающихся в социальной защит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Координирует и контролирует деятельность Управления заместитель Главы администрации Усть-Джегутинского муниципального района в соответствии с распределением обязанностей между заместителями Главы администрации Усть-Джегут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Управление труда и социального развития администрации Усть-Джегутинского муниципального района в своей деятельности руководствуется  Конституцией Российской Федерации  и Конституцией Карачаево-Черкесской Республики, федеральными и республиканскими законами, Указами и Распоряжениями Президента Российской Федерации и Главы  Карачаево-Черкесской Республики, Постановлениями Правительства Российской Федерации и  Карачаево-Черкесской Республики, Постановлениями и Приказами Министерства труда и социальной защиты Российской Федерации  и Министерства труда и социального развития Карачаево-Черкесской Республики, муниципальными правовыми актами, Уставом администрации Усть-Джегутинского муниципального района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Управление является юридическим лицом, имеет обособленное имущество на праве оперативного управления, самостоятельный баланс, счета, открываемые в соответствии с законодательством Российской Федерации, печать со своим наименованием, а также другие необходимые для осуществления своей деятельности печати, штампы и бланки с указанием своих реквизитов, может от своего имени приобретать и осуществлять имущественные и иные права, нести обязанности, быть истцом, ответчиком, третьим лицом в суде, арбитражном и третейском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Управление является муниципальным бюджетным учреждением Усть-Джегутинского муниципального района, образуемым для осуществления управленческих функций, с особенностями, определяющими правовой статус органа местн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олное официальное наименование Управления - Управление труда и социального развития администрации Усть-Джегутинского муниципального района, сокращенное наименование - УТ и СР,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Структура и штатная численность Управления утверждается постановлением администрации Усть-Джегутинского муниципального района по представлению начальник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состав Управления входят следующие от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бухгалтерского учета, отчетности и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социальных, правовых и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 семьи и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социальных выпла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Место нахождения Управл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69300, Карачаево-Черкесская Республика, Усть-Джегутинский район, город Усть-Джегута, улица Первомайская, 123 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69300, Карачаево-Черкесская Республика, Усть-Джегутинский район, город Усть-Джегута, улица Первомайская, 123 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. Основные задач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Защита и обеспечение конституционных прав Усть-Джегутинского муниципального района в социальной сфере, в сфере государственной поддержки малоимущих граждан, граждан пожилого возраста, ветеранов и инвалидов, улучшение положения семьи, женщин,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Разработка научно-обоснованных предложений и реализация основных направлений государственной социальной политики по повышению уровня жизни и доходов населения, совершенствованию системы социального партнёрства, обеспечению социальных гарантий и социальной помощи гражданам пожилого возраста, ветеранам, инвалидам, семье, женщинам, детям, организации опеки и попеч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    Подготовка предложений по совершенствованию законодательства по вопросам, относящимся к компетенци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Разработка целевых программ по вопросам, относящимся к компетенции Управления, координационно-методическое руководство их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Осуществление социальных выплат, предусмотренных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Взаимодействие с государственными органами управления охраной труда, органами федеральной инспекции труда и общественными формированиями в реализации государственной политики в области охраны труда и трудов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Осуществление мероприятий, направленных на улучшение условий и охраны труда, профилактики производственного травматизма и профессиональной заболеваемости на территории Усть-Джегут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Оказание содействия предприятиям и организациям в реализации мероприятий, направленных на обеспечение безопасных условий труда, в правовом регулировании трудов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Осуществление приёма граждан по вопросам труда и трудовых отношений, рассмотрение их предложений и жалоб в установленные сроки и принятие по ним необходимых 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Защита конституционных прав пенсионеров, инвалидов, семей с несовершеннолетними детьми и других групп населения, нуждающихся в государственной поддерж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1. Осуществление контроля за соблюдением законодательства о предоставлении гражданам льгот и преимуществ по социальной защ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 Участие в организации разнообразных видов социальной помощи семьям с несовершеннолетними детьми и другим группам населения, нуждающимся в государственной социальной поддерж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 Оказание помощи общественным организациям пенсионеров и инвалидов, в улучшении их работы по вопросам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 Оказание помощи общественным организациям пенсионеров и инвалидов, в улучшении их работы по вопросам соци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функци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Управление выполн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Организует работу по предоставлению следующих мер социальной поддерж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мер социальной поддержки по бесплатному изготовлению и ремонту зубных протезов, отдельным категориям граждан (труженики тыла, ветераны труда, реабилитированные ли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реабилитированным лицам и лицам, признанным пострадавшими от политических репресс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значение ежегодной денежной выплаты лицам, награждённым нагрудным знаком «Почётный донор России»;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уществление сбора и проверки документов, необходимых для при</w:t>
      </w:r>
      <w:r>
        <w:rPr>
          <w:sz w:val="28"/>
          <w:szCs w:val="28"/>
        </w:rPr>
        <w:t>своения звания «Ветеран труда Карачаево-Черкесской Республики»;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назначения ежемесячной денежной выплаты ветеранам труда Карачаево-Черкесской Республики, установленного Законом Карачаево-Черкесской Республики от 11.11.2008 N 69-РЗ «О ветеранах труда Карачаево-Черкесской Республики»;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ind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азначение пенсии за выслугу лет лицам, замещавшим муниципальные должности и муниципальным служащим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а справок студентам для получения государственной социальной стипен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обработка и назначении социального контракта малоимущей семье, малоимущему одиноко проживающему гражданину которые имеют доход ниже величины прожиточного минимума на душу населения установленного в Карачаево-Черкесской Республ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ие вопросов, связанных с направлением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тационарное социальное обслуживание в государственные учреждения социаль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деятельности по опеке и попечительству над совершеннолетними недееспособными и ограниченно дееспособными гражданами, которые по состоянию здоровья не могут самостоятельно осуществлять свои права и выполнять свои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bookmarkStart w:id="0" w:name="_Hlk16139754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назначения ежемесячной денежной выплаты в соответствии с Законом Карачаево-Черкесской Республики от 12.01.2005 № 8-РЗ «О социальной поддержке отдельных категорий ветеран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назначения ежемесячной денежной выплаты в соответствии с Законом Карачаево-Черкесской Республики от 12.01.2005 № 7-РЗ «О мерах  социальной поддержки реабилитированных лиц и лиц, признанных пострадавшими от политических репресс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осуществление выдачи удостоверения «Инвалида о праве на льго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осуществление выдачи удостоверения «Ветеран Великой Отечественной войны.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убсидий на оплату жилого помещения и коммунальных услуг;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ind w:righ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мер социальной поддержки по оплате жилого помещения и коммунальных услуг отдельным категориям граждан, проживающим в Усть-Джегутинском муниципальном районе;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едоставление компенсации расходов на оплату взносов на капитальный ремонт общего имущества в многоквартирном доме отдельным категориям граждан, проживающим в Усть-Джегутинском муниципальном районе;</w:t>
      </w:r>
    </w:p>
    <w:p>
      <w:pPr>
        <w:pStyle w:val="Standard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согласно Закону Карачаево-Черкесской Республики от 11.04.2006 N 43-РЗ «О мерах социальной поддержки многодетной семьи и семьи, в которой один или оба родителя являются инвалид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ыдача справок многодетным, малоимущим семьям;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ind w:right="29" w:hanging="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color w:val="000000"/>
          <w:kern w:val="0"/>
          <w:sz w:val="28"/>
          <w:szCs w:val="28"/>
          <w:lang w:eastAsia="ru-RU"/>
        </w:rPr>
        <w:t>-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Cs/>
          <w:kern w:val="0"/>
          <w:sz w:val="28"/>
          <w:szCs w:val="28"/>
          <w:lang w:eastAsia="ru-RU"/>
        </w:rPr>
        <w:t>выдача справок на получение бесплатного детского питания детям первого год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назначения и выплаты единовременных выплат на детей в соответствии с региональны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подготовки для награждения многодетных матерей почетным  знаком Карачаево-Черкесской Республики  «Материнская сла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деятельности по опеке и попечитель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несовершеннолетних граждан, проживающих в Усть-Джегутинском муниципальн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спубликанского материнского капитала при рождении (усыновлении) четвертого ребенка или последующ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назначение ежемесячной денежной компенсации гражданам, признанным инвалидами вследствие поствакцинальных осло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назначение и выплата государственного единовременного пособия гражданам при возникновении у них поствакцинальных осло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змещение реабилитированным лицам расходов на установку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редоставление мер социальной поддержки реабилитированным лицам по оплате проез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значение и выплата социального пособия на погребение умерших граждан (включая несовершеннолетних) мертворожденных детей по истечении 196 дней беременности;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и исполнения отдельных государственных полномо</w:t>
      </w:r>
      <w:r>
        <w:rPr>
          <w:spacing w:val="-1"/>
          <w:sz w:val="28"/>
          <w:szCs w:val="28"/>
        </w:rPr>
        <w:t>чий Российской Федерации, установленных федеральным законодательством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ласти охраны труда и трудовых 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охраны труда и трудовых отношений, осуществление государственного управления охраной труда на территории Усть-Джегут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 по снижению неформальной занятости на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нализ поступающей (имеющейся) информации о наличии нарушений в сфере оплаты труда, в том числе причины невыплаты или неполной выплаты в установленный срок заработной платы, а также причины и условия, способствовавшие совершению 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ординация работы по аттестации рабочих по условиям труда на предприятиях и в организациях независимо от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ие в расследовании несчастных случаев на производстве, произошедших на территории Усть-Джегут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я проведения семинаров, совещаний и других мероприятий в области охраны труда и трудов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мониторинга выплаты заработной платы и размеров её задолженности на предприятиях и организациях Усть-Джегут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ение регистрации коллективных договоров, контроль за ходом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сновные прав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едставлять интересы Усть-Джегутинского муниципального района во всех органах государственной власти Российской Федерации, органах местного самоуправления, общественных организациях, предприятиях и учреждениях всех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Запрашивать от государственных органов, структурных подразделений администрации Усть-Джегутинского муниципального района, организаций независимо от их организационно-правовой формы информацию и материалы, необходимые для выполнения возложенных на Управление задач и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Утверждать положения о структурных подразделениях Управления, должностные инструкции его работников, распределять обязанности между сотрудниками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Образовывать комиссии, рабочие группы по вопросам деятельности, осуществляемой У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Издавать приказы, утверждать инструкции и иные акты по вопросам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Взаимодействовать в установленном порядке с органами государствен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 Принимать участие в распределении средств бюджета Усть-Джегут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Организовывать и проводить в установленном порядке совещания по вопросам, входящим в компетенцию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9. Готовить официальные сообщения, справки, вести переговоры и переписку по вопросам, относящимся к компетенции Управления, с органами местного самоуправления, республиканскими и федеральными органами исполнительной власти, хозяйствующими субъектам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0.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проводить выставки, конкурсы, фестивали, спортивно-оздоровительные и культурные мероприятия, благотворительные акции, участвовать в мероприятиях международного, федерального, межрегионального и республиканского масштаба по вопросам, относящимся к компетенци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2.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Карачаево-Черкесской Республики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3.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4. выступать заказчиком при размещении заказов на поставки товаров, выполнение работ, оказание услуг для муниципальных нужд на территории Усть-Джегутинского муниципального района,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5. Получать доступ к информации, касающейся деятельност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6. Осуществлять закупки товаров, работ, услуг для обеспечения муниципальных нужд и заключать муниципальные контракты для обеспечения муниципальных нужд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7. Управление, наряду с правами, указанными в настоящем Положении, обладает иными правами, предоставленными ему законодательством Российской Федерации и Карачаево-Черкесской Республики, муниципальными правовыми актами администрации Усть-Джегут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рганизация деятельност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 Управления, назначаемый на должность и освобождаемый от должности Главой администрации Усть-Джегут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етенции начальника Управления, а также его ответственность определяются настоящим Положением и трудовым договором (контрактом), заключаемым с администрацией Усть-Джегут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Начальник 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правления, представляет его интересы во всех учреждениях и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вает выполнение задач и функций, возложенных на Управление, согласует его деятельность с работой других органов (структурных подразделений) администрации Усть-Джегут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ует работу Управления и несет персональную ответственность за выполнение возложенных на него задач и осуществление им своих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дает доверенности, открывает и закрывает с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значает и освобождает от должности работников Управления, применяет к работникам Управления меры поощрения, привлекает к дисциплинарной и материальной ответственности, осуществляет иные полномочия работодателя в соответствии с действующим трудов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тверждает положения о структурных подразделениях Управления, должностные инструкции муниципальных служащих (работников)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поряжается имуществом и средствами Управления в пределах утвержденных ассигнований по смете доходов и расходов Управлени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имает решения по вопросам финансово-хозяйственной деятельности Управления, подписывает финансовые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ршает от имени Управления сделки, заключает в пределах своей компетенции договоры с юридическими и физически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дает обязательные для исполнения муниципальными служащими (работниками) Управления приказы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осит в администрацию Усть-Джегутинского муниципального района предложения об утверждении и изменении структуры и штатной численности работник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дет прием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ует исполнение поручений Главы администрации Усть-Джегут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иные полномочия руководителя юридического лица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Управление осуществляет оперативный учет своей деятельности, ведет бухгалтерскую и статистическую отчетность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Управление осуществляет хранение документов в соответствии с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Имущество и финансовая основа деятельност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Имущество Управления является муниципальной собственностью и принадлежит ему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Источниками формирования имущества Управления в денежной и иных формах являются имущество, закрепляемое за Управлением на праве оперативного управления, а также денежные средства, направляемые на финансирование деятельности Управления, связанной с выполнением возложенн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Управление не вправе отчуждать или иным способом распоряжаться (в т.ч. сдавать в аренду, передавать в безвозмездное пользование, передавать для ведения совместной деятельности, вносить в уставные капиталы других юридических лиц и т.д.) имуществом, находящимся у него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Финансирование деятельности Управления труда и социального развития администрации Усть-Джегутинского муниципального района осуществляется за счет средств, предусмотренных в бюджете Усть-Джегутинского муниципального района через Управление Федерального Казначейства по Карачаево-Черкесской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тветственность Управления и контроль за его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Управление в лице начальника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длежащее выполнение возложенных задач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оверность информации, предоставляемой в администрацию Усть-Джегутинского муниципального района, органы государственной власти Карачаево-Черкес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вильность и юридическую законность осуществляемых Управлением и его отделов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установленных правил работы с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работниками Управления трудовой дисциплины и распоряд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 Работники Управления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4. Управление обязано представлять уполномоченным муниципальным и государственным органам запрашиваемую ими (в пределах их компетенции) информацию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рекращение деятельности и реорганизация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Деятельность Управления прекраща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2. Реорганизация Управления может быть осуществлена в форме слияния, присоединения, разделения, выделения и преобразования. Управл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3. Реорганизация и ликвидация Управления может быть осуществлена на основании решения Думы Усть-Джегутинского муниципального района или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4. При ликвидации и реорганизации, увольняемым работникам гарантируется соблюдение пра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5. В случае ликвидации Управления,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 Настоящее Положение вступает в силу с момента его утверждения Думой Усть-Джегут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 Изменения и дополнения в настоящее Положение утверждаются Думой Усть-Джегутинского муниципального района и подлежат регистрац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________________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76"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9:00Z</dcterms:created>
  <dc:creator>Aslan</dc:creator>
  <dc:description/>
  <cp:keywords/>
  <dc:language>en-US</dc:language>
  <cp:lastModifiedBy>Zariyat</cp:lastModifiedBy>
  <cp:lastPrinted>2024-05-17T12:18:00Z</cp:lastPrinted>
  <dcterms:modified xsi:type="dcterms:W3CDTF">2024-06-21T14:44:00Z</dcterms:modified>
  <cp:revision>3</cp:revision>
  <dc:subject/>
  <dc:title/>
</cp:coreProperties>
</file>